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both"/>
        <w:rPr>
          <w:b/>
          <w:b/>
          <w:color w:val="FF0000"/>
          <w:sz w:val="22"/>
          <w:szCs w:val="22"/>
          <w:lang w:val="ru-RU" w:eastAsia="en-US"/>
        </w:rPr>
      </w:pPr>
      <w:r>
        <w:rPr>
          <w:b/>
          <w:color w:val="FF000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84455</wp:posOffset>
            </wp:positionV>
            <wp:extent cx="169862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jc w:val="center"/>
        <w:rPr>
          <w:i/>
          <w:i/>
          <w:sz w:val="28"/>
          <w:szCs w:val="28"/>
          <w:lang w:val="ru-RU" w:eastAsia="ru-RU"/>
        </w:rPr>
      </w:pPr>
      <w:r>
        <w:rPr>
          <w:b/>
          <w:bCs/>
          <w:i/>
          <w:color w:val="FF0000"/>
          <w:sz w:val="28"/>
          <w:szCs w:val="28"/>
          <w:lang w:val="ru-RU" w:eastAsia="ru-RU"/>
        </w:rPr>
        <w:t>Три столицы: Варшава-Краков-Гданьск.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Экскурсионный тур 7д/6н (3 экс)</w:t>
        <w:br/>
        <w:t>Даты тура: 03.01.2019-09.01.2019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b/>
          <w:bCs/>
          <w:lang w:val="ru-RU" w:eastAsia="ru-RU"/>
        </w:rPr>
        <w:t>Программа тура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3.01.2019  День 1</w:t>
        <w:br/>
      </w:r>
      <w:r>
        <w:rPr>
          <w:lang w:val="ru-RU" w:eastAsia="ru-RU"/>
        </w:rPr>
        <w:t>Прибытиев а/п Варшавы.Трансфер в отель. Размещение в отеле Варшавы.</w:t>
        <w:br/>
      </w:r>
      <w:r>
        <w:rPr>
          <w:b/>
          <w:bCs/>
          <w:lang w:val="ru-RU" w:eastAsia="ru-RU"/>
        </w:rPr>
        <w:t>Обзорная пешеходная экскурсия по Варшаве</w:t>
      </w:r>
      <w:r>
        <w:rPr>
          <w:lang w:val="ru-RU" w:eastAsia="ru-RU"/>
        </w:rPr>
        <w:t>. В программе экскурсии: Королевский тракт, Замковая площадь, Старый город, занесённый в список мирового наследия ЮНЕСКО, собор Святого Яна, статуя Сирены-символ Варшавы, Барбакан, Новый город, место рождения Марии Складовской-Кюри.</w:t>
        <w:br/>
      </w:r>
      <w:r>
        <w:rPr>
          <w:b/>
          <w:bCs/>
          <w:lang w:val="ru-RU" w:eastAsia="ru-RU"/>
        </w:rPr>
        <w:t>Экскурсия в музей Шопена</w:t>
      </w:r>
      <w:r>
        <w:rPr>
          <w:lang w:val="ru-RU" w:eastAsia="ru-RU"/>
        </w:rPr>
        <w:t xml:space="preserve"> (факультативно), построенный  в 2010 году к 200 летию композитора. Музей Фредерика Шопена расположен в отремонтированных и модернизированных интерьерах Острожского замка в Варшаве. </w:t>
        <w:br/>
        <w:t>Это пожалуй самый современный и удивительный биографический музей в мире. Благодаря современным технологиям гости музея смогут увидеть не только  варшавский дом композитора, но и интерьеры XIX века из комнаты Шопена в деревне Желязова-Воля, а также послушать музыку великого композитора и даже, ощутить запах фиалок, цветов, которые композитор очень любил и всегда держал у себя в доме в Париже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4.01.2019  День 2</w:t>
        <w:br/>
      </w:r>
      <w:r>
        <w:rPr>
          <w:lang w:val="ru-RU" w:eastAsia="ru-RU"/>
        </w:rPr>
        <w:t xml:space="preserve">Завтрак. </w:t>
        <w:br/>
        <w:t>Автобусная  экскурсия</w:t>
      </w:r>
      <w:r>
        <w:rPr>
          <w:b/>
          <w:bCs/>
          <w:lang w:val="ru-RU" w:eastAsia="ru-RU"/>
        </w:rPr>
        <w:t xml:space="preserve"> "Дворцово-парковые ансамбли Варшавы" </w:t>
      </w:r>
      <w:r>
        <w:rPr>
          <w:lang w:val="ru-RU" w:eastAsia="ru-RU"/>
        </w:rPr>
        <w:t>(факультативно).</w:t>
        <w:br/>
        <w:t xml:space="preserve">Варшавский Королевский дворец и Королевские Лазенки - памятники истории, олицетворяющие эпоху польских королей во всем великолепии. Королевский дворец (XV в.) — культурный и исторической памятник Польши – всегда был резиденцией мазовецких князей, затем короля и правительства. Королевский Дворец и Старый город внесены в список объектов «Всемирного наследия» ЮНЕСКО. Дворцовый комплекс Королевские Лазенки (XVII в) являлся летней резиденцией польской шляхты. Старинные дворцы, каналы, живописные аллеи парка прекрасны в течение всего года. </w:t>
        <w:br/>
        <w:t>Трансфер отель-ж/д вокзал Варшавы. Переезд Варшава-Краков. Трансфер ж/д Кракова -отель. Размещениев отеле Кракова (самостоятель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5.01.2019 День 3</w:t>
      </w:r>
      <w:r>
        <w:rPr>
          <w:lang w:val="ru-RU" w:eastAsia="ru-RU"/>
        </w:rPr>
        <w:br/>
        <w:t>Завтрак.</w:t>
        <w:br/>
      </w:r>
      <w:r>
        <w:rPr>
          <w:b/>
          <w:bCs/>
          <w:lang w:val="ru-RU" w:eastAsia="ru-RU"/>
        </w:rPr>
        <w:t>Обзорная пешеходная экскурсия по Кракову</w:t>
      </w:r>
      <w:r>
        <w:rPr>
          <w:lang w:val="ru-RU" w:eastAsia="ru-RU"/>
        </w:rPr>
        <w:t xml:space="preserve">: «Королевский тракт» по Старому городу и Вавельскому холму (ЮНЕСКО). «Королевский тракт» - так назывался путь, пролегающий от Флорианьских ворот, парадных ворот города, до королевского замка на Вавельском холме, по этому пути ехали все королевские кортежи, пересекая город с севера на юг. Ныне это туристический маршрут: костел св. Девы Марии, Рыночная площадь с пассажемсуконных рядов Сукенницы, университетский квартал, монастырь Францисканцев, собор св. Петра и Павла и, наконец, сам Вавельский холм с Кафедральным собором. </w:t>
        <w:br/>
        <w:t xml:space="preserve">Пешеходная экскурсия в </w:t>
      </w:r>
      <w:r>
        <w:rPr>
          <w:b/>
          <w:bCs/>
          <w:lang w:val="ru-RU" w:eastAsia="ru-RU"/>
        </w:rPr>
        <w:t>Королевский замок на Вавеле и Подземелья Главной Рыночной площади Кракова</w:t>
      </w:r>
      <w:r>
        <w:rPr>
          <w:lang w:val="ru-RU" w:eastAsia="ru-RU"/>
        </w:rPr>
        <w:t xml:space="preserve"> (факультативно)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>Королевский замок (памятник ЮНЕСКО) был резиденцией властителей Польши XI-XVII в.в. Внутреннее убранство резиденции на Вавеле в стиле ренессанс имеет поистине королевское оформление. В замке расположены королевские покои, тронный зал, оружейная палата и сокровищница.</w:t>
        <w:br/>
        <w:t>Музей «Подземелья Кракова» на рыночной площади, открытывшийся в 2010 году, это своеобразный археологический парк, где можно наблюдать картины жизни большого, шумного средневекового города. Средствами современных технологий авторы проекта создали идеальную иллюзию оживленного средневекового города.</w:t>
        <w:br/>
        <w:t xml:space="preserve">Вечером для желающих </w:t>
      </w:r>
      <w:r>
        <w:rPr>
          <w:b/>
          <w:bCs/>
          <w:lang w:val="ru-RU" w:eastAsia="ru-RU"/>
        </w:rPr>
        <w:t>Ужин в национальном ресторане в сопровождении фольклорного ансамбля</w:t>
      </w:r>
      <w:r>
        <w:rPr>
          <w:lang w:val="ru-RU" w:eastAsia="ru-RU"/>
        </w:rPr>
        <w:t xml:space="preserve"> 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6.01.2019 День 4</w:t>
      </w:r>
      <w:r>
        <w:rPr>
          <w:lang w:val="ru-RU" w:eastAsia="ru-RU"/>
        </w:rPr>
        <w:br/>
        <w:t>Завтрак. Свободное время для факультативных экскурсий, шопинга.</w:t>
        <w:br/>
        <w:t>Выездная</w:t>
      </w:r>
      <w:r>
        <w:rPr>
          <w:b/>
          <w:bCs/>
          <w:lang w:val="ru-RU" w:eastAsia="ru-RU"/>
        </w:rPr>
        <w:t xml:space="preserve"> автобусная экскурсия в Освенцим </w:t>
      </w:r>
      <w:r>
        <w:rPr>
          <w:lang w:val="ru-RU" w:eastAsia="ru-RU"/>
        </w:rPr>
        <w:t> (факультативно). В 60 километрах на запад от Кракова расположен небольшой город Освенцим, где в 1940 году был создан комплекс немецких концлагерей. Освенцим - самый большой гитлеровский концлагерь, где во время Второй Мировой войны было замучено более 1,5 млн. узников. Освенцим – включен в список Всемирного наследия ЮНЕСКО – сохранен в неприкосновенности, как напоминание о совершенном здесь преступлении против человечества.. В состав музея входят руины крематориев, газовых камер, железнодорожная платформа и иные объекты бывшего концентрационного лагеря.</w:t>
        <w:br/>
        <w:t xml:space="preserve">Выездная </w:t>
      </w:r>
      <w:r>
        <w:rPr>
          <w:b/>
          <w:bCs/>
          <w:lang w:val="ru-RU" w:eastAsia="ru-RU"/>
        </w:rPr>
        <w:t>автобусно-пешеходная экскурсия в  Величку</w:t>
      </w:r>
      <w:r>
        <w:rPr>
          <w:lang w:val="ru-RU" w:eastAsia="ru-RU"/>
        </w:rPr>
        <w:t xml:space="preserve"> (факультативно), посещение соляных шахт -  крупнейшего музея соли в Европе. Величка - небольшой город  в 13 километрах от Кракова. Тут находится одна из самых больших и самых старых в Европе соляных копей. Глубина шахты 340 метров, а общая длина коридоров составляет более 350 километров. Со всего мира съезжаются туристы, чтобы полюбоваться подземными красотами шахты. Кроме этого, воздух в шахте обладает лечебными свойствами, под землёй оборудован санаторий.</w:t>
        <w:br/>
        <w:t xml:space="preserve">Вечером </w:t>
      </w:r>
      <w:r>
        <w:rPr>
          <w:b/>
          <w:bCs/>
          <w:lang w:val="ru-RU" w:eastAsia="ru-RU"/>
        </w:rPr>
        <w:t xml:space="preserve">Рождественский ужин в ресторане Кракова </w:t>
      </w:r>
      <w:r>
        <w:rPr>
          <w:lang w:val="ru-RU" w:eastAsia="ru-RU"/>
        </w:rPr>
        <w:t>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7.01.2019  День 5</w:t>
        <w:br/>
      </w:r>
      <w:r>
        <w:rPr>
          <w:lang w:val="ru-RU" w:eastAsia="ru-RU"/>
        </w:rPr>
        <w:t xml:space="preserve">Завтрак.  </w:t>
        <w:br/>
        <w:t>Свободный день в Кракове.</w:t>
        <w:br/>
        <w:t>Трансфер до ж/д вокзала  Кракова. Ж/д переезд Краков-Гданьск. Размещение в отеле Гданьска (самостоятель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8.01.2019 День 6</w:t>
        <w:br/>
      </w:r>
      <w:r>
        <w:rPr>
          <w:lang w:val="ru-RU" w:eastAsia="ru-RU"/>
        </w:rPr>
        <w:t>Завтрак.</w:t>
      </w:r>
      <w:r>
        <w:rPr>
          <w:b/>
          <w:bCs/>
          <w:lang w:val="ru-RU" w:eastAsia="ru-RU"/>
        </w:rPr>
        <w:br/>
        <w:t xml:space="preserve">Обзорная пешеходная экскурсия по Гданьску. </w:t>
      </w:r>
      <w:r>
        <w:rPr>
          <w:lang w:val="ru-RU" w:eastAsia="ru-RU"/>
        </w:rPr>
        <w:t>В программе экскурсии: Старый Гданьск (Ратуша города, площадь Длуги Тарг, готический Двор Артуса (1476-1481 гг.), Золотой дом (1617 г.), фонтан Нептуна ХVll в., костел св. Марии (1342-1502 гг.) и др. Наиболее популярное среди туристов место Главного города - Королевская дорога, над которой возвышается ратуша Главного города, один из ценнейших памятников архитектуры. С ее готической башни высотой 81 м можно полюбоваться панорамой города. Свободное время. 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9.01.2019 День 7</w:t>
      </w:r>
      <w:r>
        <w:rPr>
          <w:lang w:val="ru-RU" w:eastAsia="ru-RU"/>
        </w:rPr>
        <w:br/>
        <w:t xml:space="preserve">Завтрак. </w:t>
        <w:br/>
      </w:r>
      <w:r>
        <w:rPr>
          <w:b/>
          <w:bCs/>
          <w:lang w:val="ru-RU" w:eastAsia="ru-RU"/>
        </w:rPr>
        <w:t>Автобусно-пешеходная экскурсия в крепость Мальборк</w:t>
      </w:r>
      <w:r>
        <w:rPr>
          <w:lang w:val="ru-RU" w:eastAsia="ru-RU"/>
        </w:rPr>
        <w:t xml:space="preserve"> (факультативно). Город Мальборк расположен на юго-востоке от Гданьска. Замок Мальборк - крепость тевтонских рыцарей (Хlll-XVвв.), столица Тевтонского ордена. Замок из красного кирпича в стиле готики - бывшая резиденция великого магистра тевтонского ордена – одно из самых больших подобных средневековых сооружений в Европе. Объект занесен в список мирового наследия ЮНЕСКО.</w:t>
        <w:br/>
        <w:t>Трансфер до ж/д вокзала Гданьска .Переезд Гданьск-Варшава. Трансфер ж/д Варшавы - а/п Варшавы.</w:t>
      </w:r>
    </w:p>
    <w:p>
      <w:pPr>
        <w:pStyle w:val="Normal"/>
        <w:suppressAutoHyphens w:val="false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Принимающая компания оставляет за собой право заменять экскурсии на равноценные и изменять время их проведения.</w:t>
      </w:r>
    </w:p>
    <w:sectPr>
      <w:type w:val="nextPage"/>
      <w:pgSz w:w="11906" w:h="16838"/>
      <w:pgMar w:left="1417" w:right="1417" w:gutter="0" w:header="0" w:top="72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basedOn w:val="WWAbsatzStandardschriftart11111111111111111111111"/>
    <w:qFormat/>
    <w:rPr>
      <w:b/>
      <w:bCs/>
    </w:rPr>
  </w:style>
  <w:style w:type="character" w:styleId="Reisesonst">
    <w:name w:val="reisesonst"/>
    <w:basedOn w:val="WWAbsatzStandardschriftart11111111111111111111111"/>
    <w:qFormat/>
    <w:rPr/>
  </w:style>
  <w:style w:type="character" w:styleId="Formlabel">
    <w:name w:val="formlabel"/>
    <w:basedOn w:val="WWAbsatzStandardschriftart11111111111111111111111"/>
    <w:qFormat/>
    <w:rPr/>
  </w:style>
  <w:style w:type="character" w:styleId="HTMLVorformatiertZchn">
    <w:name w:val="HTML Vorformatiert Zchn"/>
    <w:basedOn w:val="WWAbsatzStandardschriftart11111111111111111111111"/>
    <w:qFormat/>
    <w:rPr>
      <w:rFonts w:ascii="Courier New" w:hAnsi="Courier New" w:cs="Courier New"/>
    </w:rPr>
  </w:style>
  <w:style w:type="character" w:styleId="TextkrperZchn">
    <w:name w:val="Textkörper Zchn"/>
    <w:basedOn w:val="WWAbsatzStandardschriftart111111111111111111111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5:00Z</dcterms:created>
  <dc:creator>Olga Klassen</dc:creator>
  <dc:description/>
  <dc:language>en-US</dc:language>
  <cp:lastModifiedBy>m3-137</cp:lastModifiedBy>
  <dcterms:modified xsi:type="dcterms:W3CDTF">2018-08-10T13:25:00Z</dcterms:modified>
  <cp:revision>2</cp:revision>
  <dc:subject/>
  <dc:title>Экономичный Мюнхен 8 дней/ 7 ночей</dc:title>
</cp:coreProperties>
</file>