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pacing w:lineRule="atLeast" w:line="332" w:before="0" w:after="150"/>
        <w:jc w:val="center"/>
        <w:outlineLvl w:val="0"/>
        <w:rPr>
          <w:rFonts w:ascii="Arial" w:hAnsi="Arial" w:cs="Arial"/>
          <w:b/>
          <w:b/>
          <w:bCs/>
          <w:caps/>
          <w:color w:val="0099FF"/>
          <w:kern w:val="2"/>
          <w:sz w:val="26"/>
          <w:szCs w:val="26"/>
        </w:rPr>
      </w:pPr>
      <w:r>
        <w:rPr>
          <w:rFonts w:cs="Arial" w:ascii="Arial" w:hAnsi="Arial"/>
          <w:b/>
          <w:bCs/>
          <w:caps/>
          <w:color w:val="0099FF"/>
          <w:kern w:val="2"/>
          <w:sz w:val="26"/>
          <w:szCs w:val="26"/>
        </w:rPr>
        <w:t>СЕМЕЙНЫЙ УИКЕНД В МОСКВЕ (ДЛЯ РОДИТЕЛЕЙ С ДЕТЬМИ)</w:t>
      </w:r>
    </w:p>
    <w:p>
      <w:pPr>
        <w:pStyle w:val="Normal"/>
        <w:spacing w:lineRule="auto" w:line="240" w:before="0" w:after="0"/>
        <w:jc w:val="center"/>
        <w:rPr/>
      </w:pPr>
      <w:r>
        <w:rPr/>
        <w:t>сезон Май - Сентябрь 2017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4 дня / 3 ночи</w:t>
              <w:br/>
              <w:t>пятница -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программе тура:</w:t>
            </w:r>
            <w:r>
              <w:rPr>
                <w:rFonts w:cs="Verdana" w:ascii="Verdana" w:hAnsi="Verdana"/>
                <w:b/>
                <w:bCs/>
                <w:color w:val="4A4A4A"/>
                <w:sz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ВДНХ, музей космонавтики, автобусная обзорная экскурсия по городу, пешеходная экскурсия по Красной площади, Московский Кремль, прогулка на теплоходе по Москве-реке, Зоопарк, 3 обеда.</w:t>
            </w:r>
            <w:r>
              <w:rPr>
                <w:rFonts w:cs="Verdana" w:ascii="Verdana" w:hAnsi="Verdana"/>
                <w:color w:val="4A4A4A"/>
                <w:sz w:val="18"/>
              </w:rPr>
              <w:t> </w:t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За доп. плату:</w:t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br/>
              <w:t>автобусная экскурсия "Сити Тур", москвариум, московский метрополитен, Арбат, Третьяковская галерея, вечерняя экскурсия «Огни большого города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  <w:lang w:val="en-US"/>
        </w:rPr>
      </w:pPr>
      <w:r>
        <w:rPr>
          <w:rFonts w:cs="Verdana" w:ascii="Verdana" w:hAnsi="Verdana"/>
          <w:color w:val="0099FF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ятниц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Прибытие в гостиницу самостоят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Размещение после экскурсионного обслуживания (с 14:00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С 09:00 до 10:30 встреча с представителем турфирмы в холле гостиницы с табличкой. 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правление от гостиницы пеш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Пешеходная экскурсия «Советский Версаль» по ВДНХ.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t>Уникальный архитектурно-парковый комплекс ВДНХ сформировали 49 памятников, 45 из которых - федерального значения. Во время экскурсии Вы узнаете историю создания выставки, увидите знаменитые павильоны и фонтаны ВДНХ. Вы узнаете, что изображено на арке Южного входа, как появилась на ВДНХ круговая кинопанорама, где до сих пор принимают в пионерскую организацию, где «колдуют над погодой» синоптики, загадаете желание у «Счастливой семьи», увидите Зеленый теат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Музей космонавтики.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t>Здесь вы сможете увидеть свидетельства первых успехов отечественной космонавтики: скафандры и искусственные спутники Земли, а также космические аппараты по изучению спутников и планет Солнечной сист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В 2006 году произошла масштабная реконструкция музея. После реконструкции значительно расширенная территория экспозиции позволяет демонстрировать полномасштабную ракетно-космическую технику. Музей также полон интерактивных экспонатов, которые включают в себя тренажеры, идентичные тренажерам в Центре подготовки космонавтов. В музее находится интерактивная кабина "Буран" с панорамным стереоизображением, познавательные и обучающие классы, выполненный в виде кают-компании. А выполненный в миниатюре Центр управления полетами позволит в реальном времени наблюдать Международную космическую стан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b/>
          <w:b/>
          <w:bCs/>
          <w:color w:val="4A4A4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Обед в кафе гор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кончание экскурсии на территории ВДНХ не позднее 14:0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ен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суббо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Обзорная экскурсия по городу «Москва многолика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>В завершении обзорной экскурсии Вы пройдете по знаменитой брусчатке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Красной площади,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t>увидите многоцветные купола Собора Василия Блаженного, насладитесь великолепием панорамы древнего Кремля с Софийской набережной Москвы – ре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Посещение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территории Московского Кремля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t>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Обед в кафе гор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b/>
          <w:b/>
          <w:bCs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общественном транспорте до причала «Новоспасский мост».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«Речная прогулка на теплоходе по центру Москвы».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t>Центральная прогулочная линия Москвы — маршрут по всему центру столицы от Новоспасского моста до Воробьевых гор и обратно. Отправившись от причала Новоспасский мост теплоход пройдет водным путем по центру столицы, с борта теплохода откроются виды с необычного ракурса на достопримечательности Москвы — Кремль, Собор Василия Блаженного, Храм Христа Спасителя, памятник Петру на стрелке Москвы-реки, и многие другие. Совершив короткие остановки на причалах Большой Устьинский мост, Большой Каменный мост (Театр Эстрады), Крымский мост, Парк Горького и Воробьевы горы через два часа теплоход вернется обратно на причал Новоспасский мост. Во время прогулки для гостей на борту работает кафе с широким ассортиментом закусок, горячих и холодных блюд, безалкогольных и алкогольных напитков.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ед в кафе гор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Посещение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Московского Зоопарка.</w:t>
      </w:r>
      <w:r>
        <w:rPr>
          <w:rFonts w:cs="Verdana" w:ascii="Verdana" w:hAnsi="Verdana"/>
          <w:color w:val="4A4A4A"/>
          <w:sz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t>Московский Зоопарк – один из самых старейших зоопарков Европы, был основан 31 января 1864 года. Это настоящий уголок живой природы, удобно расположенный в самом центре столицы. Уже давно он завоевал репутацию самого излюбленного места для отдыха, как гостей столицы, так и самих москвичей.</w:t>
      </w:r>
      <w:r>
        <w:rPr>
          <w:rFonts w:cs="Verdana" w:ascii="Verdana" w:hAnsi="Verdana"/>
          <w:color w:val="4A4A4A"/>
          <w:sz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Возвращение в гостиницу самостоят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  <w:br/>
        <w:t>Освобождение номеров до 12:00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Verdana" w:hAnsi="Verdana" w:cs="Verdana"/>
          <w:color w:val="4A4A4A"/>
          <w:sz w:val="18"/>
          <w:szCs w:val="18"/>
          <w:lang w:val="en-US"/>
        </w:rPr>
      </w:pPr>
      <w:r>
        <w:rPr>
          <w:rFonts w:cs="Verdana" w:ascii="Verdana" w:hAnsi="Verdana"/>
          <w:color w:val="4A4A4A"/>
          <w:sz w:val="18"/>
          <w:szCs w:val="18"/>
        </w:rPr>
        <w:t>Выезд из гостиницы самостоятельно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Свободный де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7-02-17T11:42:00Z</dcterms:modified>
  <cp:revision>12</cp:revision>
  <dc:subject/>
  <dc:title/>
</cp:coreProperties>
</file>