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Сборный экскурсионн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«Приглашение в путешеств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11 дней/10 ночей (7 экскурс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Маршру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ферополь - Евпатория - Саки - Алупка - Ялта - Мисхор - Ливадия - Бахчисарай - Севастополь - Судак - Новый Свет - Симферополь</w:t>
      </w:r>
    </w:p>
    <w:tbl>
      <w:tblPr>
        <w:tblW w:w="1121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362"/>
      </w:tblGrid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каждого туриста в аэропорту г. Симферополь. Трансфер в Евпаторию. Размещение в 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ме семейного отдыха "Федор Шаляпин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а с представителем туроператора, решение организационных вопросов. Ужин.</w:t>
            </w:r>
          </w:p>
        </w:tc>
      </w:tr>
      <w:tr>
        <w:trPr>
          <w:trHeight w:val="1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втобусно-пешеходная обзорная экскурсия по г. Евпатор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я космическая – Центр Дальней Космической связи – лечебное грязевое озеро Мойнаки – исторические дачи дореволюционной Евпатории - Театральная площадь – центральная историческая набережная. Экскурсия по маршруту «Малый Иерусалим»: мечеть Джума-Хан-Джами, средневековые крепостные ворота Одун-Базар-Капусы, Свято-Николаевский собор, армянская церковь Святого Николая, Текие дервишей, еврейская синагога Егия-Капай, Караимские кенасы. По желанию: экскурсия в храмовый комплекс Караимские кенасы  (входные билеты – 250/150 руб.). Уж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курсия на Южный Берег Крыма. 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 из Евпатории в 07.30. Переезд через Бахчисарайскую долину мимо фруктовых садов и виноградников. Остановка на смотровой площадке перевала Ласпи, где открывается восхитительный обзор мыса Сарыч, отвесных скал, бескрайнего моря.   Переезд в Алупку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курсия по парку и южным террасам Воронцовского двор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го романтичного дворца Южнобережья начала 19 века (величественный каменный хаос, тенистые гроты, пруды и озера, удивительные растения, фонтаны). Вы пройдете ступенями знаменитой диабазовой лестницы с фигурами львов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езд к  Ласточкиному гнезду на мысе Ай-Тодор – самому узнаваемому символу Крым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зорный осмотр зам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ская экскурсия на кораб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доль побережья с прибытием в пассажирский порт Ялты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зорная пешеходная экскурсия по набережной Ялты. 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езд в Ливадию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зорная экскурсия по парковому комплексу Ливадийского двор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зиденции императора Николая II, месту проведения Ялтинской конференции 1945 года. Возвращение в Евпаторию ориентировочно в 19.30. Уж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 в Бахчисарай.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 на экскурсию в 07.30. По дороге – остановка на «Лебедином озере», месте гнездовья лебедей. Здесь можно покормить лебедей, сфотографироваться с ними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езд в Бахчисара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 в Ханский двор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ывшую резиденцию крымских ханов (дворцовая мечеть, зал Совета и Суда, гарем, Фонтан слез, Золотой фонтан, Персидский дворик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щение Свято-Успенского пещерного монасты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живописном ущелье Марьям–Дере (основан греческими монахами в VIII– IX вв.). Согласно преданию, именно на этих скалах явилась людям чудотворная икона Божьей Матери.  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 По желанию предлагаем экскурсию в древний пещерный город Чуфут-Кале (многочисленные вырубленные в пещерах хозяйственные помещения, дороги, сторожевые башни, руины мечети и мавзолей дочери золотоордынского хана Тохтамыша Джаныке-ханым 1437 года постройки, Караимские кенасы). (Входные билеты: пещерный город Чуфут-Кале – 300 руб.). Возвращение в Евпаторию ориентировочно в 18.00. Ужин.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Свободный день. Вечером в 17:00 предлагаем совершить экскурсию в Дом-музей Вина с дегустацией крымских вин. Продолжительность экскурсии и дегустации – 1,5 часа (входные билеты - 400 руб.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курсия в Севастоп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 на экскурсию – в  07.30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по дороге с памятниками Крымской войны 1854 – 1856 гг., Альминского сражения. Прибытие на Северную сторону Севастопо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рава на морском трамвайч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з Южную бухту на Графскую пристан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зорная экскурсия по центру Севастоп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мятник погибшим кораблям - Площадь Нахимова – собор Св. Владимира. Свободное время. По желанию предлагаем экскурсию на катере по бухтам Севастополя (Входные билеты на катер – 250 руб.). Переезд в Херсонес по Большой Морской улице через площадь Восставши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мотр древнего городища Херсон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есто крещения равноапостольного князя Владимира (оборонительные стены и башни, античный театр, монетный двор, цитадель, жилые дома, средневековые храмы, базилика), Владимирский собо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езд на Сапун-гор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 выставки военной техники времен Второй мировой войны под открытым небом. По желанию – музей Диарама «Штурм Сапун-горы 7 мая 1944 года» (входные билеты – 250/150 руб.). Возвращение в Евпаторию ориентировочно в 19.30. Ужин. </w:t>
            </w:r>
          </w:p>
        </w:tc>
      </w:tr>
      <w:tr>
        <w:trPr>
          <w:trHeight w:val="2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 в Судак – Новый С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езд на экскурсию – в 07.30. Дорога проходит через Симферополь по Белогорскому району мимо знаменитой Белой скалы (знакомой по фильмам "Человек с бульвара Капуцинов" и "Всадник без головы") по восточному Крыму среди горных гряд и перевалов. По дороге Вы увидите строительство новой современной трассы «Таврида», соединяющей Севастополь с Керченским мостом. Прибытие в поселок Новый Свет.  Здесь снимались любимые многими фильмы: «Пираты ХХ века», «Три плюс два», «Остров сокровищ», «Спортлото-82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 по живописной тропе Л.С. Голиц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«киммерийских» пейзажей, бухт, скал, реликтовых растений - одному из самых красивых мест в Крыму.  Осмотр грота Л.С. Голицына (его еще называют грот Шаляпина) Возвращение через реликтовую Можжевеловую рощу. Свободное время. Купание в Зеленой бухте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зорная экскурсия по городу Суда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еланию предлагаем посетить Судакскую крепость - один из самых известных символов Крыма (входной билет – 200/100 руб.). Возвращение в Евпаторию ориентировочно в 19.30. Уж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Свободный день. Отдых на пляже. Ужин.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курсия Большой Каньон Крыма – Ай-Пет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экскурсию – в 07.30. Переезд в Бахчисарайский район ко входу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ой Кань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десь Вам предложат продегустировать и приобрести мед и чай из горных трав Крыма. Нам предстои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шая прогулка по горной тропе вдоль реки Аузун-Уз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ивописному ущелью, высота бортов которого достигает 320 м. По дороге любуемся буковым лесом, реликтовыми растениями, Голубым озером. Набираем воду из карстового источника Пания, самого мощного в Крыму. Конечная цель маршрута – Ванна Молодости, температура воды в ней не более +11 градусов. Свободное время. Купание в Ванне Молодости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езжаем на плато Ай-Петр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 поднимемся на «зубцы» Ай-Пе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этого придется преодолеть небольшой подъем, но это стоит того! Перед вами откроется (если, конечно, облака не закроют землю и море) вся панорама Южного Берега – от горы Аю-даг (Медведь-горы) до мыса Ай-Тодор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 Спуск на автобусе к подножию Ай-Петри в поселок Мисхор. По желанию можно спуститься на подвесной канатной дороге. (Входные билеты: канатная дорога – 400/250 (до 12 лет) руб.)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осский Храм Воскресения Хрис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мятник русской архитектуры конца XIX века,  возвышающийся на Красной скале на высоте 427 м над уровнем моря. Возвращение в Евпаторию ориентировочно в 19.30. Уж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чище Кизил-Коба - Красные пещеры - Симфероп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езд из Евпатории – в 07.30. По дороге знакомство с историей города Симферополь. Прибытие в Сказочную долин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шеходная экскурсия в урочище Кизил-Ко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ечке Кизил-Кобинка и водопаду Су-Учхан. Свободное время с фотосессией у водопада Су-Учхан. По желанию – экскурсия в Красную пещеру с подземным озером, подземной рекой и сказочными персонажами, созданными природой (Входные билеты в пещеру: 400/200 руб.). Обратно в Сказочную долину возвращаемся по противоположной стороне реки Кизил-Кобинки, по дороге – купание в реке, в «ваннах Любви».</w:t>
            </w:r>
          </w:p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в Евпаторию ориентировочно в 14.00. Прощальный ужин на летней террасе кафе отеля с шашлыком и овощами, приготовленными на углях. 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2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 Освобождение номеров. Трансфер в аэропор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в 2-местных номерах, в каждом номере – санузел, телевизор, холодильник, кондиционер, Wi-F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разовое питание (завтрак, ужи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льный ужин в последний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согласно программе в сопровождении квалифицированного экскурсов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ые билеты по програм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из аэропорта  г. Симферополь в отель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групповой трансфер в аэропорт г. Симфероп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 оплачива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</w:rPr>
        <w:t>обеды, входные билеты на дополнительные экскурсии (2450 руб. - для взрослых, 1300 руб. - для детей до 12 лет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Ч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Фирма оставляет за собой право изменять количество, порядок и время экскурсий или заменять их на равноцен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Стоимость тура может быть пересчитана в случае изменений цен на топли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Турист несет финансовую ответственность за порчу имущества базы размещения 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Автобусное обслуживание в свободное время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На момент бронирования необходимо уточнять стоимость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16"/>
        <w:szCs w:val="16"/>
        <w:lang w:val="ru-RU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16"/>
        <w:szCs w:val="16"/>
        <w:lang w:val="ru-RU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  <w:sz w:val="16"/>
        <w:szCs w:val="16"/>
        <w:lang w:val="ru-RU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11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at1">
    <w:name w:val="cat1"/>
    <w:basedOn w:val="Normal"/>
    <w:qFormat/>
    <w:pPr>
      <w:widowControl w:val="false"/>
      <w:spacing w:lineRule="auto" w:line="240" w:before="280" w:after="280"/>
      <w:ind w:left="113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8-05-10T06:35:00Z</dcterms:modified>
  <cp:revision>12</cp:revision>
  <dc:subject/>
  <dc:title/>
</cp:coreProperties>
</file>