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dotted" w:sz="12" w:space="8" w:color="CCCCCC"/>
          <w:bottom w:val="dotted" w:sz="12" w:space="8" w:color="CCCCCC"/>
        </w:pBdr>
        <w:spacing w:lineRule="atLeast" w:line="332" w:before="0" w:after="150"/>
        <w:jc w:val="center"/>
        <w:outlineLvl w:val="0"/>
        <w:rPr>
          <w:rFonts w:ascii="Arial" w:hAnsi="Arial" w:cs="Arial"/>
          <w:b/>
          <w:b/>
          <w:bCs/>
          <w:caps/>
          <w:color w:val="0099FF"/>
          <w:kern w:val="2"/>
          <w:sz w:val="26"/>
          <w:szCs w:val="26"/>
        </w:rPr>
      </w:pPr>
      <w:r>
        <w:rPr>
          <w:rFonts w:cs="Arial" w:ascii="Arial" w:hAnsi="Arial"/>
          <w:b/>
          <w:bCs/>
          <w:caps/>
          <w:color w:val="0099FF"/>
          <w:kern w:val="2"/>
          <w:sz w:val="26"/>
          <w:szCs w:val="26"/>
        </w:rPr>
        <w:t>ПОКАЖИТЕ НАМ МОСКВУ, МОСКВИЧИ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iCs/>
          <w:color w:val="2F286E"/>
          <w:sz w:val="27"/>
          <w:szCs w:val="27"/>
        </w:rPr>
      </w:pPr>
      <w:r>
        <w:rPr>
          <w:rFonts w:cs="Trebuchet MS" w:ascii="Trebuchet MS" w:hAnsi="Trebuchet MS"/>
          <w:i/>
          <w:iCs/>
          <w:color w:val="2F286E"/>
          <w:sz w:val="27"/>
          <w:szCs w:val="27"/>
        </w:rPr>
        <w:t>сезон Май - Сентябрь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F286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286E"/>
          <w:sz w:val="24"/>
          <w:szCs w:val="24"/>
        </w:rPr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color w:val="4A4A4A"/>
                <w:sz w:val="18"/>
                <w:szCs w:val="1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  <w:t>4 дня / 3 ночи</w:t>
            </w: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  <w:t>пятница - понедельни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программе тура: </w:t>
              <w:br/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t>вечерняя автобусная экскурсия, автобусная обзорная экскурсия, пешеходная экскурсия по Красной площади, Московский Кремль, музей- усадьба Царицыно с экскурсией по Дворцовой части территории и Хлебному дому, музей Москва-си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ятниц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Прибытие в гостиницу самостоятельно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Размещение после экскурсионного обслуживания (с 14:00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до 10:00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Встреча с представителем турфирмы в холле гостиницы</w:t>
      </w:r>
      <w:r>
        <w:rPr>
          <w:rFonts w:cs="Verdana" w:ascii="Verdana" w:hAnsi="Verdana"/>
          <w:color w:val="4A4A4A"/>
          <w:sz w:val="18"/>
          <w:szCs w:val="18"/>
        </w:rPr>
        <w:t>. Получение уточненных экскурсионных программ. Приобретение дополнительных экскурс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8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Вечерняя автобусная экскурсия «Огни ночного города»</w:t>
      </w:r>
      <w:r>
        <w:rPr>
          <w:rFonts w:cs="Verdana" w:ascii="Verdana" w:hAnsi="Verdana"/>
          <w:color w:val="4A4A4A"/>
          <w:sz w:val="18"/>
          <w:szCs w:val="18"/>
        </w:rPr>
        <w:t>. 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. Вы попадёте в совершенно другой город! Вас ждут мириады огней во время прогулки от Пушкинской площади по знаменитой Тверской улице до Кремля, в Александровском саду и на Красной площади! Вы увидите "сталинские высотки", особенно величественные в вечерней подсветке, ГУМ, украшенный более 30 тысячами лампочек, Большой театр, Новый Арбат, величественные небоскребы Москва Сити, Пушкинский мост проедете по Садовому кольцу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Возвращение в гостиницу на автобу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суббо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 в гостниц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зорная экскурсия по городу - «Москва многоликая».</w:t>
      </w:r>
      <w:r>
        <w:rPr>
          <w:rFonts w:cs="Verdana" w:ascii="Verdana" w:hAnsi="Verdana"/>
          <w:color w:val="4A4A4A"/>
          <w:sz w:val="18"/>
          <w:szCs w:val="18"/>
        </w:rPr>
        <w:br/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>В завершении обзорной экскурсии Вы пройдете по знаменитой брусчатке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Красной площади</w:t>
      </w:r>
      <w:r>
        <w:rPr>
          <w:rFonts w:cs="Verdana" w:ascii="Verdana" w:hAnsi="Verdana"/>
          <w:color w:val="4A4A4A"/>
          <w:sz w:val="18"/>
          <w:szCs w:val="18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</w:t>
        <w:br/>
        <w:t>Посещение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территории Московского Кремля</w:t>
      </w:r>
      <w:r>
        <w:rPr>
          <w:rFonts w:cs="Verdana" w:ascii="Verdana" w:hAnsi="Verdana"/>
          <w:color w:val="4A4A4A"/>
          <w:sz w:val="18"/>
          <w:szCs w:val="18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Окончание экскурсии в центре города не позднее 15:00</w:t>
      </w:r>
      <w:r>
        <w:rPr>
          <w:rFonts w:cs="Verdana" w:ascii="Verdana" w:hAnsi="Verdana"/>
          <w:color w:val="4A4A4A"/>
          <w:sz w:val="18"/>
          <w:szCs w:val="18"/>
        </w:rPr>
        <w:br/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 в гостиниц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«Жемчужина Европы - Усадьба Царицыно»</w:t>
      </w:r>
      <w:r>
        <w:rPr>
          <w:rFonts w:cs="Verdana" w:ascii="Verdana" w:hAnsi="Verdana"/>
          <w:color w:val="4A4A4A"/>
          <w:sz w:val="18"/>
          <w:szCs w:val="18"/>
        </w:rPr>
        <w:t> – один из самых красивых дворцово-парковых ансамблей России! В ходе экскурсии посетители увидят уникальный архитектурный ансамбль императорской резиденции, построенной для Екатерины Великой во второй половине XVIII ст. зодчими В.И. Баженовым и М.Ф. Казаковым. Экскурсанты познакомятся с историей строительства летней загородной усадьбы, её дальнейшей судьбой, узнают, в чем проявляется игровой характер царицынской архитектуры, а также увидят изделия народных мастеров из собрания музея-заповедника «Царицыно», представленных в залах Хлебного дома. </w:t>
        <w:br/>
        <w:t>Окончание экскурсии у гостиницы не позднее 15: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 в гостнице.</w:t>
        <w:br/>
        <w:t>Освобождение номеров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 музей Москва-сити.</w:t>
      </w:r>
      <w:r>
        <w:rPr>
          <w:rFonts w:cs="Verdana" w:ascii="Verdana" w:hAnsi="Verdana"/>
          <w:color w:val="4A4A4A"/>
          <w:sz w:val="18"/>
          <w:szCs w:val="18"/>
        </w:rPr>
        <w:t> Музей-смотровая Москва-Сити — единственный в Москве музей высотного строительства, где можно увидеть, как город рос вверх: от колокольни Ивана Великого до небоскребов Москва-Сити.</w:t>
        <w:br/>
        <w:t>Интерактивная экспозиция расположена на 56-м этаже башни «Империя», откуда открывается уникальная панорама Москвы: высотки МГУ и МИДа, «золотые мозги» здания Президиума РАН и храм Христа Спасителя, Кремль и Парк Горького.</w:t>
        <w:br/>
        <w:t>Загляните в окошки-глазки и узнайте о тайнах Сити, посмотрите на башни в разрезе, снимите телефонную трубку и послушайте историю о ностальгической Москве Андрея Макаревича, Геннадия Хазанова, Ингеборги Дапкунайте и других известных москвичей, посмотрите на утопические архитектурные проекты Москвы.</w:t>
        <w:br/>
        <w:t>Музей-смотровая — лучшее место, чтобы полюбоваться закатом и фантастическим видом ночного города, который никогда не спит. 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кончание программы</w:t>
      </w:r>
      <w:r>
        <w:rPr>
          <w:rFonts w:cs="Verdana" w:ascii="Verdana" w:hAnsi="Verdana"/>
          <w:color w:val="4A4A4A"/>
          <w:sz w:val="18"/>
          <w:szCs w:val="18"/>
        </w:rPr>
        <w:t> не позднее 14:00.</w:t>
        <w:br/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озможно изменение порядка проведения экскурсий, а также замена их на равноценные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4A4A4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ingletourrouteroutelabel">
    <w:name w:val="single-tour-route__rout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ournamenew">
    <w:name w:val="tour_name_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9-02-11T11:43:00Z</dcterms:modified>
  <cp:revision>18</cp:revision>
  <dc:subject/>
  <dc:title/>
</cp:coreProperties>
</file>