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46075</wp:posOffset>
            </wp:positionV>
            <wp:extent cx="169862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280"/>
        <w:rPr>
          <w:rFonts w:ascii="Arial" w:hAnsi="Arial" w:cs="Times New Roman"/>
          <w:b/>
          <w:b/>
          <w:bCs/>
          <w:color w:val="FF0000"/>
          <w:lang w:val="en-US" w:eastAsia="ru-RU"/>
        </w:rPr>
      </w:pPr>
      <w:r>
        <w:rPr>
          <w:rFonts w:cs="Times New Roman" w:ascii="Arial" w:hAnsi="Arial"/>
          <w:b/>
          <w:bCs/>
          <w:color w:val="FF0000"/>
          <w:lang w:val="en-US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/>
          <w:b/>
          <w:bCs/>
          <w:i/>
          <w:i/>
          <w:color w:val="FF0000"/>
          <w:sz w:val="28"/>
          <w:szCs w:val="28"/>
          <w:lang w:val="en-US" w:eastAsia="ru-RU"/>
        </w:rPr>
      </w:pPr>
      <w:r>
        <w:rPr>
          <w:rFonts w:cs="Times New Roman"/>
          <w:b/>
          <w:bCs/>
          <w:i/>
          <w:color w:val="FF0000"/>
          <w:sz w:val="28"/>
          <w:szCs w:val="28"/>
          <w:lang w:eastAsia="ru-RU"/>
        </w:rPr>
        <w:t xml:space="preserve">Гранд вояж: Варшава - Краков - Вроцлав - Гданьск </w:t>
      </w:r>
    </w:p>
    <w:p>
      <w:pPr>
        <w:pStyle w:val="Normal"/>
        <w:suppressAutoHyphens w:val="false"/>
        <w:spacing w:before="280" w:after="280"/>
        <w:rPr>
          <w:rFonts w:cs="Times New Roman"/>
          <w:lang w:eastAsia="ru-RU"/>
        </w:rPr>
      </w:pPr>
      <w:r>
        <w:rPr>
          <w:rFonts w:cs="Times New Roman"/>
          <w:lang w:eastAsia="ru-RU"/>
        </w:rPr>
        <w:br/>
      </w:r>
      <w:r>
        <w:rPr>
          <w:rFonts w:cs="Times New Roman"/>
          <w:b/>
          <w:bCs/>
          <w:lang w:eastAsia="ru-RU"/>
        </w:rPr>
        <w:t>Программа тура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lang w:eastAsia="ru-RU"/>
        </w:rPr>
        <w:t>День 1  Пятница</w:t>
      </w:r>
      <w:r>
        <w:rPr>
          <w:rFonts w:cs="Times New Roman"/>
          <w:lang w:eastAsia="ru-RU"/>
        </w:rPr>
        <w:br/>
        <w:t xml:space="preserve">Прибытие в Варшаву.Трансфер ап Варшавы-отель. Размещение в отеле. </w:t>
        <w:br/>
      </w:r>
      <w:r>
        <w:rPr>
          <w:rFonts w:cs="Times New Roman"/>
          <w:b/>
          <w:bCs/>
          <w:lang w:eastAsia="ru-RU"/>
        </w:rPr>
        <w:t>Обзорная пешеходная экскурсия по Варшаве.</w:t>
      </w:r>
      <w:r>
        <w:rPr>
          <w:rFonts w:cs="Times New Roman"/>
          <w:lang w:eastAsia="ru-RU"/>
        </w:rPr>
        <w:t xml:space="preserve"> Старый город Варшавы занесён в список мирового наследия ЮНЕСКО. В программе экскурсии: Старый город, Замковая площадь, Королевский тракт, собор Святого Яна, Барбакан, статуя Сирены.</w:t>
        <w:br/>
      </w:r>
      <w:r>
        <w:rPr>
          <w:rFonts w:cs="Times New Roman"/>
          <w:b/>
          <w:bCs/>
          <w:lang w:eastAsia="ru-RU"/>
        </w:rPr>
        <w:t>Экскурсия в музей Шопена</w:t>
      </w:r>
      <w:r>
        <w:rPr>
          <w:rFonts w:cs="Times New Roman"/>
          <w:lang w:eastAsia="ru-RU"/>
        </w:rPr>
        <w:t xml:space="preserve"> (факультативно). Созданный в 2010 году к 200-летию композитора, музей расположен в реконструированных  интерьерах Острожского замка в Варшаве. Это пожалуй самый современный и удивительный биографический музей в мире. Благодаря современным технологиям гости музея смогут увидеть не только  варшавский дом композитора, но и интерьеры XIX века комнаты Шопена в деревне Желязова-Воля, а также послушать музыку великого композитора и даже, ощутить запах фиалок, цветов, которые композитор очень любил и всегда держал у себя в доме в Париже.</w:t>
        <w:br/>
        <w:t xml:space="preserve">Вечером для желающих </w:t>
      </w:r>
      <w:r>
        <w:rPr>
          <w:rFonts w:cs="Times New Roman"/>
          <w:b/>
          <w:bCs/>
          <w:lang w:eastAsia="ru-RU"/>
        </w:rPr>
        <w:t>Cпектакль Театра варьете Sabat</w:t>
      </w:r>
      <w:r>
        <w:rPr>
          <w:rFonts w:cs="Times New Roman"/>
          <w:lang w:eastAsia="ru-RU"/>
        </w:rPr>
        <w:t xml:space="preserve"> (факультативно). Один из самых известных театров Варшавы – театр «Сабат». Репертуар театра – это мюзиклы, шоу варьете, комедии. Актеры театра – известные певцы, музыканты, танцоры, звезды эстрады. В этом театре всегда царит особая атмосфера – атмосфера праздника. Здесь звучит легкая, звонкая музыка, на сцене кружат темпераментные танцоры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lang w:eastAsia="ru-RU"/>
        </w:rPr>
        <w:t>День 2 Суббота</w:t>
      </w:r>
      <w:r>
        <w:rPr>
          <w:rFonts w:cs="Times New Roman"/>
          <w:lang w:eastAsia="ru-RU"/>
        </w:rPr>
        <w:br/>
        <w:t>Завтрак. Свободное время в городе для посещения торговых центров «Золотые террасы» или «Аркадия», где можно приобрести подарки, сувениры и посещения факультативных экскурсий.</w:t>
        <w:br/>
      </w:r>
      <w:r>
        <w:rPr>
          <w:rFonts w:cs="Times New Roman"/>
          <w:b/>
          <w:bCs/>
          <w:lang w:eastAsia="ru-RU"/>
        </w:rPr>
        <w:t>Экскурсия Дворцово-парковые ансамбли Варшавы</w:t>
      </w:r>
      <w:r>
        <w:rPr>
          <w:rFonts w:cs="Times New Roman"/>
          <w:lang w:eastAsia="ru-RU"/>
        </w:rPr>
        <w:t xml:space="preserve"> (факультативно). Королевские Лазенки и дворец в Виланове - памятники истории, олицетворяющие эпоху польских королей во всем великолепии. Дворцовый ансамбль в Виланове - польский Версаль в стиле барокко. Королевские Лазенки (XVII в) служил летней резиденцией польской шляхты. Старинные дворцы, каналы, живописные аллеи особо прекрасны в летнее время.</w:t>
        <w:br/>
        <w:t>По окончании экскурсии трансфер на ж/д вокзал. Ж/д переезд Варшава-Краков. Трансфер ж/д вокзал Кракова -отель. Размещение в отеле Кракова (самостоятельно)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lang w:eastAsia="ru-RU"/>
        </w:rPr>
        <w:t>День 3  Воскресенье</w:t>
      </w:r>
      <w:r>
        <w:rPr>
          <w:rFonts w:cs="Times New Roman"/>
          <w:lang w:eastAsia="ru-RU"/>
        </w:rPr>
        <w:br/>
        <w:t>Завтрак.</w:t>
        <w:br/>
      </w:r>
      <w:r>
        <w:rPr>
          <w:rFonts w:cs="Times New Roman"/>
          <w:b/>
          <w:bCs/>
          <w:lang w:eastAsia="ru-RU"/>
        </w:rPr>
        <w:t>Обзорная пешеходная  экскурсия  по Кракову:</w:t>
      </w:r>
      <w:r>
        <w:rPr>
          <w:rFonts w:cs="Times New Roman"/>
          <w:lang w:eastAsia="ru-RU"/>
        </w:rPr>
        <w:t xml:space="preserve"> Старый город и Королевский замок Вавель  с русскоязычным гидом: Рыночная площадь – место сплетения легенд и многих исторических событий, Мариацкий костел, исторические торговые ряды Сукеннице, Королевская дорога, Вавельский холм с ренесансовым Королевским замком и Кафедральным собором.</w:t>
        <w:br/>
      </w:r>
      <w:r>
        <w:rPr>
          <w:rFonts w:cs="Times New Roman"/>
          <w:b/>
          <w:bCs/>
          <w:lang w:eastAsia="ru-RU"/>
        </w:rPr>
        <w:t>В подарок! «Краковский сувенир» - увлекательная прогулка по Кракову.</w:t>
      </w:r>
      <w:r>
        <w:rPr>
          <w:rFonts w:cs="Times New Roman"/>
          <w:lang w:eastAsia="ru-RU"/>
        </w:rPr>
        <w:br/>
        <w:t>Приглашаем вас пройтись по улицам Кракова, познакомиться с особенностями национальных польских сувениров.</w:t>
        <w:br/>
        <w:t>Во время прогулки вместе с гидом вы заглянете в популярные магазинчики Кракова, зайдете в гости к местным кондитерам и оцените их работу, попробуете, продегустируете, а при желании сможете купить самые известные «краковские сувениры»: настоящие краковские колбасы и сыры, вкуснейшее краковское печенье, фруктово-ягодные наливки, настойки или польскую зубровку.</w:t>
        <w:br/>
        <w:t xml:space="preserve">Вечером для желающих </w:t>
      </w:r>
      <w:r>
        <w:rPr>
          <w:rFonts w:cs="Times New Roman"/>
          <w:b/>
          <w:bCs/>
          <w:lang w:eastAsia="ru-RU"/>
        </w:rPr>
        <w:t>"Ужин в ресторане Старого города"</w:t>
      </w:r>
      <w:r>
        <w:rPr>
          <w:rFonts w:cs="Times New Roman"/>
          <w:lang w:eastAsia="ru-RU"/>
        </w:rPr>
        <w:t xml:space="preserve"> (факультативно) 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lang w:eastAsia="ru-RU"/>
        </w:rPr>
        <w:t>День 4  Понедельник</w:t>
      </w:r>
      <w:r>
        <w:rPr>
          <w:rFonts w:cs="Times New Roman"/>
          <w:lang w:eastAsia="ru-RU"/>
        </w:rPr>
        <w:br/>
        <w:t>Завтрак.  Свободное время для продолжения осмотра  Кракова, шопинга или факультативных экскурсий.</w:t>
        <w:br/>
      </w:r>
      <w:r>
        <w:rPr>
          <w:rFonts w:cs="Times New Roman"/>
          <w:b/>
          <w:bCs/>
          <w:lang w:eastAsia="ru-RU"/>
        </w:rPr>
        <w:t>Выездная автобусно-пешеходная экскурсия в  Величку</w:t>
      </w:r>
      <w:r>
        <w:rPr>
          <w:rFonts w:cs="Times New Roman"/>
          <w:lang w:eastAsia="ru-RU"/>
        </w:rPr>
        <w:t xml:space="preserve"> (факультативно). Величка - небольшой город в 13 километрах от Кракова. Здесь находится одна из самых больших и самых старых в Европе соляных копей. Глубина шахты 340 метров, а общая длина коридоров составляет более 350 километров. Со всего мира съезжаются туристы, чтобы полюбоваться подземными красотами шахты. Кроме этого, воздух в шахте обладает лечебными свойствами, под землёй оборудован санаторий. Соляная шахта Величка включена в список Всемирного наследия ЮНЕСКО.</w:t>
        <w:br/>
      </w:r>
      <w:r>
        <w:rPr>
          <w:rFonts w:cs="Times New Roman"/>
          <w:b/>
          <w:bCs/>
          <w:lang w:eastAsia="ru-RU"/>
        </w:rPr>
        <w:t>Выездная автобусная экскурсия в Освенцим</w:t>
      </w:r>
      <w:r>
        <w:rPr>
          <w:rFonts w:cs="Times New Roman"/>
          <w:lang w:eastAsia="ru-RU"/>
        </w:rPr>
        <w:t>  (факультативно). В 60 километрах на запад от Кракова расположен небольшой город Освенцим, где в 1940 году был создан комплекс немецких концлагерей. Освенцим - самый большой гитлеровский концлагерь, где во время Второй Мировой войны было замучено более 1,5 млн. узников. Освенцим – включен в список Всемирного наследия ЮНЕСКО – сохранен в неприкосновенности, как напоминание о совершенном здесь преступлении против человечества.. В состав музея входят руины крематориев, газовых камер, железнодорожная платформа и иные объекты бывшего концентрационного лагеря.</w:t>
        <w:br/>
        <w:t xml:space="preserve">Вечером для желающих </w:t>
      </w:r>
      <w:r>
        <w:rPr>
          <w:rFonts w:cs="Times New Roman"/>
          <w:b/>
          <w:bCs/>
          <w:lang w:eastAsia="ru-RU"/>
        </w:rPr>
        <w:t xml:space="preserve"> "Ужин в ресторане Казимежа. Концерт еврейской музыки" </w:t>
      </w:r>
      <w:r>
        <w:rPr>
          <w:rFonts w:cs="Times New Roman"/>
          <w:lang w:eastAsia="ru-RU"/>
        </w:rPr>
        <w:t>(факультативно) 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lang w:eastAsia="ru-RU"/>
        </w:rPr>
        <w:t>День 5  Вторник</w:t>
      </w:r>
      <w:r>
        <w:rPr>
          <w:rFonts w:cs="Times New Roman"/>
          <w:lang w:eastAsia="ru-RU"/>
        </w:rPr>
        <w:br/>
        <w:t>Завтрак.  Свободное время для продолжения осмотра  Кракова, шопинга или факультативных экскурсий.</w:t>
        <w:br/>
      </w:r>
      <w:r>
        <w:rPr>
          <w:rFonts w:cs="Times New Roman"/>
          <w:b/>
          <w:bCs/>
          <w:lang w:eastAsia="ru-RU"/>
        </w:rPr>
        <w:t>Экскурсия в Замок Пщина, Охотничий замок в Промнице и аббатство в Тынце</w:t>
      </w:r>
      <w:r>
        <w:rPr>
          <w:rFonts w:cs="Times New Roman"/>
          <w:lang w:eastAsia="ru-RU"/>
        </w:rPr>
        <w:t xml:space="preserve"> (факультативно). Замок в Пщине - «Восточный Лувр» - ренессансный, пышный известен с 1636 г. Вместе с ландшафтным парком в английском стиле создает неповторимый дворцово-парковый ансамбль. Дворец в Пщине и Охотничий замок в Промницах, ранее принадлежавшие роду Хехбергов – это одни из самых красивых и прекрасно сохранившихся памятников в Польше. Бенедиктинское аббатство в Тынце, основаное около 1044 года князем Казимиром Восстановителем, представляет собой целый комплекс сооружений. Тынецкое аббатство служило главным центром духовного образования страны.</w:t>
        <w:br/>
      </w:r>
      <w:r>
        <w:rPr>
          <w:rFonts w:cs="Times New Roman"/>
          <w:b/>
          <w:bCs/>
          <w:lang w:eastAsia="ru-RU"/>
        </w:rPr>
        <w:t>Ужин в национальном ресторане Кракова в сопровождении фольклорного ансамбля</w:t>
      </w:r>
      <w:r>
        <w:rPr>
          <w:rFonts w:cs="Times New Roman"/>
          <w:lang w:eastAsia="ru-RU"/>
        </w:rPr>
        <w:t xml:space="preserve"> (факультативно)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lang w:eastAsia="ru-RU"/>
        </w:rPr>
        <w:t>День 6 Среда</w:t>
      </w:r>
      <w:r>
        <w:rPr>
          <w:rFonts w:cs="Times New Roman"/>
          <w:lang w:eastAsia="ru-RU"/>
        </w:rPr>
        <w:br/>
        <w:t>Завтрак. Трансфер отель-автовокзал. Автобусный переезд во Вроцлав. Трансфер автовокзал-отель. Размещение в отеле.</w:t>
        <w:br/>
      </w:r>
      <w:r>
        <w:rPr>
          <w:rFonts w:cs="Times New Roman"/>
          <w:b/>
          <w:bCs/>
          <w:lang w:eastAsia="ru-RU"/>
        </w:rPr>
        <w:t xml:space="preserve">Обзорная экскурсия по Вроцлаву </w:t>
      </w:r>
      <w:r>
        <w:rPr>
          <w:rFonts w:cs="Times New Roman"/>
          <w:lang w:eastAsia="ru-RU"/>
        </w:rPr>
        <w:t> - удивительному городу 12 островов и более ста мостов, «святому цветку Европы, жемчужине среди городов». Осмотр Ратуши на рыночной площади Старого города с её старинными солнечными часами, помнящими времена средневековья, Тумский остров, костёл Св. Эльжбеты 15 в., посещение Рацлавицкой панорамы.При этом во время экскурсии туристам показывают фигурки гномов, так как Вроцлав называют «городом мостов и гномов».</w:t>
        <w:br/>
        <w:t>Свободное время для самостоятельного знакомства с Вроцлавом.</w:t>
        <w:br/>
        <w:t xml:space="preserve">Для желающих </w:t>
      </w:r>
      <w:r>
        <w:rPr>
          <w:rFonts w:cs="Times New Roman"/>
          <w:b/>
          <w:bCs/>
          <w:lang w:eastAsia="ru-RU"/>
        </w:rPr>
        <w:t>"Ужин с дегустацией пива в ресторане Mini - Browar Spiz"</w:t>
      </w:r>
      <w:r>
        <w:rPr>
          <w:rFonts w:cs="Times New Roman"/>
          <w:lang w:eastAsia="ru-RU"/>
        </w:rPr>
        <w:t xml:space="preserve"> (факультативно)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lang w:eastAsia="ru-RU"/>
        </w:rPr>
        <w:t>День 7 Четверг</w:t>
      </w:r>
      <w:r>
        <w:rPr>
          <w:rFonts w:cs="Times New Roman"/>
          <w:lang w:eastAsia="ru-RU"/>
        </w:rPr>
        <w:br/>
        <w:t>Завтрак.</w:t>
        <w:br/>
      </w:r>
      <w:r>
        <w:rPr>
          <w:rFonts w:cs="Times New Roman"/>
          <w:b/>
          <w:bCs/>
          <w:lang w:eastAsia="ru-RU"/>
        </w:rPr>
        <w:t xml:space="preserve">Автобусная экскурсия в  Храм Мира в Свиднице и Замок Ксенж </w:t>
      </w:r>
      <w:r>
        <w:rPr>
          <w:rFonts w:cs="Times New Roman"/>
          <w:lang w:eastAsia="ru-RU"/>
        </w:rPr>
        <w:t>(факультативно).</w:t>
        <w:br/>
        <w:t>Храм Мира в Свиднице - один из уникальных деревянных евангелических костелов ригельной конструкции - один из двух памятников такого рода в мире. Костелы были построены силезскими протестантами в середине XVII века, а ныне внесены в список ЮНЕСКО. Экскурсия в замок Ксёнж – поистине монументальный, окруженный великолепным буковым лесом с зарослями рододендронов, недалеко от польского городка Вальбжих. Заложен он был ещё в XIIIвеке — представителями силезской ветви польских правителей Пястов. Замок Ксенж с восхитительными интерьерами и галлереями различных архитектурных стилей от готики до барокко – самый большой княжеский замок в Нижней Силезии и третий по величине в Польше.</w:t>
        <w:br/>
        <w:t>Трансфер  отель- ж/д вокзал Вроцлава. Ж/д переезд Вроцлав-Гданьск. Прибытие в Гданьск. Трансфер вокзал-отель. Размещение в отеле Гданьска (самостоятельно)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lang w:eastAsia="ru-RU"/>
        </w:rPr>
        <w:t>День 8 Пятница</w:t>
      </w:r>
      <w:r>
        <w:rPr>
          <w:rFonts w:cs="Times New Roman"/>
          <w:lang w:eastAsia="ru-RU"/>
        </w:rPr>
        <w:br/>
        <w:t>Завтрак.</w:t>
        <w:br/>
      </w:r>
      <w:r>
        <w:rPr>
          <w:rFonts w:cs="Times New Roman"/>
          <w:b/>
          <w:bCs/>
          <w:lang w:eastAsia="ru-RU"/>
        </w:rPr>
        <w:t>Обзорная пешеходная экскурсия по Гданьску</w:t>
      </w:r>
      <w:r>
        <w:rPr>
          <w:rFonts w:cs="Times New Roman"/>
          <w:lang w:eastAsia="ru-RU"/>
        </w:rPr>
        <w:t xml:space="preserve">. В программе экскурсии: Старый Гданьск (Ратуша города, площадь Длуги Тарг, готический Двор Артуса (1476-1481 гг.), Золотой дом (1617 г.), фонтан Нептуна ХVll в., костел св. Марии (1342-1502 гг.) и др. Наиболее популярное среди туристов место Главного города - Королевская дорога, над которой возвышается ратуша Главного города, один из ценнейших памятников архитектуры. С ее готической башни высотой 81 м можно полюбоваться панорамой города. Свободное время.  </w:t>
      </w:r>
      <w:r>
        <w:rPr>
          <w:rFonts w:cs="Times New Roman"/>
          <w:b/>
          <w:bCs/>
          <w:lang w:eastAsia="ru-RU"/>
        </w:rPr>
        <w:t>Автобусно-пешеходная экскурсия в крепость Мальборк</w:t>
      </w:r>
      <w:r>
        <w:rPr>
          <w:rFonts w:cs="Times New Roman"/>
          <w:lang w:eastAsia="ru-RU"/>
        </w:rPr>
        <w:t xml:space="preserve"> (факультативно). Город Мальборк расположен на юго-востоке от Гданьска. Замок Мальборк - крепость тевтонских рыцарей (Хlll-XVвв.), столица Тевтонского ордена. Замок из красного кирпича в стиле готики - бывшая резиденция великого магистра тевтонского ордена – одно из самых больших подобных средневековых сооружений в Европе. Объект занесен в список мирового наследия ЮНЕСКО. Возвращение в Гданьск.</w:t>
      </w:r>
    </w:p>
    <w:p>
      <w:pPr>
        <w:pStyle w:val="Normal"/>
        <w:suppressAutoHyphens w:val="false"/>
        <w:spacing w:before="280" w:after="280"/>
        <w:rPr>
          <w:rFonts w:cs="Times New Roman"/>
          <w:lang w:val="en-US" w:eastAsia="ru-RU"/>
        </w:rPr>
      </w:pPr>
      <w:r>
        <w:rPr>
          <w:rFonts w:cs="Times New Roman"/>
          <w:b/>
          <w:bCs/>
          <w:lang w:eastAsia="ru-RU"/>
        </w:rPr>
        <w:t xml:space="preserve">День 9 Суббота </w:t>
      </w:r>
      <w:r>
        <w:rPr>
          <w:rFonts w:cs="Times New Roman"/>
          <w:lang w:eastAsia="ru-RU"/>
        </w:rPr>
        <w:br/>
        <w:t>Завтрак.</w:t>
        <w:br/>
        <w:t xml:space="preserve">Свободное время. Выселение из  отеля. Трансфер отель-вокзал. Переезд Гданьск-Варшава. </w:t>
        <w:br/>
        <w:t>Трансфер ж/д вокзал Варшавы - а/п. Вылет из Варшавы.</w:t>
      </w:r>
    </w:p>
    <w:p>
      <w:pPr>
        <w:pStyle w:val="Normal"/>
        <w:suppressAutoHyphens w:val="false"/>
        <w:spacing w:before="280" w:after="280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Принимающая компания оставляет за собой право заменять экскурсии на равноценные и изменять время их проведения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3333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4:00Z</dcterms:created>
  <dc:creator>мария</dc:creator>
  <dc:description/>
  <cp:keywords/>
  <dc:language>en-US</dc:language>
  <cp:lastModifiedBy>m3-137</cp:lastModifiedBy>
  <cp:lastPrinted>2018-01-29T15:10:00Z</cp:lastPrinted>
  <dcterms:modified xsi:type="dcterms:W3CDTF">2018-07-25T08:57:00Z</dcterms:modified>
  <cp:revision>4</cp:revision>
  <dc:subject/>
  <dc:title/>
</cp:coreProperties>
</file>