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both"/>
        <w:rPr>
          <w:b/>
          <w:b/>
          <w:color w:val="FF0000"/>
          <w:sz w:val="22"/>
          <w:szCs w:val="22"/>
          <w:lang w:val="ru-RU" w:eastAsia="en-US"/>
        </w:rPr>
      </w:pPr>
      <w:r>
        <w:rPr>
          <w:b/>
          <w:color w:val="FF000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84455</wp:posOffset>
            </wp:positionV>
            <wp:extent cx="16986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jc w:val="center"/>
        <w:rPr>
          <w:i/>
          <w:i/>
          <w:sz w:val="28"/>
          <w:szCs w:val="28"/>
          <w:lang w:val="ru-RU" w:eastAsia="ru-RU"/>
        </w:rPr>
      </w:pPr>
      <w:r>
        <w:rPr>
          <w:b/>
          <w:bCs/>
          <w:i/>
          <w:color w:val="FF0000"/>
          <w:sz w:val="28"/>
          <w:szCs w:val="28"/>
          <w:lang w:val="ru-RU" w:eastAsia="ru-RU"/>
        </w:rPr>
        <w:t>Дорогами королей: Варшава-Краков. Авиа из Москв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Экскурсионный тур 6д/5н (3 экс)</w:t>
        <w:br/>
        <w:t>Даты тура 03.01.2019-08.01.2019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b/>
          <w:bCs/>
          <w:lang w:val="ru-RU" w:eastAsia="ru-RU"/>
        </w:rPr>
        <w:t>Программа тура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3.01.2019  День 1</w:t>
        <w:br/>
      </w:r>
      <w:r>
        <w:rPr>
          <w:lang w:val="ru-RU" w:eastAsia="ru-RU"/>
        </w:rPr>
        <w:t>Прибытие в а/п Варшавы.Трансфер в отель. Размещение в отеле Варшавы.</w:t>
        <w:br/>
      </w:r>
      <w:r>
        <w:rPr>
          <w:b/>
          <w:bCs/>
          <w:lang w:val="ru-RU" w:eastAsia="ru-RU"/>
        </w:rPr>
        <w:t>Обзорная пешеходная экскурсия по Варшаве</w:t>
      </w:r>
      <w:r>
        <w:rPr>
          <w:lang w:val="ru-RU" w:eastAsia="ru-RU"/>
        </w:rPr>
        <w:t>. В программе экскурсии: Королевский тракт, Замковая площадь, Старый город, занесённый в список мирового наследия ЮНЕСКО, собор Святого Яна, статуя Сирены-символ Варшавы, Барбакан, Новый город, место рождения Марии Складовской-Кюри.</w:t>
        <w:br/>
      </w:r>
      <w:r>
        <w:rPr>
          <w:b/>
          <w:bCs/>
          <w:lang w:val="ru-RU" w:eastAsia="ru-RU"/>
        </w:rPr>
        <w:t>Экскурсия в музей Шопена</w:t>
      </w:r>
      <w:r>
        <w:rPr>
          <w:lang w:val="ru-RU" w:eastAsia="ru-RU"/>
        </w:rPr>
        <w:t xml:space="preserve"> (факультативно), построенный  в 2010 году к 200 летию композитора. Музей Фредерика Шопена расположен в отремонтированных и модернизированных интерьерах Острожского замка в Варшаве. </w:t>
        <w:br/>
        <w:t>Это пожалуй самый современный и удивительный биографический музей в мире. Благодаря современным технологиям гости музея смогут увидеть не только  варшавский дом композитора, но и интерьеры XIX века из комнаты Шопена в деревне Желязова-Воля, а также послушать музыку великого композитора и даже, ощутить запах фиалок, цветов, которые композитор очень любил и всегда держал у себя в доме в Париж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4.01.2019 День 2</w:t>
        <w:br/>
      </w:r>
      <w:r>
        <w:rPr>
          <w:lang w:val="ru-RU" w:eastAsia="ru-RU"/>
        </w:rPr>
        <w:t xml:space="preserve">Завтрак. </w:t>
        <w:br/>
        <w:t>Автобусная  экскурсия</w:t>
      </w:r>
      <w:r>
        <w:rPr>
          <w:b/>
          <w:bCs/>
          <w:lang w:val="ru-RU" w:eastAsia="ru-RU"/>
        </w:rPr>
        <w:t xml:space="preserve"> "Дворцово-парковые ансамбли Варшавы" </w:t>
      </w:r>
      <w:r>
        <w:rPr>
          <w:lang w:val="ru-RU" w:eastAsia="ru-RU"/>
        </w:rPr>
        <w:t>(факультативно).</w:t>
        <w:br/>
        <w:t xml:space="preserve">Варшавский Королевский дворец и Королевские Лазенки - памятники истории, олицетворяющие эпоху польских королей во всем великолепии. Королевский дворец (XV в.) — культурный и исторической памятник Польши – всегда был резиденцией мазовецких князей, затем короля и правительства. Королевский Дворец и Старый город внесены в список объектов «Всемирного наследия» ЮНЕСКО. Дворцовый комплекс Королевские Лазенки (XVII в) являлся летней резиденцией польской шляхты. Старинные дворцы, каналы, живописные аллеи парка прекрасны в течение всего года. </w:t>
        <w:br/>
        <w:t>Трансфер отель-ж/д вокзал Варшавы. Переезд Варшава-Краков. Трансфер ж/д Кракова -отель. Размещение в отеле Кракова (самостоятель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5.01.2019 День 3</w:t>
      </w:r>
      <w:r>
        <w:rPr>
          <w:lang w:val="ru-RU" w:eastAsia="ru-RU"/>
        </w:rPr>
        <w:br/>
        <w:t>Завтрак.</w:t>
        <w:br/>
      </w:r>
      <w:r>
        <w:rPr>
          <w:b/>
          <w:bCs/>
          <w:lang w:val="ru-RU" w:eastAsia="ru-RU"/>
        </w:rPr>
        <w:t>Обзорная пешеходная экскурсия по Кракову</w:t>
      </w:r>
      <w:r>
        <w:rPr>
          <w:lang w:val="ru-RU" w:eastAsia="ru-RU"/>
        </w:rPr>
        <w:t>: «Королевский тракт» по Старому городу и Вавельскому холму (ЮНЕСКО). «Королевский тракт» - так назывался путь, пролегающий от Флорианьских ворот, парадных ворот города, до королевского замка на Вавельском холме, по этому пути ехали все королевские кортежи, пересекая город с севера на юг. Ныне это туристический маршрут: костел св. Девы Марии, Рыночная площадь с пассажемсуконных рядов Сукенницы, университетский квартал, монастырь Францисканцев, собор св. Петра и Павла и, наконец, сам Вавельский холм с Кафедральным собором.</w:t>
        <w:br/>
      </w:r>
      <w:r>
        <w:rPr>
          <w:b/>
          <w:bCs/>
          <w:lang w:val="ru-RU" w:eastAsia="ru-RU"/>
        </w:rPr>
        <w:t>Пешеходная экскурсия в Королевский замок на Вавеле и Подземелья Главной Рыночной площади Кракова.</w:t>
        <w:br/>
      </w:r>
      <w:r>
        <w:rPr>
          <w:lang w:val="ru-RU" w:eastAsia="ru-RU"/>
        </w:rPr>
        <w:t>Королевский замок (памятник ЮНЕСКО) был резиденцией властителей Польши XI-XVII в.в. Внутреннее убранство резиденции на Вавеле в стиле ренессанс имеет поистине королевское оформление. В замке расположены королевские покои, тронный зал, оружейная палата и сокровищница.</w:t>
        <w:br/>
        <w:t>Музей «Подземелья Кракова» на рыночной площади, открытывшийся в 2010 году, это своеобразный археологический парк, где можно наблюдать картины жизни большого, шумного средневекового города. Средствами современных технологий авторы проекта создали идеальную иллюзию оживленного средневекового города.</w:t>
        <w:br/>
        <w:t>Вечером для желающих</w:t>
      </w:r>
      <w:r>
        <w:rPr>
          <w:b/>
          <w:bCs/>
          <w:lang w:val="ru-RU" w:eastAsia="ru-RU"/>
        </w:rPr>
        <w:t xml:space="preserve"> Ужин в национальном ресторане в сопровождении фольклорного ансамбля </w:t>
      </w:r>
      <w:r>
        <w:rPr>
          <w:lang w:val="ru-RU" w:eastAsia="ru-RU"/>
        </w:rPr>
        <w:t>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6.01.2019 День 4</w:t>
      </w:r>
      <w:r>
        <w:rPr>
          <w:lang w:val="ru-RU" w:eastAsia="ru-RU"/>
        </w:rPr>
        <w:br/>
        <w:t>Завтрак. Свободное время для факультативных экскурсий, шопинга.</w:t>
        <w:br/>
        <w:t>Выездная</w:t>
      </w:r>
      <w:r>
        <w:rPr>
          <w:b/>
          <w:bCs/>
          <w:lang w:val="ru-RU" w:eastAsia="ru-RU"/>
        </w:rPr>
        <w:t xml:space="preserve"> автобусная экскурсия в Освенцим </w:t>
      </w:r>
      <w:r>
        <w:rPr>
          <w:lang w:val="ru-RU" w:eastAsia="ru-RU"/>
        </w:rPr>
        <w:t> (факультативно). В 60 километрах на запад от Кракова расположен небольшой город Освенцим, где в 1940 году был создан комплекс немецких концлагерей. Освенцим - самый большой гитлеровский концлагерь, где во время Второй Мировой войны было замучено более 1,5 млн. узников. Освенцим – включен в список Всемирного наследия ЮНЕСКО – сохранен в неприкосновенности, как напоминание о совершенном здесь преступлении против человечества.. В состав музея входят руины крематориев, газовых камер, железнодорожная платформа и иные объекты бывшего концентрационного лагеря.</w:t>
        <w:br/>
        <w:t xml:space="preserve">Выездная </w:t>
      </w:r>
      <w:r>
        <w:rPr>
          <w:b/>
          <w:bCs/>
          <w:lang w:val="ru-RU" w:eastAsia="ru-RU"/>
        </w:rPr>
        <w:t>автобусно-пешеходная экскурсия в  Величку</w:t>
      </w:r>
      <w:r>
        <w:rPr>
          <w:lang w:val="ru-RU" w:eastAsia="ru-RU"/>
        </w:rPr>
        <w:t xml:space="preserve"> (факультативно), посещение соляных шахт -  крупнейшего музея соли в Европе. Величка - небольшой город  в 13 километрах от Кракова. Тут находится одна из самых больших и самых старых в Европе соляных копей. Глубина шахты 340 метров, а общая длина коридоров составляет более 350 километров. Со всего мира съезжаются туристы, чтобы полюбоваться подземными красотами шахты. Кроме этого, воздух в шахте обладает лечебными свойствами, под землёй оборудован санаторий.</w:t>
        <w:br/>
        <w:t xml:space="preserve">Вечером </w:t>
      </w:r>
      <w:r>
        <w:rPr>
          <w:b/>
          <w:bCs/>
          <w:lang w:val="ru-RU" w:eastAsia="ru-RU"/>
        </w:rPr>
        <w:t xml:space="preserve">Рождественский ужин в ресторане Кракова </w:t>
      </w:r>
      <w:r>
        <w:rPr>
          <w:lang w:val="ru-RU" w:eastAsia="ru-RU"/>
        </w:rPr>
        <w:t>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7.01.2019 День 5</w:t>
        <w:br/>
      </w:r>
      <w:r>
        <w:rPr>
          <w:lang w:val="ru-RU" w:eastAsia="ru-RU"/>
        </w:rPr>
        <w:t>Завтрак. Свободное время для факультативных экскурсий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>Выездная</w:t>
      </w:r>
      <w:r>
        <w:rPr>
          <w:b/>
          <w:bCs/>
          <w:lang w:val="ru-RU" w:eastAsia="ru-RU"/>
        </w:rPr>
        <w:t xml:space="preserve"> автобусная экскурсия в Закопане</w:t>
      </w:r>
      <w:r>
        <w:rPr>
          <w:lang w:val="ru-RU" w:eastAsia="ru-RU"/>
        </w:rPr>
        <w:t xml:space="preserve"> (факультативно)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>Закопане — небольшой город на юге Польши, расположен в долине у подножия Татр. Самый популярный горный курорт в Польше, в летнее время привлекает любителей горных прогулок (самые популярные вершины — Свиница, Гевонт), зимой — популярнейший горнолыжный курорт, мекка лыжников и сноубордистов. Закопане интересен своим неповторимым фольклором, архитектурным стилем, природой и блюдами национальной региональной кухни. Во время экскурсии предлагается посетить наиболее важные туристические достопримечательности города (сердце города - улица Крупувки, костел на Кшептовках, вид панорамы города с горы Губалувка, трамплин Велька Крокев).</w:t>
        <w:br/>
        <w:t xml:space="preserve">Для желащих предлагаем в Закопане: </w:t>
      </w:r>
      <w:r>
        <w:rPr>
          <w:b/>
          <w:bCs/>
          <w:lang w:val="ru-RU" w:eastAsia="ru-RU"/>
        </w:rPr>
        <w:t>Кулиг – зимняя поездка в лес на запряженных санях с факелами</w:t>
      </w:r>
      <w:r>
        <w:rPr>
          <w:lang w:val="ru-RU" w:eastAsia="ru-RU"/>
        </w:rPr>
        <w:t xml:space="preserve"> (факультативно). Катание на санях является неотъемлемой частью зимнего туризма в Польше, особенно в такие периоды как Рождество и Новый год. Большинство новогодних кулигов организовывается в Закопане, где катание происходит при свете факелов к одной из горных хижин в горах. В программе обязательно  костер, угощение жаренными колбасками и чаем «по-горски», то есть со спиртом и национальный горский фольклер.</w:t>
        <w:br/>
        <w:t>Возвращение в Краков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8.01.2019 День 6</w:t>
      </w:r>
      <w:r>
        <w:rPr>
          <w:lang w:val="ru-RU" w:eastAsia="ru-RU"/>
        </w:rPr>
        <w:br/>
        <w:t>Завтрак. Трансфер отель-ж/д вокзал Кракова.</w:t>
        <w:br/>
        <w:t>Переезд Краков-Варшава. Трансфер ж/д -а/п Варшавы. Вылет из а/п Варшавы.</w:t>
      </w:r>
    </w:p>
    <w:p>
      <w:pPr>
        <w:pStyle w:val="Normal"/>
        <w:suppressAutoHyphens w:val="false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ринимающая компания оставляет за собой право заменять экскурсии на равноценные и изменять время их проведения.</w:t>
      </w:r>
    </w:p>
    <w:sectPr>
      <w:type w:val="nextPage"/>
      <w:pgSz w:w="11906" w:h="16838"/>
      <w:pgMar w:left="1417" w:right="1417" w:gutter="0" w:header="0" w:top="7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basedOn w:val="WWAbsatzStandardschriftart11111111111111111111111"/>
    <w:qFormat/>
    <w:rPr>
      <w:b/>
      <w:bCs/>
    </w:rPr>
  </w:style>
  <w:style w:type="character" w:styleId="Reisesonst">
    <w:name w:val="reisesonst"/>
    <w:basedOn w:val="WWAbsatzStandardschriftart11111111111111111111111"/>
    <w:qFormat/>
    <w:rPr/>
  </w:style>
  <w:style w:type="character" w:styleId="Formlabel">
    <w:name w:val="formlabel"/>
    <w:basedOn w:val="WWAbsatzStandardschriftart11111111111111111111111"/>
    <w:qFormat/>
    <w:rPr/>
  </w:style>
  <w:style w:type="character" w:styleId="HTMLVorformatiertZchn">
    <w:name w:val="HTML Vorformatiert Zchn"/>
    <w:basedOn w:val="WWAbsatzStandardschriftart11111111111111111111111"/>
    <w:qFormat/>
    <w:rPr>
      <w:rFonts w:ascii="Courier New" w:hAnsi="Courier New" w:cs="Courier New"/>
    </w:rPr>
  </w:style>
  <w:style w:type="character" w:styleId="TextkrperZchn">
    <w:name w:val="Textkörper Zchn"/>
    <w:basedOn w:val="WWAbsatzStandardschriftart111111111111111111111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2:00Z</dcterms:created>
  <dc:creator>Olga Klassen</dc:creator>
  <dc:description/>
  <dc:language>en-US</dc:language>
  <cp:lastModifiedBy>m3-137</cp:lastModifiedBy>
  <dcterms:modified xsi:type="dcterms:W3CDTF">2018-08-10T07:22:00Z</dcterms:modified>
  <cp:revision>2</cp:revision>
  <dc:subject/>
  <dc:title>Экономичный Мюнхен 8 дней/ 7 ночей</dc:title>
</cp:coreProperties>
</file>