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rPr/>
      </w:pPr>
      <w:r>
        <w:rPr/>
        <w:t>ДОБРО ПОЖАЛОВАТЬ В КАЗАНЬ (3ДН/2Н. - С ПЯТНИЦЫ)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4A4A4A"/>
                <w:sz w:val="21"/>
                <w:szCs w:val="21"/>
              </w:rPr>
            </w:pPr>
            <w:r>
              <w:rPr>
                <w:rFonts w:cs="Verdana" w:ascii="Verdana" w:hAnsi="Verdana"/>
                <w:color w:val="4A4A4A"/>
                <w:sz w:val="21"/>
                <w:szCs w:val="21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5"/>
                <w:szCs w:val="25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5"/>
                <w:szCs w:val="25"/>
              </w:rPr>
              <w:t>3 дня / 2 ночи</w:t>
              <w:br/>
              <w:t>пятница - воскресен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В программе тура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4A4A4A"/>
                <w:sz w:val="21"/>
                <w:szCs w:val="21"/>
              </w:rPr>
              <w:t>В программе: интерактивная программа «Якын дуслар», Национальный музей Республики Татарстан, Кремль, обзорная экскурсия по Казани, мечеть Марджани, Казанская икона Божьей Матери, мастер- класс «Секреты татарской кухни», музей 1000 — летия Казани. Экскурсия "Прогулка по Казани разных эпох", с посещением зрелищного комплекса "Городская Панорама". Экскурсия "Сказаньем встает Иске Казан" с посещением Иске - Казанского государственного историко - культурного и природного музея - заповедни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пятниц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8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до 11:30 Встреча туристов с представителем туроператора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</w:rPr>
        <w:t>до 15:00 Встреча туристов с поздним прибытием представителем туроператора (поезда позднего прибытия: для туристов из Санкт Петербурга и других городов)</w:t>
        <w:br/>
        <w:br/>
        <w:t xml:space="preserve">Встреча туристов с представителем туроператора:- на ж/д вокзале «Терминал 1» (Казань – Пассажирская) – красное здание, главный вход у скульптур белых барсов; - на ж/д вокзале «Терминал 2» (Восстание – Пассажирская) – у главного входа на ж/д вокзал; - в международном аэропорту «KAZAN» – за дополнительную плату. Представитель туроператора, на вокзале выдаст уточненную программу с контактами гида и схему движения общественного транспорта до гостиниц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 xml:space="preserve">Индивидуальная встреча у вагона и трансфер в гостиницу, за дополнительную плату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  <w:lang w:val="en-US"/>
        </w:rPr>
      </w:pPr>
      <w:r>
        <w:rPr>
          <w:rFonts w:cs="Verdana" w:ascii="Verdana" w:hAnsi="Verdana"/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Сбор в холле гостиницы, встреча с экскурсоводом, выезд на экскурсионную программ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00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Обед в кафе или ресторане город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Групповой трансфер. Присоединение к экскурсионной программе для туристов с поздним прибытием.</w:t>
        <w:br/>
        <w:br/>
        <w:t>Интерактивная программа "Якындуслар" 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: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Посещение Казанского Богородицкого жен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5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Экскурсия «Белокаменная крепость». 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знаменитая «падающая» башня ханши Сююмбике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Verdana" w:ascii="Verdana" w:hAnsi="Verdana"/>
          <w:color w:val="000000"/>
          <w:sz w:val="25"/>
          <w:szCs w:val="25"/>
        </w:rPr>
        <w:t>16: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Трансфер в гостиницу. Свободное врем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0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Дополнительная вечерняя обзорная экскурсия по городу «Огни Казани».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br/>
        <w:t>Стоимость экскурсии 600 рублей с туриста (экскурсия состоится при наборе минимум 10 человек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  <w:lang w:val="en-US"/>
        </w:rPr>
      </w:pPr>
      <w:r>
        <w:rPr>
          <w:rFonts w:cs="Verdana" w:ascii="Verdana" w:hAnsi="Verdana"/>
          <w:color w:val="0099FF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9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Встреча с экскурсоводом в холле гостиницы, выезд на экскурсионную программ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Экскурсия «Прогулка по Казани разных эпох».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br/>
        <w:t>Посещение выставочно - зрелищного комплекса «Городская Панорама».Вас ждут экспозиции, посвященные Казани, ее архитектуре, истории и этапам развития.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1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Обзорная экскурсия «Легенды и тайны тысячелетней Казани».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Обед в кафе город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:30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</w:rPr>
        <w:t>Свободное время в центре города.</w:t>
        <w:br/>
        <w:t>с 14:30 до 20:00 Дополнительная экскурсия «Цитадель завоевателя» на Остров Град Свияжск.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br/>
        <w:t>Стоимость экскурсии 850 рублей с туриста (экскурсия состоится при наборе минимум 10 человек)</w:t>
        <w:br/>
        <w:t xml:space="preserve">с 20:30 до 23:00 Для желающих дополнительная вечерняя обзорная экскурсия по городу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«Огни Казани», за доп. плату 600 рублей с туриста (экскурсия состоится при наборе минимум 10 человек)</w:t>
        <w:br/>
        <w:t>С 20:30 до 22:00 Дополнительно. Уникальная интерактивная программа «Татар биюлярэ» познакомит гостей Татарстана с танцевальными движениями, этикетом, музыкальными инструментами, одеянием и, конечно же, со знаменитой татарской плясовой музыкой.Во время изучения всех премудростей, этикета и хитростей татарского танца, туристы переодеваются в костюмы, что позволяет максимально погрузиться в атмосферу зажигательного татарского танца.Профессиональные актеры театров Татарстана помогут за час научиться танцевать и подарят массу хороших впечатлений и ярких фотографий в национальных костюмах каждому туристу. В программу вечера включен ужин. Стоимость экскурсии 1100 рублей с тури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воскресенье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втрак в гостинице.Освобождение номеров. (Возможно продление номера за доп. плату по желанию, если поздний выезд).</w:t>
        <w:br/>
        <w:t>Встреча с экскурсоводом в холле гостиницы. Выезд на экскурсионную программ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9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Экскурсия «Сказаньем встает Иске Казан». Посещение Иске-Казанского государственного историко-культурного и природного музея-заповедника. На территории музея построен историко-культурный и ремесленный комплекс периода Казанского ханства. Изюминкой крепости являются старинные орудия, при помощи которых обороняли древний город — катапульты, скорпионы, гастрафетесы, балисты…Участие в мастер – классах по вышивке бисером «Казанская тюбетейка» Участие в соревновании по стрельбе из лука на звание “Лучший лучник Иске Казан”.Фольклорная программа«Нурлы Казан». Выступление татарского ансамбля, состоящего из бабушек, исполнение национальных песен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1:4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Отъезд в Казан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4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Окончание программы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t>для туристов с ранним выездом. Трансфер на ж/д вокзал. (поезда раннего отправления из Казани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Обед «Секреты татарской кухни», с мастер-классом приготовления татарских национальных блюд.</w:t>
        <w:br/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Окончание программы</w:t>
      </w:r>
      <w:r>
        <w:rPr>
          <w:rFonts w:cs="Verdana" w:ascii="Verdana" w:hAnsi="Verdana"/>
          <w:color w:val="4A4A4A"/>
          <w:sz w:val="21"/>
          <w:szCs w:val="21"/>
        </w:rPr>
        <w:t>. Трансфер на вокзал или свободное время в центре города.</w:t>
        <w:br/>
        <w:br/>
        <w:t>Дополнительнаязагородная экскурсия «Овеянная легендами земля» 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На территории монастыря расположен освященный патриархом святой источник.</w:t>
        <w:br/>
        <w:t>По пути осмотр «Храма всех религий» на старом Московском тракте.</w:t>
        <w:br/>
        <w:t>Стоимость экскурсии 650 рублей с туриста (экскурсия состоится при наборе минимум 10 человек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4A4A4A"/>
          <w:sz w:val="21"/>
          <w:szCs w:val="24"/>
        </w:rPr>
      </w:pPr>
      <w:r>
        <w:rPr>
          <w:rFonts w:cs="Verdana" w:ascii="Verdana" w:hAnsi="Verdana"/>
          <w:b/>
          <w:bCs/>
          <w:color w:val="4A4A4A"/>
          <w:sz w:val="21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04-06T10:31:00Z</dcterms:modified>
  <cp:revision>22</cp:revision>
  <dc:subject/>
  <dc:title/>
</cp:coreProperties>
</file>