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rPr>
          <w:rFonts w:ascii="Arial" w:hAnsi="Arial" w:cs="Arial"/>
          <w:caps/>
          <w:color w:val="0099FF"/>
          <w:sz w:val="29"/>
          <w:szCs w:val="29"/>
        </w:rPr>
      </w:pPr>
      <w:r>
        <w:rPr>
          <w:rFonts w:cs="Arial" w:ascii="Arial" w:hAnsi="Arial"/>
          <w:caps/>
          <w:color w:val="0099FF"/>
          <w:sz w:val="29"/>
          <w:szCs w:val="29"/>
        </w:rPr>
        <w:t>ДОБРО ПОЖАЛОВАТЬ В КАЗАНЬ (2ДН/1Н. - С СУББОТЫ)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Verdana" w:hAnsi="Verdana" w:cs="Verdana"/>
          <w:i/>
          <w:i/>
          <w:iCs/>
          <w:color w:val="999999"/>
          <w:sz w:val="25"/>
          <w:szCs w:val="25"/>
        </w:rPr>
      </w:pPr>
      <w:r>
        <w:rPr>
          <w:rFonts w:cs="Verdana" w:ascii="Verdana" w:hAnsi="Verdana"/>
          <w:i/>
          <w:iCs/>
          <w:color w:val="999999"/>
          <w:sz w:val="25"/>
          <w:szCs w:val="25"/>
        </w:rPr>
        <w:t>2 дня / 1 ночь</w:t>
        <w:br/>
        <w:t>суббота -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9999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 программе тура: </w:t>
        <w:br/>
      </w:r>
      <w:r>
        <w:rPr>
          <w:rFonts w:cs="Verdana" w:ascii="Verdana" w:hAnsi="Verdana"/>
          <w:color w:val="4A4A4A"/>
          <w:sz w:val="21"/>
          <w:szCs w:val="21"/>
        </w:rPr>
        <w:t>Музей "Татарской кухни и быта", мастер - класс "Исскуство Арабской Каллиграфии", экскурсия в музейный комплекс "Татар Авылы", экскурсия "Цитадель завоевателя" на остров - град Свияжск. Обед "Секреты татарской кухни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суббота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08:00 до 11:30 — Встреча туристов представителем туроператора:</w:t>
        <w:br/>
        <w:br/>
        <w:t>на ж/д вокзале «Терминал 1» (Казань — Пассажирская) — красное здания, главный вход у белых барсов;</w:t>
        <w:br/>
        <w:t>на ж/д вокзале «Терминал 2» (Восстание — Пассажирская) — у главного входа на Ж/Д вокзал;</w:t>
        <w:br/>
        <w:t>в международном аэропорту «KAZAN» — за дополнительную плату. </w:t>
        <w:br/>
        <w:br/>
        <w:t>Просим обратить внимание на начало экскурсионной программы. В случае прибытия позднее 11 ч. 30 мин., туристы не смогут присоединиться к экскурсионной программе первого дня.</w:t>
        <w:br/>
        <w:t>Для туристов с поздним прибытием поездов (Санкт Петербург и др.) рекомендовано бронировать дополнительную ночь или воспользоваться предложением с программой тура большей продолжительностью экскурсионных дней. (программы туров - Ах Елабуга Алабуга 4 дня/3 ночи или От Казанской Губернии до стольных волжских градов 5 дней/4 ночи.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1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Встреча с экскурсоводом в холле гостиницы. Выезд на экскурсионную программу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Приглашаем вас окунуться в быт и кулинарные традиции казанских татар. В историческом доме татарского купца второй гильдии Бурганутдина Муллина развернулась </w:t>
      </w:r>
      <w:r>
        <w:rPr>
          <w:rFonts w:cs="Verdana" w:ascii="Verdana" w:hAnsi="Verdana"/>
          <w:b/>
          <w:bCs/>
          <w:i/>
          <w:iCs/>
          <w:color w:val="4A4A4A"/>
          <w:sz w:val="21"/>
          <w:szCs w:val="21"/>
        </w:rPr>
        <w:t>экспозиция музея «Татарской кухни и быта»</w:t>
      </w:r>
      <w:r>
        <w:rPr>
          <w:rFonts w:cs="Verdana" w:ascii="Verdana" w:hAnsi="Verdana"/>
          <w:color w:val="4A4A4A"/>
          <w:sz w:val="21"/>
          <w:szCs w:val="21"/>
        </w:rPr>
        <w:t>. Из поколения в поколение передаются народные традиции, связанные с культурой, бытом и кухней татарского народа. Экспонатами музея стали подлинные вещи, собранные со всех районов Республики Татарстан. Здесь можно увидеть предметы, которыми пользовались наши предки в быту – самовары, посуда, детские люльки, сундуки и многие другие старинные вещи. Экскурсия сопровождается рассказом о жизни и домашнем укладе людей, живших 2 века назад. Наши предки умели готовить добрую сотню блюд. Что они ели и как накрывали стол на обед, чем отличалась кухня в татарском доме в деревне и в городской усадьбе? О живом наследии многовековой кулинарной культуры татар можно узнать в музее.</w:t>
        <w:br/>
        <w:t>По завершению экскурсии каждому гостю подарок – книга кулинарных рецептов татарской кухни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участие в мастер классе </w:t>
      </w:r>
      <w:r>
        <w:rPr>
          <w:rFonts w:cs="Verdana" w:ascii="Verdana" w:hAnsi="Verdana"/>
          <w:b/>
          <w:bCs/>
          <w:i/>
          <w:iCs/>
          <w:color w:val="4A4A4A"/>
          <w:sz w:val="21"/>
          <w:szCs w:val="21"/>
        </w:rPr>
        <w:t>«Исскуство Арабской Каллиграфии</w:t>
      </w:r>
      <w:r>
        <w:rPr>
          <w:rFonts w:cs="Verdana" w:ascii="Verdana" w:hAnsi="Verdana"/>
          <w:color w:val="4A4A4A"/>
          <w:sz w:val="21"/>
          <w:szCs w:val="21"/>
        </w:rPr>
        <w:t>. 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 Взяв в руки калям (перо), на красивых открытках вас научат писать свои имена арабской вязью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Свободное время в центре города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Дополнительная экскурсия «Овеянная легендами земля» в Раифский Богородицкий мужской монастырь, с обедом. Раифа расположенная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 </w:t>
        <w:br/>
        <w:t>Стоимость экскурсии 650 рублей с туриста (экскурсия состоится при наборе минимум 10 человек). Стоимость обеда 350 рублей с человека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8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Возвращение в Казань. Свободное время в центре город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Дополнительно: Авторская интерактивная программа «Гостеприимный дом Бая» 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Чак-чак, Очпочмак, Кыстыбый, Кош теле, Азу по Татарски, Губадия, татарский чай с травами) дорогим гостям Эбика и Бабай расскажут о любимых блюдах татарского народа через сказания и легенды.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<w:br/>
        <w:t>Стоимость программы: 1450 рублей взрослый, 1200 рублей детский до 14 лет, ребёнок до 5 лет – 450 рублей. (Интерактив состоится при наборе минимум 10 человек).</w:t>
        <w:br/>
        <w:t>Обратный развоз по отелям включен в стоимость программ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54"/>
          <w:szCs w:val="54"/>
        </w:rPr>
      </w:pPr>
      <w:r>
        <w:rPr>
          <w:rFonts w:cs="Arial" w:ascii="Arial" w:hAnsi="Arial"/>
          <w:b/>
          <w:bCs/>
          <w:color w:val="FFFFFF"/>
          <w:sz w:val="54"/>
          <w:szCs w:val="54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7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 в гостинице. Освобождение номер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8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Встреча с экскурсоводом в холле гостиницы. Выезд на экскурсионную программу с вещам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 в музейный комплекс </w:t>
      </w:r>
      <w:r>
        <w:rPr>
          <w:rFonts w:cs="Verdana" w:ascii="Verdana" w:hAnsi="Verdana"/>
          <w:b/>
          <w:bCs/>
          <w:i/>
          <w:iCs/>
          <w:color w:val="4A4A4A"/>
          <w:sz w:val="21"/>
          <w:szCs w:val="21"/>
        </w:rPr>
        <w:t>«Татар Авылы»</w:t>
      </w:r>
      <w:r>
        <w:rPr>
          <w:rFonts w:cs="Verdana" w:ascii="Verdana" w:hAnsi="Verdana"/>
          <w:color w:val="4A4A4A"/>
          <w:sz w:val="21"/>
          <w:szCs w:val="21"/>
        </w:rPr>
        <w:t>. Татарский этнографический музей и контактный зоопарк под открытым небом. Здесь полностью сохранены быт и традиции татарских поселений средних веков, где можно окунуться в прошлое и побывать в настоящем. Здесь сохранились древние традиции и первоначальные ремесла. Гордостью поселка является мельница, построенная женским трудом во время Отечественной войны. Кроме этого, на территории музея есть кузница, ткацкая и гончарная мастерские, баня по- черному и муфельная печь для обжига. В музейном комплексе можно везде ходить, смотреть и все трогать.</w:t>
        <w:br/>
        <w:t>По окончанию экскурсию по музейному комплексу </w:t>
      </w:r>
      <w:r>
        <w:rPr>
          <w:rFonts w:cs="Verdana" w:ascii="Verdana" w:hAnsi="Verdana"/>
          <w:i/>
          <w:iCs/>
          <w:color w:val="4A4A4A"/>
          <w:sz w:val="21"/>
          <w:szCs w:val="21"/>
        </w:rPr>
        <w:t>чаепитие</w:t>
      </w:r>
      <w:r>
        <w:rPr>
          <w:rFonts w:cs="Verdana" w:ascii="Verdana" w:hAnsi="Verdana"/>
          <w:color w:val="4A4A4A"/>
          <w:sz w:val="21"/>
          <w:szCs w:val="21"/>
        </w:rPr>
        <w:t> с блинами в настоящем деревенском доме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 </w:t>
      </w:r>
      <w:r>
        <w:rPr>
          <w:rFonts w:cs="Verdana" w:ascii="Verdana" w:hAnsi="Verdana"/>
          <w:b/>
          <w:bCs/>
          <w:i/>
          <w:iCs/>
          <w:color w:val="4A4A4A"/>
          <w:sz w:val="21"/>
          <w:szCs w:val="21"/>
        </w:rPr>
        <w:t>«Цитадель завоевателя» на Остров Град Свияжск</w:t>
      </w:r>
      <w:r>
        <w:rPr>
          <w:rFonts w:cs="Verdana" w:ascii="Verdana" w:hAnsi="Verdana"/>
          <w:color w:val="4A4A4A"/>
          <w:sz w:val="21"/>
          <w:szCs w:val="21"/>
        </w:rPr>
        <w:t>.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 </w:t>
        <w:br/>
        <w:t>По пути в Свияжск осмотр «Храма всех религий» на старом Московском тракт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бед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«Секреты татарской кухни»</w:t>
      </w:r>
      <w:r>
        <w:rPr>
          <w:rFonts w:cs="Verdana" w:ascii="Verdana" w:hAnsi="Verdana"/>
          <w:color w:val="4A4A4A"/>
          <w:sz w:val="21"/>
          <w:szCs w:val="21"/>
        </w:rPr>
        <w:t>, с мастер-классом приготовления татарских национальных блюд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5: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езд на ж/д вокзал, сдача вещей в камеру хранен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5: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"Белокаменная крепость"</w:t>
      </w:r>
      <w:r>
        <w:rPr>
          <w:rFonts w:cs="Verdana" w:ascii="Verdana" w:hAnsi="Verdana"/>
          <w:color w:val="4A4A4A"/>
          <w:sz w:val="21"/>
          <w:szCs w:val="21"/>
        </w:rPr>
        <w:t>. Казанский Кремль -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 - заповедник, который ежегодно посещают тысячи туристов. Белокаменный Кремль -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знаменитая падающая" бышня ханши Сююмбик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7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Окончание программы</w:t>
      </w:r>
      <w:r>
        <w:rPr>
          <w:rFonts w:cs="Verdana" w:ascii="Verdana" w:hAnsi="Verdana"/>
          <w:color w:val="4A4A4A"/>
          <w:sz w:val="21"/>
          <w:szCs w:val="21"/>
        </w:rPr>
        <w:t>. Свободное время в центре города.</w:t>
        <w:br/>
        <w:t>*** Для туристов с ранним отправлением поездов (Санкт Петербург и др.) рекомендовано бронировать дополнительную ночь или воспользоваться предложением с программой тура большей продолжительностью экскурсионных дней. . (программы туров - Ах Елабуга Алабуга 4 дня/3 ночи или От Казанской Губернии до стольных волжских градов 5 дней/4 ночи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color w:val="4A4A4A"/>
          <w:sz w:val="21"/>
          <w:szCs w:val="24"/>
        </w:rPr>
      </w:pPr>
      <w:r>
        <w:rPr>
          <w:rFonts w:cs="Verdana" w:ascii="Verdana" w:hAnsi="Verdana"/>
          <w:b/>
          <w:bCs/>
          <w:color w:val="4A4A4A"/>
          <w:sz w:val="21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11-27T12:29:00Z</dcterms:modified>
  <cp:revision>25</cp:revision>
  <dc:subject/>
  <dc:title/>
</cp:coreProperties>
</file>