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29.jpeg" ContentType="image/jpeg"/>
  <Override PartName="/word/media/image8.jpeg" ContentType="image/jpeg"/>
  <Override PartName="/word/media/image14.png" ContentType="image/png"/>
  <Override PartName="/word/media/image10.jpeg" ContentType="image/jpeg"/>
  <Override PartName="/word/media/image7.jpeg" ContentType="image/jpeg"/>
  <Override PartName="/word/media/image28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13.jpeg" ContentType="image/jpeg"/>
  <Override PartName="/word/media/image12.png" ContentType="image/png"/>
  <Override PartName="/word/media/image20.jpeg" ContentType="image/jpeg"/>
  <Override PartName="/word/media/image31.jpeg" ContentType="image/jpeg"/>
  <Override PartName="/word/media/image4.jpeg" ContentType="image/jpeg"/>
  <Override PartName="/word/media/image33.png" ContentType="image/png"/>
  <Override PartName="/word/media/image34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поведники  Калмык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родолжительность тура: 5ночей /6 дн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Маршрут :г.Элиста-Государственный природный биосферный заповедник «Черные земли»оз.Маныч–Гудило-Государственный природный биосферный заповедник «Черные земли»Меклетинский заказник- п. Адык-п. Яшкуль–г.Элис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й день</w:t>
      </w:r>
      <w:r>
        <w:rPr>
          <w:rFonts w:cs="Times New Roman" w:ascii="Times New Roman" w:hAnsi="Times New Roman"/>
          <w:szCs w:val="24"/>
        </w:rPr>
        <w:t xml:space="preserve">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3:00</w:t>
      </w:r>
      <w:r>
        <w:rPr>
          <w:rFonts w:cs="Times New Roman" w:ascii="Times New Roman" w:hAnsi="Times New Roman"/>
          <w:szCs w:val="24"/>
        </w:rPr>
        <w:t xml:space="preserve">Встреча туристов в аэропорту г.Элиста, заселение в отель 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ед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:00 Экскурсия  в Национальный музей им. Пальм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2245995" cy="1257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05000" cy="1264285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Национальный музей Республики Калмыкия им. Н. Н. Пальмова» был основан 25 марта 1921 года и является единственным музеем, где наиболее полно представлена история, культура и искусство калмыцкого народа. У истоков его создания стояли выдающиеся профессора Н. Н. Пальмов и П. С. Рыков. Их усилиями были собраны богатейшие археологические и этнографические материалы, которые легли в основу первых коллекций Калмыцкого Музея. В настоящее время музей насчитывает около 70 тысяч единиц хран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6:00  Посещение этнохотона «БумбинОрн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14500" cy="114173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23110" cy="11328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нохотон представляет собой реконструкцию поселения в виде традиционных калмыцких кибиток с воссозданным интерьером быта калмыков-кочевников. В этнохотоне традиционно представлены 9 юрт в различных тематических направлениях, рассказывающие о быте, традициях, истории и культуре калмыков: «Кочевой быт калмыков», «Буддийское искусство», «Ханская кибитка», в двух кибитках расположены точки продаж товаров декоративно-прикладного искусства и сувениров, сделанных руками мастеров Калмык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7:00 Пешеходная экскурсия по центру г. Элист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года семи дней», молитвенный барабан, золотистый светомузыкальный фонтан «Три лотоса», Статуя «Будда Шакьямуни» в Элисте является единственной статуей Будде в России, которая установлена вне буддийского хурула. Также мы пройдем  через Золотые Ворота «Алтн Босх», увидим  Статую «ЦаганАав – хозяина Степи, Восточную ротонду, Памятник народному сказителю калмыцкого эпоса «Джангар» — джангарчи «ЭэлянОвла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29105" cy="12947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102485" cy="129413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57250" cy="128841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24050" cy="127571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32305" cy="1288415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9:00 Приветственный ужин с чайной церемонией в кафе «Этнохаус», легенда о калмыцком чай , музыкальные благопожелания от  ансамбля «Эрдем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882140" cy="1254125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868170" cy="124714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885315" cy="1249680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903730" cy="1264920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2 день </w:t>
      </w:r>
      <w:r>
        <w:rPr>
          <w:rFonts w:cs="Times New Roman" w:ascii="Times New Roman" w:hAnsi="Times New Roman"/>
          <w:b/>
          <w:szCs w:val="24"/>
        </w:rPr>
        <w:t>Ранний подъем 07:00 Завтрак в отел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езд в Государственный природный биосферный заповедник «Черные земли» </w:t>
      </w:r>
      <w:r>
        <w:rPr/>
        <w:t xml:space="preserve">– </w:t>
      </w:r>
      <w:r>
        <w:rPr>
          <w:rFonts w:cs="Times New Roman" w:ascii="Times New Roman" w:hAnsi="Times New Roman"/>
          <w:b/>
        </w:rPr>
        <w:t>озеро</w:t>
      </w:r>
      <w:r>
        <w:rPr/>
        <w:t xml:space="preserve">« </w:t>
      </w:r>
      <w:r>
        <w:rPr>
          <w:rFonts w:cs="Times New Roman" w:ascii="Times New Roman" w:hAnsi="Times New Roman"/>
          <w:b/>
          <w:szCs w:val="24"/>
        </w:rPr>
        <w:t>МанычГудило» в Кумо-Маныческой впадине-100 км, 1,5 час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осударственный природный биосферный заповедник «Черные земли» расположен на юге европейской части Российской Федерации.Заповедник расположен на стыке двух типов основных мировых экосистем «травянистые сообщества умеренной зоны» и «пустыни и полупустыни (континентальные) с холодной зимой». Регион отличается относительно высоким биологическим разнообразием при суровых условиях обитания, недостаточным количеством осадков,подвержен антропогенному опустыниванию в результате перевыпаса домашнего скота и отказа от традиционного кочевого животноводст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9:00 Маршрут «Птицы озера Маныч-Гудило»-3 ча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Cs w:val="0"/>
          <w:shd w:fill="000000" w:val="clear"/>
          <w:lang w:val="en-US" w:eastAsia="en-US"/>
        </w:rPr>
        <w:drawing>
          <wp:inline distT="0" distB="0" distL="0" distR="0">
            <wp:extent cx="1838960" cy="107569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Cs w:val="0"/>
          <w:shd w:fill="000000" w:val="clear"/>
          <w:lang w:val="en-US" w:eastAsia="en-US"/>
        </w:rPr>
        <w:drawing>
          <wp:inline distT="0" distB="0" distL="0" distR="0">
            <wp:extent cx="1580515" cy="1082040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113280" cy="1087120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зероМаныч-Гудило (Большой Маныч) – уникальное соленое озеро в Калмыкии, Ставропольском крае и Ростовской области, одна из территорий заповедника «Черные земли»,в долине Западного Маныча среди солончаков, холмов и курганов, раскинулось ожерелье небольших соленых озер - Лопуховатое, Круглое, Грузское и др. Осенью  они пересыхаюти, сверкая на солнце серебром соли,  создают картину фантастического пейзаж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Экологическая экскурсия</w:t>
      </w:r>
      <w:r>
        <w:rPr>
          <w:rFonts w:cs="Times New Roman" w:ascii="Times New Roman" w:hAnsi="Times New Roman"/>
          <w:szCs w:val="24"/>
        </w:rPr>
        <w:t xml:space="preserve"> по территории государственного природного биосферного заповедника «Черные земли» — «Птицы озера Маныч-Гудило»:- Протяженность маршрута – 11 км.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олагаемое время прохождения маршрута – 3,5 ч. , маршрут пеш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:00 Переезд в район Республики Калмыкия-80 км- 1 час. Степь</w:t>
      </w:r>
      <w:r>
        <w:rPr>
          <w:rFonts w:cs="Times New Roman" w:ascii="Times New Roman" w:hAnsi="Times New Roman"/>
          <w:szCs w:val="24"/>
        </w:rPr>
        <w:t>. Огромное, на первый взгляд безжизненное пространство, далеко на горизонте смыкающееся с небом. На этой неправдоподобно ровной земле, пронизанной ветрами и обожженной жарким солнцем, живут тысячи животных - обитателей степи. Энергии солнца и скудной растительности хватает и табунам лошадей, и отарам овец, и стадам диких сайгаков. И для того, чтобы их увидеть надо подобно древним кочевникам, ехать в степь и наблюдать. Энергия степи питала волю и мужество великих завоевателей прошлого. По этой земле пришли орды древних монголов и гуннов, на ней строили свои города. Про степь слагали легенды и песни. Её боялись и боготворили. И в наши дни степь продолжает жить своей особой жизнью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2009775" cy="1504315"/>
            <wp:effectExtent l="0" t="0" r="0" b="0"/>
            <wp:docPr id="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123315" cy="1497965"/>
            <wp:effectExtent l="0" t="0" r="0" b="0"/>
            <wp:docPr id="1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риродный памятник местного значения "Одинокий тополь" - этот тополь у калмыков-буддистов считается священным деревом</w:t>
      </w:r>
      <w:r>
        <w:rPr>
          <w:rFonts w:cs="Times New Roman" w:ascii="Times New Roman" w:hAnsi="Times New Roman"/>
          <w:szCs w:val="24"/>
        </w:rPr>
        <w:t xml:space="preserve">. Его окружают восемь будийских ступ. Ежегодно здесь совершают большой молебен монахи из Центрального хурула. Здесь установлена одна из 10-ти в мире, единственная в России </w:t>
      </w:r>
      <w:r>
        <w:rPr>
          <w:rFonts w:cs="Times New Roman" w:ascii="Times New Roman" w:hAnsi="Times New Roman"/>
          <w:b/>
          <w:szCs w:val="24"/>
        </w:rPr>
        <w:t>Ступа Калачакры Зеленой Тары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звращение в г.Элиста-20 км , Обед в кафе самостоятельно за доп плату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:00 Экскурсия в Сити-Чес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818640" cy="136398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Город Шахмат был построен в 1998 году в рамках проведения 33-й Всемирной шахматной олимпиады. У Сити-Чесс (City-Chess) есть и другое официальное литературное название – Нью-Васюки. Шахматный город.  На пути к Городу Шахмат установлен памятник Остапу Бендеру. Перед въездом в Сити-Чесс находится скульптура с изображением двурукого МахакалыБернагчена (защитника всего живого) и Ступа Просветления – самая большая ступа в Элисте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ещение Ступы Просвет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828800" cy="121412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Одной из примечательных достопримечательностей Элисты является Ступа Просветления. Стоит отметить, что такие сооружения, ступы, существуют уже несколько тысяч лет, получив распространение не только в Азии, но и в европейских странах (Франция, Венгрия и т.д.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уддийской символике ступа – это символ природы ума, оказывающий благотворное влияние на силовое поле Вселенной. С течением времени появилось несколько разновидностей ступ, которые были построены в разные периоды жизни Будды и отличаются друг от друга по форме и знач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:00 « Исход и возвращение»- памятник Э.Неизвестн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812290" cy="13112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востоке Элисты, на высоком кургане установлен мемориал «Исход и возвращение» в память о жертвах сталинских репрессий. Высота памятника вместе с курганом достигает почти трех метров. Автором мемориала «Исход и возвращение» стал скульптор Э. Неизвестный. Открытие памятника прошло в декабре 2006 года. Сама скульптура мемориала «Исход и возвращение» отлита из бронзы в Нью-Йорке.С первого взгляда, не совсем понимаешь, что автор изобразил в своем творении: воедино соединены разные и, казалось бы, далекие друг от друга объекты и вещи – голова коня и лотос, птица и плачущая овечка, человеческие следы и детали механизма.Однако каждый из этих элементов несет свою мысль, не отходя от общей идеи сооружения – единство прошлого и настоящего. Метафоричность, с которой автор подошел к созданию мемориала «Исход и возвращение», заставляет зрителя видеть все новые и новые образы в скульптуре: здесь можно увидеть насилие и скорбь, олицетворенные мечами, штыками и птицей, обернутой в металл; элементами возрождения и победоносности жизни в мемориале «Исход и возвращение» выступают лотос, в котором спрятан зародыш ребенка, и человеческие следы, как образ перерождения. Распустившийся лотос как бы говорит о круговороте вещей в мире, а лев и змея, венчающие скульптуру – символы победы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9:00 Ужин в мясном ресторане «Гурман: стейк из калмыцкой говядины, салат из овощей, чай или кофе  входит в стоимость, остальные блюда и напитки оплачиваются самостоятельн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3й ден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8:00 Завтрак в отеле,  выселение из отеля, 09:00 Выезжаем в п.Яшкуль, далее  на чабанскую точку -100 км, 1,5 часа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:30 нас встречает Тогтох – хозяйка чабанской стоянки ойратов   из Монголи</w:t>
      </w:r>
      <w:r>
        <w:rPr>
          <w:rFonts w:cs="Times New Roman" w:ascii="Times New Roman" w:hAnsi="Times New Roman"/>
          <w:szCs w:val="24"/>
        </w:rPr>
        <w:t>и ,  ведущих кочевой образ жизни, осмотр  быта чабанов, верблюдов, овец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Cs w:val="0"/>
          <w:shd w:fill="000000" w:val="clear"/>
          <w:lang w:val="en-US" w:eastAsia="en-US"/>
        </w:rPr>
        <w:drawing>
          <wp:inline distT="0" distB="0" distL="0" distR="0">
            <wp:extent cx="2419985" cy="135953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Cs w:val="0"/>
          <w:shd w:fill="000000" w:val="clear"/>
          <w:lang w:val="en-US" w:eastAsia="en-US"/>
        </w:rPr>
        <w:drawing>
          <wp:inline distT="0" distB="0" distL="0" distR="0">
            <wp:extent cx="2419350" cy="135953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Cs w:val="0"/>
          <w:shd w:fill="000000" w:val="clear"/>
          <w:lang w:val="en-US" w:eastAsia="en-US"/>
        </w:rPr>
        <w:drawing>
          <wp:inline distT="0" distB="0" distL="0" distR="0">
            <wp:extent cx="1809750" cy="1356995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густация блюд традиционной калмыцкой кухни( калмыцкая молочная водка, калмыцкий чай, борцоки) на  чабанской стоян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4:00 Обед в п. Адык-</w:t>
      </w:r>
      <w:r>
        <w:rPr>
          <w:rFonts w:cs="Times New Roman" w:ascii="Times New Roman" w:hAnsi="Times New Roman"/>
          <w:szCs w:val="24"/>
        </w:rPr>
        <w:t xml:space="preserve"> 50 км от чабанской стоян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szCs w:val="24"/>
        </w:rPr>
        <w:t>15:00Государственный природный биосферный заповедник «Черные земли»,Меклетинский заказник, маршрут «Тропой сайгака»-3 час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йгак, или сайга — парнокопытное млекопитающее относящиеся к антилопам, единственная из антилоп обитающая на территории Европы.В плейстоцене сайгак, обитал на всей территории Евразии от Британских островов на западе до Аляски на востоке, но после глобального оледенения сохранились лишь в степной зоне Евраз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Cs w:val="0"/>
          <w:shd w:fill="000000" w:val="clear"/>
          <w:lang w:val="en-US" w:eastAsia="en-US"/>
        </w:rPr>
        <w:drawing>
          <wp:inline distT="0" distB="0" distL="0" distR="0">
            <wp:extent cx="1838325" cy="122237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2179955" cy="122047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ологическая экскурсия по территории охранной зоны государственного природного биосферного заповедника «Черные земли» — «Тропою сайгака». - Протяженность маршрута – 12 км – пеший маршрут на 4 час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>18:00 Ужин в калмыцкой деревне, п.Адык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ых, знакомство в п. Адык, катание на лошадях, верблюдах за доп. плат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очь в калмыцкой деревне ,</w:t>
      </w:r>
      <w:r>
        <w:rPr>
          <w:rFonts w:cs="Times New Roman" w:ascii="Times New Roman" w:hAnsi="Times New Roman"/>
          <w:szCs w:val="24"/>
        </w:rPr>
        <w:t>наблюдение за звездным  небом. Слушаем цикад и вдыхаем запах полын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4й день</w:t>
      </w:r>
      <w:r>
        <w:rPr>
          <w:rFonts w:cs="Times New Roman" w:ascii="Times New Roman" w:hAnsi="Times New Roman"/>
          <w:b/>
          <w:szCs w:val="24"/>
        </w:rPr>
        <w:t>-п.Ады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Cs w:val="0"/>
          <w:shd w:fill="000000" w:val="clear"/>
          <w:lang w:val="en-US" w:eastAsia="en-US"/>
        </w:rPr>
        <w:drawing>
          <wp:inline distT="0" distB="0" distL="0" distR="0">
            <wp:extent cx="1716405" cy="112268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>Ранний подъем,  наблюдаем за восходом солнца в степи- прекрасное зрелище, прогулка по поселку, знакомимся с бытом сельчан. Можно приобрести экологически чистую местную тушенку из баранины или говядины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9:00 Завтрак в калмыцкой деревне, п. Адык. Калмыцкая кухн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17980" cy="121158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Cs w:val="0"/>
          <w:shd w:fill="000000" w:val="clear"/>
          <w:lang w:val="en-US" w:eastAsia="en-US"/>
        </w:rPr>
        <w:drawing>
          <wp:inline distT="0" distB="0" distL="0" distR="0">
            <wp:extent cx="2181225" cy="1226185"/>
            <wp:effectExtent l="0" t="0" r="0" b="0"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:00  Маршрут "Страна Бумба"-3 часа . Посещение единственной в Европе пустыни, Соленого Розового озера, Горящего источника . Фотосессия в национальных костюмах</w:t>
      </w:r>
      <w:r>
        <w:rPr>
          <w:rFonts w:cs="Times New Roman" w:ascii="Times New Roman" w:hAnsi="Times New Roman"/>
          <w:szCs w:val="24"/>
        </w:rPr>
        <w:t>, мастер-класс игры на домбре,  разбираем головоломку «Калмыцкая головоломка "Нәрншинҗ"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71040" cy="1313815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331720" cy="1311275"/>
            <wp:effectExtent l="0" t="0" r="0" b="0"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96135" cy="1183640"/>
            <wp:effectExtent l="0" t="0" r="0" b="0"/>
            <wp:docPr id="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418590" cy="94805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692910" cy="952500"/>
            <wp:effectExtent l="0" t="0" r="0" b="0"/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3:00 Обед в п.Ады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:00 Возвращаемся в г.Элиста. Заселение в отель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5 день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8:00Завтрак в отел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9:00 -Экскурсия в Храм «БурхнбагшнАлтнСююмэ»или «Золотая обитель Будды Шакьямуни»,  делаем корэ вокруг хурул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46605" cy="1410970"/>
            <wp:effectExtent l="0" t="0" r="0" b="0"/>
            <wp:docPr id="3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Крупнейший буддийский храм в России и Европе был торжественно открыт в столице Республики Калмыкия 27 декабря 2005 года после визита в Элисту духовного лидера буддистов Его Святейшества Далай-ламы XIV, состоявшегося в конце ноября 2004 года. Ранним утром 1 декабря, перед отлетом в Индию, Его Святейшество Далай-лама провел краткую церемонию освящения места строительства будущего храма в самом центре Элисты. С благословения Его Святейшества Далай-ламы XIV Центральный калмыцкий хурул «Золотая обитель Будды Шакьямуни» становится одним из важнейших центров развития буддизма в мир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сутствие на ежедневном молебн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:00 Посещение центра восточной медицины «Манла»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62125" cy="1317625"/>
            <wp:effectExtent l="0" t="0" r="0" b="0"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Для тех туристов, которых волнует душевное и физическое состояние здоровья, в городе Элиста с 2017 года функционирует центр восточной медицины «Манла», который получил название от тибетского имени Будды Медицины – Манла (manbla), что буквально означает «гуру-целитель» или «наставник-лекарь». С древних времен у калмыков были свои лекари (эмчи), которые применяли методы врачевания, берущие истоки в Индии и Тибете. По словам Шаджин-ламы (верховного ламы) Калмыкии ТэлоТулкуРинпоче, тибетская или, как ее также называют, восточная медицина является неотделимой частью общей буддийской практик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дно из основных отличий от европейской медицины то, что тибетские лекари считают, что негативные эмоции – гнев, зависть, обида вызывают дисбаланс систем, что приводит к болезням. </w:t>
      </w:r>
      <w:r>
        <w:rPr>
          <w:rFonts w:cs="Times New Roman" w:ascii="Times New Roman" w:hAnsi="Times New Roman"/>
          <w:b/>
          <w:szCs w:val="24"/>
        </w:rPr>
        <w:t>Желающие могут пройти обследование у тибетского врач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ободное врем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6 день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Завтрак в отеле, выселение из отеля 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09:00Посещение  мастерской ХалгиПоваевой . Покупка сувениров. Трансфер в аэропорт. Вылет домой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Включено в тур:</w:t>
      </w:r>
      <w:r>
        <w:rPr>
          <w:rFonts w:cs="Times New Roman" w:ascii="Times New Roman" w:hAnsi="Times New Roman"/>
          <w:szCs w:val="24"/>
        </w:rPr>
        <w:t xml:space="preserve"> Проживание4 ночи в отеле г.Элисты, 1 ночь в степи, питание по программе- завтраки в отеле, 1 завтрак в степи , 3 обеда и  3 ужина,4 экскурсионных маршрута ,  все трансферы по программе, сопровождение группы, услуги г</w:t>
      </w:r>
      <w:r>
        <w:rPr>
          <w:rFonts w:cs="Times New Roman" w:ascii="Times New Roman" w:hAnsi="Times New Roman"/>
        </w:rPr>
        <w:t xml:space="preserve">ида, вода по 1,5 литра в день на 1 чел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иаперелет  включен– для туров с авиаперелетом , актуализация це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 включено в тур:</w:t>
      </w:r>
      <w:r>
        <w:rPr>
          <w:rFonts w:cs="Times New Roman" w:ascii="Times New Roman" w:hAnsi="Times New Roman"/>
        </w:rPr>
        <w:t xml:space="preserve"> личные расходы, медицинские  маски, перчатки, средства дезинфек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ДЕТ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чёвки: На маршруте 5 ночёвок. 4 ночевки  – в отеле г. Элиста, 1 ночевка в степи –  в п. Адык. Во всех гостиницах комфортабельные номера с удобствами, размещение по умолчанию двухместное, по запросу – одноместное, трёхместное. В п. Адык удобства на улиц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Тематика маршрута: Путешествие в Калмыкию – это прежде всего маршрут для тех, кто хочет увидеть степи, окунуться в мир дикой природы, а также для всех, кто интересуется Калмыкией, её историей и культурой. Тематика маршрута – история и культура Юга России, история освоения калмыцкой степи, история калмыцкого этноса, история и философия буддизма, тибетская медицина, отдых на природ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ходит ли вам эта поездка: Маршрут в Калмыкию сочетает достоинства экспедиции и турпоездки. Вы совмещаете экскурсии по Элисте (наиболее самобытному городу российского Юга) с увлекательным отдыхом на заповедных степных просторах. В этой поездке будет никуда спешить: Вы будете наслаждаться природой и спокойно гулять по Элисте. Темп поездки – умеренный. Это отличный вариант отдыха в кругу семьи или друзей.</w:t>
      </w:r>
    </w:p>
    <w:sectPr>
      <w:headerReference w:type="default" r:id="rId39"/>
      <w:type w:val="nextPage"/>
      <w:pgSz w:w="11906" w:h="16838"/>
      <w:pgMar w:left="62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240</wp:posOffset>
              </wp:positionH>
              <wp:positionV relativeFrom="paragraph">
                <wp:posOffset>95250</wp:posOffset>
              </wp:positionV>
              <wp:extent cx="5924550" cy="19050"/>
              <wp:effectExtent l="635" t="5080" r="635" b="5080"/>
              <wp:wrapNone/>
              <wp:docPr id="38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5pt" to="467.65pt,8.95pt" ID="Прямая соединительная линия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8:00Z</dcterms:created>
  <dc:creator>1</dc:creator>
  <dc:description/>
  <cp:keywords/>
  <dc:language>en-US</dc:language>
  <cp:lastModifiedBy>m3-130</cp:lastModifiedBy>
  <cp:lastPrinted>2019-07-08T20:27:00Z</cp:lastPrinted>
  <dcterms:modified xsi:type="dcterms:W3CDTF">2020-06-01T07:50:00Z</dcterms:modified>
  <cp:revision>4</cp:revision>
  <dc:subject/>
  <dc:title/>
</cp:coreProperties>
</file>