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lang w:val="ru-RU" w:eastAsia="ru-RU"/>
        </w:rPr>
      </w:pPr>
      <w:r>
        <w:rPr>
          <w:rFonts w:eastAsia="Times New Roman" w:cs="Arial" w:ascii="Arial" w:hAnsi="Arial"/>
          <w:b/>
          <w:bCs/>
          <w:color w:val="333333"/>
          <w:kern w:val="2"/>
          <w:lang w:val="ru-RU" w:eastAsia="ru-RU"/>
        </w:rPr>
        <w:t xml:space="preserve">Тур «КРЫЛЬЯ ТАТЕВА»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lang w:val="ru-RU" w:eastAsia="ru-RU"/>
        </w:rPr>
      </w:pPr>
      <w:r>
        <w:rPr>
          <w:rFonts w:eastAsia="Times New Roman" w:cs="Arial" w:ascii="Arial" w:hAnsi="Arial"/>
          <w:b/>
          <w:bCs/>
          <w:color w:val="333333"/>
          <w:kern w:val="2"/>
          <w:lang w:val="ru-RU" w:eastAsia="ru-RU"/>
        </w:rPr>
        <w:t>7 дней / 6 ноче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outlineLvl w:val="0"/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ршрут тура: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Ереван - Обзорная экскурсия по Еревану - Ереванский коньячный завод - - Гарни -  Гегард –Татевский Монастырь – Канатная дорога “Крыль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>я Татева” – Караундж - озеро Севан – Севанаванк – Дилижан – Агарцин -  Ереван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ы когда-нибудь мечтали покататься по самой длинной канатной дороге мира, да еще на его крыльях долететь до Татевского монастыря? Мечтали ли Вы своими глазами увидеть одну из самых древних обсерваторий мира 5-ого века до н.э. – Караундж? Вместе со многими другими достопримечательностями, которые включены в программу этого тура, у Вас есть шанс увидеть все это и еще много другого, о чем Вы даже не мечтали!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ыбрав этот тур, Вы можете быть уверены, что узнаете об Армении почти все! Почему почти? Потому что она насквозь пропитана мистикой незапамятных времен, и познать до конца эту древнейшую страну мира еще не удавалось никому. Зато в Армению легко влюбиться, посетив ее хотя бы раз. И мы сделаем все возможное, чтобы Вам захотелось снова вернуться сюд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о время поездки Вас будут сопровождать влюбленные в свою страну сотрудники принимающей компании, которые сделают все, чтобы уже на следующий день у Вас было ощущение, что Вы приехали в гости к давним и добрым друзьям!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грамма тура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нь 1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бытие в Ереван.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треча в аэропорту. Трансфер в гостиницу.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очь в Ереване. 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нь 2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ru-RU"/>
        </w:rPr>
        <w:t>Обзорная экскурсия по Еревану, Ереванский коньячный завод, тур в Гарни – Гегард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втрак в отеле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лассический тур по столице Армен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 – Еревану, одному из древнейших городов мира, который старше Рима на 30 лет. Столице Армении уже 2800 лет. Ереван самый большой город страны, название которого происходит от легендарной урартской крепости Эребуни, откуда и простирается почти трехтысечелетняя история города. Город находится в 900-1300 метрах над уровнем моря. Свой современный облик Ереван получил благодаря Александру Таманяну - главному архитектору генерального плана города. 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аршрут экскурсии: Панорамный обзор города на автобусе - пр. Маштоца; Театральная площадь, Мэрия города Ереван, Резиденция Президента РА; Парламент; Площадь Франции, с памятником, известного французского скульптора Родена.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оп у Ереванского Каскада и пешая прогулка по музею под открытым небом, являющейся одной из уникальных составляющих частей центра искусств Гафесчян. В коллекции Музея работы всемирно известных деятелей искусств, таких как Фернандо Ботеро, Аршил Горки, Дженнифер Бартлетт, Линн Чадвик, Барри Фланаган и других. Продолжение прогулки от Каскада к Театральной площади, где туристы увидят здание театра Оперы и Балета и известное Лебединое озеро, рядом с которым гордо “играет” на рояле Арно Бабаджанян. Прогулка по Северному проспекту к площади Республики, где в летнее время можно насладиться шоу поющих фонтанов. 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зорный тур по Еревану завершится посещением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Цицернакабер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мемориала памяти жертв Геноцида Армян.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ещение 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Ереванского Коньячного Завода</w:t>
      </w:r>
      <w:r>
        <w:rPr>
          <w:rFonts w:cs="Times New Roman" w:ascii="Times New Roman" w:hAnsi="Times New Roman"/>
          <w:sz w:val="24"/>
          <w:szCs w:val="24"/>
          <w:lang w:val="ru-RU"/>
        </w:rPr>
        <w:t> и дегустация знаменитых коньяков АрАрАт.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shd w:fill="FFFFFF" w:val="clear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ещение языческого храма Солнца (1 в. н. э.) в селении </w:t>
      </w:r>
      <w:r>
        <w:rPr>
          <w:rFonts w:eastAsia="Calibri"/>
          <w:b/>
          <w:bCs/>
          <w:lang w:eastAsia="en-US"/>
        </w:rPr>
        <w:t>Гарни</w:t>
      </w:r>
      <w:r>
        <w:rPr>
          <w:rFonts w:eastAsia="Calibri"/>
          <w:lang w:eastAsia="en-US"/>
        </w:rPr>
        <w:t xml:space="preserve"> – излюбленного места армянских царей. Храм представляет собой необыкновенное по своей красоте зрелище, кажущееся порой нереальным. Построенный в греческом стиле он занимает господствующий над глубоким ущельем треугольный мыс, огибаемый рекой Азат с двух сторон. Ущелье примечательно своими изумительными склонами, известными под названием «Симфония камней». </w:t>
      </w:r>
    </w:p>
    <w:p>
      <w:pPr>
        <w:pStyle w:val="Style15"/>
        <w:shd w:fill="FFFFFF" w:val="clear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eastAsia="Calibri"/>
          <w:lang w:eastAsia="en-US"/>
        </w:rPr>
        <w:t xml:space="preserve">В селении Гарни мы к тому же заедем в гости к местным жителям, чтобы увидеть, </w:t>
      </w:r>
      <w:r>
        <w:rPr>
          <w:rFonts w:eastAsia="Calibri"/>
          <w:b/>
          <w:lang w:eastAsia="en-US"/>
        </w:rPr>
        <w:t>как пекут настоящий армянский лаваш в тондыре</w:t>
      </w:r>
      <w:r>
        <w:rPr>
          <w:rFonts w:eastAsia="Calibri"/>
          <w:lang w:eastAsia="en-US"/>
        </w:rPr>
        <w:t>. И, конечно же, мы не уйдем оттуда, не попробовав горячий, свежевыпеченный хлеб.</w:t>
      </w:r>
    </w:p>
    <w:p>
      <w:pPr>
        <w:pStyle w:val="Style15"/>
        <w:shd w:fill="FFFFFF" w:val="clear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eastAsia="Calibri"/>
          <w:lang w:eastAsia="en-US"/>
        </w:rPr>
        <w:t>Посещение пещерного храма </w:t>
      </w:r>
      <w:r>
        <w:rPr>
          <w:rFonts w:eastAsia="Calibri"/>
          <w:b/>
          <w:bCs/>
          <w:lang w:eastAsia="en-US"/>
        </w:rPr>
        <w:t>Св. Гегард</w:t>
      </w:r>
      <w:r>
        <w:rPr>
          <w:rFonts w:eastAsia="Calibri"/>
          <w:lang w:eastAsia="en-US"/>
        </w:rPr>
        <w:t> (12 - 13 вв.), в переводе означающего «святое копье» в честь хранившегося в нем долгое время того самого копья, которым пронзили распятого Христа. Копье сейчас находится в музее Св. Эчмиадзина). Храм находится высоко в горах в ущелье реки Гохт. Это шедевр армянского средневекового зодчества. Он представляет собой комплекс, состоящий из главной церкви, двух пещерных церквей и усыпальницы. В первом пещерном храме из скалы бьет холодный родник. Считается, что его святая вода исцеляет от болезней и дает красоту. Монастырь Гегард занесен в списки Всемирного наследия ЮНЕСКО (лист 2000).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чь в Ереване.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нь 3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ru-RU"/>
        </w:rPr>
        <w:t>Свободный день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ожно закачать экскурсию за доп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плату: 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 xml:space="preserve">Хор Вирап – Нораванк – Арени – </w:t>
      </w:r>
      <w:r>
        <w:rPr>
          <w:rFonts w:cs="Times New Roman" w:ascii="Times New Roman" w:hAnsi="Times New Roman"/>
          <w:sz w:val="24"/>
          <w:szCs w:val="24"/>
          <w:lang w:val="ru-RU"/>
        </w:rPr>
        <w:t>45$ на человека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 xml:space="preserve">Музей Сергея Параджанова и фотосессия в национальных костюмах - </w:t>
      </w:r>
      <w:r>
        <w:rPr>
          <w:rFonts w:cs="Times New Roman" w:ascii="Times New Roman" w:hAnsi="Times New Roman"/>
          <w:sz w:val="24"/>
          <w:szCs w:val="24"/>
          <w:lang w:val="ru-RU"/>
        </w:rPr>
        <w:t>30$ на человека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нь 4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ru-RU"/>
        </w:rPr>
        <w:t>Озеро Севан – Монастырь Севанаванк – Дилижан – Монастырь Агарцин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втрак в отеле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438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кскурсия  на озеро Севан, которое по праву считается жемчужиной Армении, второе крупнейшее высокогорное озеро Евразии. Тут мы также поднимемся на вершину полуострова “Ахтамар”, осмотрим Севанский монастырь (9 в.). </w:t>
      </w:r>
    </w:p>
    <w:p>
      <w:pPr>
        <w:pStyle w:val="Normal"/>
        <w:shd w:fill="FFFFFF" w:val="clear"/>
        <w:spacing w:before="0" w:after="438"/>
        <w:jc w:val="both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дороге к монастырю, многие местные жители назойливо Вам будут предлагать выпустить в небо пару священных голубей, дабы исполнить свои заветные мечты и желания! Говорят, они сбываются!</w:t>
      </w:r>
    </w:p>
    <w:p>
      <w:pPr>
        <w:pStyle w:val="Normal"/>
        <w:shd w:fill="FFFFFF" w:val="clear"/>
        <w:spacing w:before="0" w:after="438"/>
        <w:jc w:val="both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 происхождении названия «Севан» существуют разные легенды. Но самая распространенная гласит, что когда-то ванские армяне, покинув свои края, переселились на берега озера Севан, походящие на их родину. Но холодный и суровый климат не пришелся им по душе и вспоминая тёплый воздух озера Ван, они с горечью восклицали: «Чёрный Ван (сев Ван) достался нам, чёрный Ван!» </w:t>
      </w:r>
    </w:p>
    <w:p>
      <w:pPr>
        <w:pStyle w:val="Normal"/>
        <w:shd w:fill="FFFFFF" w:val="clear"/>
        <w:spacing w:before="0" w:after="438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ур в 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илижан</w:t>
      </w:r>
      <w:r>
        <w:rPr>
          <w:rFonts w:cs="Times New Roman" w:ascii="Times New Roman" w:hAnsi="Times New Roman"/>
          <w:sz w:val="24"/>
          <w:szCs w:val="24"/>
          <w:lang w:val="ru-RU"/>
        </w:rPr>
        <w:t> - 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онастырь Агарцин</w:t>
      </w:r>
      <w:r>
        <w:rPr>
          <w:rFonts w:cs="Times New Roman" w:ascii="Times New Roman" w:hAnsi="Times New Roman"/>
          <w:sz w:val="24"/>
          <w:szCs w:val="24"/>
          <w:lang w:val="ru-RU"/>
        </w:rPr>
        <w:t>. Говорят, если бы в раю был лес, горы и минеральные источники, то рай был бы похож на Дилижан. Агарцинское ущелье едва ли не лучшее место Дилижанского заповедника. В верховье реки Агарцин, левый приток реки Агстев, в 18 км от Дилижана и в 6 км от трассы расположился монастырь Агарцнаванк. В 2-x км от монастыря находятся развалины средневекового села Агарцин давшего название монастырю.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зращение в Ереван. Ночь в Ереване.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нь 5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Sylfaen" w:hAnsi="Sylfaen" w:cs="Sylfaen"/>
          <w:b/>
          <w:b/>
          <w:color w:val="0070C0"/>
          <w:sz w:val="24"/>
          <w:szCs w:val="24"/>
          <w:lang w:val="ru-RU"/>
        </w:rPr>
      </w:pPr>
      <w:r>
        <w:rPr>
          <w:rFonts w:cs="Sylfaen" w:ascii="Sylfaen" w:hAnsi="Sylfaen"/>
          <w:b/>
          <w:color w:val="0070C0"/>
          <w:sz w:val="24"/>
          <w:szCs w:val="24"/>
          <w:lang w:val="ru-RU"/>
        </w:rPr>
        <w:t>Караундж – Татевский Монастырь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Sylfaen" w:hAnsi="Sylfaen" w:cs="Sylfaen"/>
          <w:b/>
          <w:b/>
          <w:color w:val="0070C0"/>
          <w:sz w:val="28"/>
          <w:szCs w:val="28"/>
          <w:lang w:val="ru-RU"/>
        </w:rPr>
      </w:pPr>
      <w:r>
        <w:rPr>
          <w:rFonts w:cs="Sylfaen" w:ascii="Sylfaen" w:hAnsi="Sylfaen"/>
          <w:b/>
          <w:color w:val="0070C0"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438"/>
        <w:jc w:val="both"/>
        <w:textAlignment w:val="top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араундж (Зорац Карер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В 200 км от Еревана, у г. Сисиан, находится доисторический памятник, состоящий из сотен вертикально поставленных камней со сквозными отверстиями. Древнейшая обсерватория Караундж, напоминает Стоунхендж.</w:t>
      </w:r>
    </w:p>
    <w:p>
      <w:pPr>
        <w:pStyle w:val="Normal"/>
        <w:shd w:fill="FFFFFF" w:val="clear"/>
        <w:spacing w:before="0" w:after="438"/>
        <w:jc w:val="both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ур в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атевский монастыр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Татевский монастырь - уникальный шедевр армянской архитектуры, построенный в 9 веке. Этот монастырь являлся одним из древнейших духовных центров средневековой Армении, а также крупнейшим университетом своего времени. Благодаря строительству самой длинной канатной дороги в мир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Крылья Татева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5,7 км) комплекс стал одним из самых часто посещаемых мест в Армении.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зращение в Ереван. Ночь в Ереване.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нь 6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Sylfaen" w:hAnsi="Sylfaen" w:cs="Sylfaen"/>
          <w:b/>
          <w:b/>
          <w:color w:val="0070C0"/>
          <w:sz w:val="24"/>
          <w:szCs w:val="24"/>
          <w:lang w:val="ru-RU"/>
        </w:rPr>
      </w:pPr>
      <w:r>
        <w:rPr>
          <w:rFonts w:cs="Sylfaen" w:ascii="Sylfaen" w:hAnsi="Sylfaen"/>
          <w:b/>
          <w:color w:val="0070C0"/>
          <w:sz w:val="24"/>
          <w:szCs w:val="24"/>
          <w:lang w:val="ru-RU"/>
        </w:rPr>
        <w:t>Свободный день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ожно закачать экскурсию за доп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плату: 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Sylfaen" w:hAnsi="Sylfaen" w:cs="Sylfae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Амберд – Сагмосаванк – Памятник армянскому алфавиту</w:t>
      </w:r>
      <w:r>
        <w:rPr>
          <w:rFonts w:cs="Sylfaen" w:ascii="Sylfaen" w:hAnsi="Sylfaen"/>
          <w:b/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Sylfaen" w:hAnsi="Sylfaen" w:cs="Sylfaen"/>
          <w:b/>
          <w:b/>
          <w:color w:val="FF0000"/>
          <w:sz w:val="24"/>
          <w:szCs w:val="24"/>
          <w:lang w:val="ru-RU"/>
        </w:rPr>
      </w:pPr>
      <w:r>
        <w:rPr>
          <w:rFonts w:cs="Sylfaen" w:ascii="Sylfaen" w:hAnsi="Sylfaen"/>
          <w:b/>
          <w:color w:val="FF0000"/>
          <w:sz w:val="24"/>
          <w:szCs w:val="24"/>
          <w:lang w:val="ru-RU"/>
        </w:rPr>
        <w:t>–</w:t>
      </w:r>
      <w:r>
        <w:rPr>
          <w:rFonts w:eastAsia="Sylfaen" w:cs="Sylfaen" w:ascii="Sylfaen" w:hAnsi="Sylfaen"/>
          <w:b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5$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человека (период действия тура 01.03-15.11)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нь 7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ru-RU"/>
        </w:rPr>
        <w:t xml:space="preserve">Трансфер в аэропорт и счастливое возвращение домой!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color w:val="0070C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lang w:val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 стоимость входит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живание в гостиниц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луги экскурсовод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втрак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се </w:t>
      </w:r>
      <w:r>
        <w:rPr>
          <w:rFonts w:cs="Times New Roman" w:ascii="Times New Roman" w:hAnsi="Times New Roman"/>
          <w:sz w:val="24"/>
          <w:szCs w:val="24"/>
        </w:rPr>
        <w:t xml:space="preserve">входны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илеты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ур по Ереванскому коньячному заводу и дегустация коньяков АрАрАт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рансферы Аэропорт – Гостиница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эропорт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фортабельный транспорт во время всех экскурсий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тоимость тура не включае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ртные напитк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еды и ужин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илеты на канатную дорогу “Крылья Татева” 11 долл на чел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ур состоится при заявке минимум одного человека (без изменения в цене)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br/>
        <w:t>1. Компания оставляет за собой право по погодным условиям (дождь, снег, туман, гололедица, метель) или иным причинам, менять местами экскурсионные объекты, дни программы или время сбора на туры, с сохранением посещения всех перечисленных в программе объектов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В групповых заездах гид строго следует предусмотренной программе и расписанию маршрут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Если есть особые пожелания по программе, наша компания организует для Вас индивидуальный тур на эти же или любые другие даты, с учетом Ваших пожеланий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График экскурсий может быть изменен для тех туристов, чьи полетные графики не соответствуют расписанию тура, с сохранением посещения всех перечисленных в программе объектов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сто начала тура:</w:t>
      </w:r>
      <w:r>
        <w:rPr>
          <w:rFonts w:cs="Times New Roman" w:ascii="Times New Roman" w:hAnsi="Times New Roman"/>
          <w:sz w:val="24"/>
          <w:szCs w:val="24"/>
          <w:lang w:val="ru-RU"/>
        </w:rPr>
        <w:t> Армения, Ереван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есто сбора группы: </w:t>
      </w:r>
      <w:r>
        <w:rPr>
          <w:rFonts w:cs="Times New Roman" w:ascii="Times New Roman" w:hAnsi="Times New Roman"/>
          <w:sz w:val="24"/>
          <w:szCs w:val="24"/>
          <w:lang w:val="ru-RU"/>
        </w:rPr>
        <w:t>встреча с гидом в лобби отеля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ремя сбора группы: </w:t>
      </w:r>
      <w:r>
        <w:rPr>
          <w:rFonts w:cs="Times New Roman" w:ascii="Times New Roman" w:hAnsi="Times New Roman"/>
          <w:sz w:val="24"/>
          <w:szCs w:val="24"/>
          <w:lang w:val="ru-RU"/>
        </w:rPr>
        <w:t>09:45 каждый день (в отдельных случаях время сбора группы может быть перенесено согласно инструкции гида)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ранспорт</w:t>
      </w:r>
      <w:r>
        <w:rPr>
          <w:rFonts w:cs="Times New Roman" w:ascii="Times New Roman" w:hAnsi="Times New Roman"/>
          <w:sz w:val="24"/>
          <w:szCs w:val="24"/>
          <w:lang w:val="ru-RU"/>
        </w:rPr>
        <w:t>: Автобус/микроавтобус/автомобиль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276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lang w:val="en-US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6:29:00Z</dcterms:created>
  <dc:creator>Hayk</dc:creator>
  <dc:description/>
  <cp:keywords/>
  <dc:language>en-US</dc:language>
  <cp:lastModifiedBy>m3-130</cp:lastModifiedBy>
  <dcterms:modified xsi:type="dcterms:W3CDTF">2017-12-06T06:32:00Z</dcterms:modified>
  <cp:revision>4</cp:revision>
  <dc:subject/>
  <dc:title/>
</cp:coreProperties>
</file>