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ся энергия Крыма!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8 дней – 7 ночей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426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1 день 31.10.2020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42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14.25/14:35 Прилет в Симферополь на Уральских авиалиниях. Встреча в аэропорту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426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5.00 Переезд в Севастополь. Наш путь будет лежать через Инкерман. </w:t>
        <w:br/>
        <w:t xml:space="preserve">Наземные постройки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Инкерманского Свято - Климентовского монастыр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риютились у подножья Монастырской скалы, пещерные помещения вырублены в самой скале, а наверху сохранились развалины древней крепости Каламита, откуда хорошо видна не только Севастопольская бухта, заканчивающаяся в Инкермане, и место, где Черная речка впадает в Черное море, но и Инкерманский карьер. Именно здесь происходила добыча знаменитого инкерманского белого камня, который активно использовался в строительстве Севастополя. Дно карьера сегодня заполнено родниковой водой яркого аквамаринового цвета. </w:t>
        <w:br/>
        <w:t xml:space="preserve">17.00 Экскурсия в винные подвалы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«Инкерманского завода марочных вин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старательно вырубленные в толще известняка, где выдерживают легендарное вино в огромных дубовых бочках по старинным традициям. Шесть марочных инкерманских вин поочередно окажутся и у Вас в бокалах на дегустации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426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Размещение в отеле. </w:t>
        <w:br/>
        <w:t xml:space="preserve">Ужин в ресторане/кафе города (за доп. плату)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426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день 01.11.2020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sz w:val="20"/>
          <w:szCs w:val="20"/>
        </w:rPr>
        <w:t>Завтрак в отеле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бзорная экскурсия по Севастополю. </w:t>
      </w:r>
      <w:r>
        <w:rPr>
          <w:rFonts w:cs="Arial" w:ascii="Arial" w:hAnsi="Arial"/>
          <w:bCs/>
          <w:sz w:val="20"/>
          <w:szCs w:val="20"/>
          <w:shd w:fill="FFFFFF" w:val="clear"/>
        </w:rPr>
        <w:t>Знакомство с центральной частью города-героя Севастополя мы начнем со</w:t>
      </w:r>
      <w:r>
        <w:rPr>
          <w:rFonts w:cs="Arial" w:ascii="Arial" w:hAnsi="Arial"/>
          <w:sz w:val="20"/>
          <w:szCs w:val="20"/>
          <w:shd w:fill="FFFFFF" w:val="clear"/>
        </w:rPr>
        <w:t xml:space="preserve"> знаменитой Графской пристани и  Площади Нахимова, прогуляемся далее по Приморскому бульвару - самому любимому месту гостей и горожан, увидим символ города Севастополя – Памятник затопленным кораблям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 xml:space="preserve"> дойдем до пляжа Хрустальный, откуда открывается прекрасный вид на нарядную набережную Севастополя в окружении белоснежных парадных зданий.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br/>
        <w:t xml:space="preserve">Морская прогулка по бухтам Севастополя </w:t>
      </w:r>
      <w:r>
        <w:rPr>
          <w:rFonts w:cs="Arial" w:ascii="Arial" w:hAnsi="Arial"/>
          <w:iCs/>
          <w:sz w:val="20"/>
          <w:szCs w:val="20"/>
          <w:highlight w:val="white"/>
        </w:rPr>
        <w:t>с осмотром военных кораблей ЧФ России и памятников города с моря, Михайловского и Константиновского равелина.</w:t>
        <w:br/>
      </w:r>
      <w:r>
        <w:rPr>
          <w:rFonts w:cs="Arial" w:ascii="Arial" w:hAnsi="Arial"/>
          <w:b/>
          <w:bCs/>
          <w:iCs/>
          <w:sz w:val="20"/>
          <w:szCs w:val="20"/>
          <w:highlight w:val="white"/>
        </w:rPr>
        <w:br/>
        <w:t xml:space="preserve">Обед в ресторане города. </w:t>
      </w:r>
      <w:r>
        <w:rPr>
          <w:rFonts w:cs="Arial" w:ascii="Arial" w:hAnsi="Arial"/>
          <w:b/>
          <w:bCs/>
          <w:i/>
          <w:sz w:val="20"/>
          <w:szCs w:val="20"/>
          <w:highlight w:val="white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Экскурсия «Подземный Севастополь» на Объект С-2 (за доп. плату).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 действующее противоатомное убежище высшей категории защиты способное единоразово размесить более 2000 человек. Объект имеет собственную систему канализации, систему фильтрации и регенерации воздуха, водопровод, артезианскую скважину глубиной более 37 метров, узел радиосвязи, медицинский блок, дизель-электростанцию, трупохранилище. Фактически это небольшой «город», который может автономно функционировать на глубине 47 метров в течение нескольких дней жизнедеятельности.</w:t>
        <w:br/>
      </w:r>
      <w:r>
        <w:rPr>
          <w:rFonts w:cs="Arial" w:ascii="Arial" w:hAnsi="Arial"/>
          <w:b/>
          <w:bCs/>
          <w:iCs/>
          <w:sz w:val="20"/>
          <w:szCs w:val="20"/>
          <w:highlight w:val="white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озвращение в отель. </w:t>
        <w:br/>
        <w:t>Ужин в отеле (самостоятельно).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3 день 02.11.2020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втрак в отеле. Выезд в Балаклаву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огулка на катерах по Балаклавской бухте с выходом в открытое море.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*В зависимости от погоды. При плохой погоде или шторме – замена прогулки на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экскурсию в музей подводных лодок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улка по набережной Балаклавы и подъем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к стенам древней генуэзской крепости Чембало</w:t>
      </w:r>
      <w:r>
        <w:rPr>
          <w:rFonts w:cs="Arial" w:ascii="Arial" w:hAnsi="Arial"/>
          <w:sz w:val="20"/>
          <w:szCs w:val="20"/>
          <w:highlight w:val="white"/>
        </w:rPr>
        <w:t xml:space="preserve">, откуда открывается потрясающий вид на Балаклавскую бухту.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бед в ресторане (за доп. плату).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Посещение Шампанерии «Золотая балка» с дегустацией игристых вин</w:t>
      </w:r>
      <w:r>
        <w:rPr>
          <w:rFonts w:cs="Arial" w:ascii="Arial" w:hAnsi="Arial"/>
          <w:sz w:val="20"/>
          <w:szCs w:val="20"/>
          <w:shd w:fill="FFFFFF" w:val="clear"/>
        </w:rPr>
        <w:t xml:space="preserve"> — это погружение в удивительный мир виноделия. Экскурсия включает в себя прогулку по арт-парку к античной площадке и винограднику, посещение винного подвала и цеха розлива, дегустацию 6 образцов игристых вин. «Золотая Балка» входит в список крупнейших винодельческих хозяйств Крыма и Севастополя и единственная из местных виноделен Крыма, мощности которой позволяют производить игристое под одноименным брендом исключительно из собственного винограда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  <w:t xml:space="preserve">Переезд на Южный берег Крыма по Байдарской долине через знаменитый Байдарский перевал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ото- стоп на Байдарских воротах, откуда открывается панорама Южного берега Крыма.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смотр Форосского храма. </w:t>
      </w:r>
      <w:r>
        <w:rPr>
          <w:rFonts w:cs="Arial" w:ascii="Arial" w:hAnsi="Arial"/>
          <w:sz w:val="20"/>
          <w:szCs w:val="20"/>
        </w:rPr>
        <w:t xml:space="preserve">Храм воздвигли, на отвесной Красной скале, на высоте 412 метров над уровнем моря в честь чудесного спасения императора Александра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и его семьи при крушении поезда в Борках. Форосская церковь — одна из главных достопримечательностей Южного берега Крыма. Окруженная лесом, серыми скалами и лазурным морем, небольшая по размерам церковь Воскресения Христова завораживает своими точеными очертаниями.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Размещение в отеле на ЮБК.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жин в отеле (самостоятельно).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4 день 03.11.2020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втрак в отеле.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Экскурсия в Воронцовский дворец с прогулкой по парку и посещением парка  Южных террас. 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Дворец считается настоящим рукотворным чудом - построен из диабаза, прочность которого превосходит прочность гранита в 2 раза.  Изящные башенки, зубчатые завершения стен чем-то похожи на очертания вершины расположенной рядом горы Ай-Петри. Император Николай </w:t>
      </w:r>
      <w:r>
        <w:rPr>
          <w:rFonts w:cs="Arial" w:ascii="Arial" w:hAnsi="Arial"/>
          <w:iCs/>
          <w:sz w:val="20"/>
          <w:szCs w:val="20"/>
          <w:lang w:val="en-US"/>
        </w:rPr>
        <w:t>I</w:t>
      </w:r>
      <w:r>
        <w:rPr>
          <w:rFonts w:cs="Arial" w:ascii="Arial" w:hAnsi="Arial"/>
          <w:iCs/>
          <w:sz w:val="20"/>
          <w:szCs w:val="20"/>
        </w:rPr>
        <w:t xml:space="preserve"> с семьей гостил во дворце во время своего визита в Крым. </w:t>
      </w:r>
      <w:r>
        <w:rPr>
          <w:rFonts w:cs="Arial" w:ascii="Arial" w:hAnsi="Arial"/>
          <w:sz w:val="20"/>
          <w:szCs w:val="20"/>
        </w:rPr>
        <w:t xml:space="preserve">После посещения интерьеров Воронцовского дворца, его Южных террас и удивительного парка можно будет заглянуть в </w:t>
      </w:r>
      <w:r>
        <w:rPr>
          <w:rFonts w:cs="Arial" w:ascii="Arial" w:hAnsi="Arial"/>
          <w:b/>
          <w:bCs/>
          <w:sz w:val="20"/>
          <w:szCs w:val="20"/>
        </w:rPr>
        <w:t>фирменный магазин Массандровских вин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Обед в кафе города. 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мотр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мка «Ласточкино гнездо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анорамной площадки. </w:t>
      </w:r>
      <w:r>
        <w:rPr>
          <w:rFonts w:cs="Arial" w:ascii="Arial" w:hAnsi="Arial"/>
          <w:sz w:val="20"/>
          <w:szCs w:val="20"/>
          <w:shd w:fill="FFFFFF" w:val="clear"/>
        </w:rPr>
        <w:t xml:space="preserve">Главная визитная карточка Крыма украшает живописный мыс Ай-Тодор, врезающийся в Черное море неподалеку от Гаспры. Изящный замок примостился на самом краю отвесной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Аврориной скалы.</w:t>
      </w:r>
      <w:r>
        <w:rPr>
          <w:rFonts w:cs="Arial" w:ascii="Arial" w:hAnsi="Arial"/>
          <w:sz w:val="20"/>
          <w:szCs w:val="20"/>
          <w:shd w:fill="FFFFFF" w:val="clear"/>
        </w:rPr>
        <w:t xml:space="preserve"> На шедевр архитектурной готики, творение замечательного скульптора Л. Шервуда невозможно смотреть без придыхания.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езд в Ялту.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br/>
        <w:t>Знакомство с Ялтой. Вечерняя пешеходная экскурсия по знаменитой Пушкинской улице и не менее известной ялтинской набережной им. Ленина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которая протянулась на километр вдоль живописного берега Чёрного моря. На набережной есть на что полюбоваться! В первую очередь, это </w:t>
      </w:r>
      <w:r>
        <w:rPr>
          <w:rFonts w:cs="Arial" w:ascii="Arial" w:hAnsi="Arial"/>
          <w:b/>
          <w:color w:val="000000"/>
          <w:sz w:val="20"/>
          <w:szCs w:val="20"/>
        </w:rPr>
        <w:t>старинный маяк 19 века, историческое здание гостиницы «Таврида» 1875 года</w:t>
      </w:r>
      <w:r>
        <w:rPr>
          <w:rFonts w:cs="Arial" w:ascii="Arial" w:hAnsi="Arial"/>
          <w:color w:val="000000"/>
          <w:sz w:val="20"/>
          <w:szCs w:val="20"/>
        </w:rPr>
        <w:t>, некогда бывшей самой престижной гостиницей в Ялте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Вилла София» </w:t>
      </w:r>
      <w:r>
        <w:rPr>
          <w:rFonts w:cs="Arial" w:ascii="Arial" w:hAnsi="Arial"/>
          <w:color w:val="000000"/>
          <w:sz w:val="20"/>
          <w:szCs w:val="20"/>
        </w:rPr>
        <w:t>- современный отель в старинном особняке, отреставрирован звездной хозяйкой Софией Ротару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памятник «Дама с собачкой», памятник Михаилу Пуговкину, </w:t>
      </w:r>
      <w:r>
        <w:rPr>
          <w:rFonts w:cs="Arial" w:ascii="Arial" w:hAnsi="Arial"/>
          <w:b/>
          <w:color w:val="000000"/>
          <w:sz w:val="20"/>
          <w:szCs w:val="20"/>
        </w:rPr>
        <w:t>здание бывшего Международного клуба моряков</w:t>
      </w:r>
      <w:r>
        <w:rPr>
          <w:rFonts w:cs="Arial" w:ascii="Arial" w:hAnsi="Arial"/>
          <w:color w:val="000000"/>
          <w:sz w:val="20"/>
          <w:szCs w:val="20"/>
        </w:rPr>
        <w:t xml:space="preserve">. Обязательно стоит увидеть огромный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-летний платан, носящий имя Айседоры Дункан</w:t>
      </w:r>
      <w:r>
        <w:rPr>
          <w:rFonts w:cs="Arial" w:ascii="Arial" w:hAnsi="Arial"/>
          <w:color w:val="000000"/>
          <w:sz w:val="20"/>
          <w:szCs w:val="20"/>
        </w:rPr>
        <w:t>, ресторан – триеру «</w:t>
      </w:r>
      <w:r>
        <w:rPr>
          <w:rFonts w:cs="Arial" w:ascii="Arial" w:hAnsi="Arial"/>
          <w:color w:val="000000"/>
          <w:sz w:val="20"/>
          <w:szCs w:val="20"/>
          <w:lang w:val="en-US"/>
        </w:rPr>
        <w:t>Apelsin</w:t>
      </w:r>
      <w:r>
        <w:rPr>
          <w:rFonts w:cs="Arial" w:ascii="Arial" w:hAnsi="Arial"/>
          <w:color w:val="000000"/>
          <w:sz w:val="20"/>
          <w:szCs w:val="20"/>
        </w:rPr>
        <w:t xml:space="preserve">» и часовню в честь </w:t>
      </w:r>
      <w:r>
        <w:rPr>
          <w:rFonts w:cs="Arial" w:ascii="Arial" w:hAnsi="Arial"/>
          <w:b/>
          <w:color w:val="000000"/>
          <w:sz w:val="20"/>
          <w:szCs w:val="20"/>
        </w:rPr>
        <w:t>Собора Новомучеников и исповедников Российских.</w:t>
      </w:r>
    </w:p>
    <w:p>
      <w:pPr>
        <w:pStyle w:val="Normal"/>
        <w:spacing w:before="0" w:after="0"/>
        <w:ind w:lef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набережной множество отличных кафе и ресторанов, где можно попробовать крымских устриц и насладиться морскими пейзажами с бокалом крымского вина!</w:t>
        <w:br/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Ужин (самостоятельно) в одном из многочисленных кафе или ресторанов на набережной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Возвращение в отель самостоятельно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5 день 04.11.2020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втрак в кафе отеля. 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Экскурсия в Массандровский Дворец Александра Третьего.  </w:t>
      </w:r>
      <w:r>
        <w:rPr>
          <w:rFonts w:cs="Arial" w:ascii="Arial" w:hAnsi="Arial"/>
          <w:iCs/>
          <w:sz w:val="20"/>
          <w:szCs w:val="20"/>
        </w:rPr>
        <w:t xml:space="preserve">У лесистых склонов гор, под сенью величественных секвой, красуется оригинальный дворец, напоминающий рыцарский замок. Мастерство создателей дворца </w:t>
      </w:r>
      <w:r>
        <w:rPr>
          <w:rFonts w:cs="Arial" w:ascii="Arial" w:hAnsi="Arial"/>
          <w:b/>
          <w:bCs/>
          <w:iCs/>
          <w:sz w:val="20"/>
          <w:szCs w:val="20"/>
        </w:rPr>
        <w:t>Александра III</w:t>
      </w:r>
      <w:r>
        <w:rPr>
          <w:rFonts w:cs="Arial" w:ascii="Arial" w:hAnsi="Arial"/>
          <w:iCs/>
          <w:sz w:val="20"/>
          <w:szCs w:val="20"/>
        </w:rPr>
        <w:t xml:space="preserve"> в Массандре – «симфония камня» его фасадов и «симфония дерева» его убранства – вызывает восхищение и раскрывает одну из страничек богатой истории усадебной культуры XIX века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Дворец был приобретен и достраивался для императора Александра III, хотя ему так и не удалось увидеть дворец в завершенном виде. По желанию его сына, Николая II, строительство дворца было завершено и в память об отце дворец был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был назван в его честь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highlight w:val="white"/>
        </w:rPr>
        <w:br/>
        <w:t>Экскурсия на знаменитый Массандровский винный завод с дегустацией (за доп. плату).</w:t>
      </w:r>
    </w:p>
    <w:p>
      <w:pPr>
        <w:pStyle w:val="Normal"/>
        <w:spacing w:lineRule="auto" w:line="240" w:before="0" w:after="0"/>
        <w:ind w:left="-426" w:hanging="0"/>
        <w:textAlignment w:val="baseline"/>
        <w:rPr/>
      </w:pPr>
      <w:r>
        <w:rPr>
          <w:rFonts w:cs="Arial" w:ascii="Arial" w:hAnsi="Arial"/>
          <w:bCs/>
          <w:sz w:val="20"/>
          <w:szCs w:val="20"/>
          <w:highlight w:val="white"/>
        </w:rPr>
        <w:t>Когда говорят про</w:t>
      </w:r>
      <w:r>
        <w:rPr>
          <w:rFonts w:cs="Arial" w:ascii="Arial" w:hAnsi="Arial"/>
          <w:bCs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bCs/>
          <w:sz w:val="20"/>
          <w:szCs w:val="20"/>
          <w:highlight w:val="white"/>
        </w:rPr>
        <w:t>вина</w:t>
      </w:r>
      <w:r>
        <w:rPr>
          <w:rFonts w:cs="Arial" w:ascii="Arial" w:hAnsi="Arial"/>
          <w:bCs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bCs/>
          <w:sz w:val="20"/>
          <w:szCs w:val="20"/>
          <w:highlight w:val="white"/>
        </w:rPr>
        <w:t>Крыма, обычно подразумевают продукцию именно этого завода.</w:t>
      </w:r>
      <w:r>
        <w:rPr>
          <w:rFonts w:cs="Arial" w:ascii="Arial" w:hAnsi="Arial"/>
          <w:bCs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bCs/>
          <w:sz w:val="20"/>
          <w:szCs w:val="20"/>
          <w:highlight w:val="white"/>
        </w:rPr>
        <w:t xml:space="preserve"> Завод основан еще в 1894—1897 годах по распоряжению князя</w:t>
      </w:r>
      <w:r>
        <w:rPr>
          <w:rFonts w:cs="Arial" w:ascii="Arial" w:hAnsi="Arial"/>
          <w:bCs/>
          <w:sz w:val="20"/>
          <w:szCs w:val="20"/>
          <w:highlight w:val="white"/>
          <w:lang w:val="en-US"/>
        </w:rPr>
        <w:t> </w:t>
      </w:r>
      <w:r>
        <w:rPr>
          <w:rFonts w:cs="Arial" w:ascii="Arial" w:hAnsi="Arial"/>
          <w:bCs/>
          <w:sz w:val="20"/>
          <w:szCs w:val="20"/>
          <w:highlight w:val="white"/>
        </w:rPr>
        <w:t>Л. С. Голицына. Коллекция вин «Массандры», хранящаяся в глубоких подвалах, в настоящее время насчитывает около миллиона бутылок уникальных вин и занесена в Книгу рекордов Гиннеса.</w:t>
        <w:br/>
      </w:r>
      <w:r>
        <w:rPr>
          <w:rFonts w:cs="Arial" w:ascii="Arial" w:hAnsi="Arial"/>
          <w:sz w:val="20"/>
          <w:szCs w:val="20"/>
          <w:shd w:fill="FFFFFF" w:val="clear"/>
        </w:rPr>
        <w:t>*дети до 14 лет не допускаются на экскурсии, до 18 – на дегустацию.</w:t>
      </w:r>
    </w:p>
    <w:p>
      <w:pPr>
        <w:pStyle w:val="Normal"/>
        <w:spacing w:lineRule="auto" w:line="240" w:before="0" w:after="0"/>
        <w:ind w:left="-426" w:hanging="0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textAlignment w:val="baseline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Обед в кафе города. </w:t>
      </w:r>
    </w:p>
    <w:p>
      <w:pPr>
        <w:pStyle w:val="Normal"/>
        <w:spacing w:lineRule="auto" w:line="240" w:before="0" w:after="180"/>
        <w:ind w:left="-426" w:hanging="0"/>
        <w:jc w:val="both"/>
        <w:textAlignment w:val="baseline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iCs/>
          <w:sz w:val="20"/>
          <w:szCs w:val="20"/>
        </w:rPr>
        <w:t xml:space="preserve">Экскурсия по Никитскому Ботаническому саду </w:t>
      </w:r>
      <w:r>
        <w:rPr>
          <w:rFonts w:cs="Arial" w:ascii="Arial" w:hAnsi="Arial"/>
          <w:iCs/>
          <w:sz w:val="20"/>
          <w:szCs w:val="20"/>
        </w:rPr>
        <w:t>– зеленой сокровищнице Крыма. Сад является крупнейшим в нашей стране хранилищем видового и сортового разнообразия южных плодовых культур, включающего более 11000 сортов персика, абрикоса, алычи, черешни, яблони, груши, айвы, инжира, граната, маслины, зизифуса, хурмы и других культур. Здесь собраны уникальные коллекции декоративных древесных и травянистых растений, насчитывающие более 6000 видов, и богатейшие сортовые и формовые коллекции более 250 ботанических видов эфиромасличных, лекарственных, пряно-ароматических растений. В парке м</w:t>
      </w:r>
      <w:r>
        <w:rPr>
          <w:rFonts w:cs="Arial" w:ascii="Arial" w:hAnsi="Arial"/>
          <w:iCs/>
          <w:color w:val="333333"/>
          <w:sz w:val="20"/>
          <w:szCs w:val="20"/>
          <w:shd w:fill="FFFFFF" w:val="clear"/>
        </w:rPr>
        <w:t xml:space="preserve">ного аллей, тропинок, есть бассейн, фонтаны, невероятной красоты клумбы. 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Посетим «Бал хризантем»</w:t>
      </w:r>
      <w:r>
        <w:rPr>
          <w:rFonts w:cs="Arial" w:ascii="Arial" w:hAnsi="Arial"/>
          <w:sz w:val="20"/>
          <w:szCs w:val="20"/>
        </w:rPr>
        <w:t xml:space="preserve"> - ежегодный форум удивительно красивых цветов, который проходит на Южном берегу Крыма. В 2020 году главный фестиваль осени в Никитском ботаническом саду состоится в 67 раз. Невероятное разноцветное полотно из десятков новых сортов и тысяч растений поразит всех гостей. 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озвращение в отель. </w:t>
      </w:r>
    </w:p>
    <w:p>
      <w:pPr>
        <w:pStyle w:val="Normal"/>
        <w:spacing w:lineRule="auto" w:line="240" w:before="0" w:after="180"/>
        <w:ind w:left="-42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жин (самостоятельно).</w:t>
      </w:r>
    </w:p>
    <w:p>
      <w:pPr>
        <w:pStyle w:val="Normal"/>
        <w:spacing w:lineRule="auto" w:line="240" w:before="0" w:after="180"/>
        <w:ind w:left="-426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_______________________________________________________________________________________6 день 05.11.2020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втрак в кафе отеля. 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рансфер в Ласпи.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ешеходная прогулка к Ильяс-Кая (Храм Солнца). </w:t>
      </w:r>
      <w:r>
        <w:rPr>
          <w:rFonts w:cs="Arial" w:ascii="Arial" w:hAnsi="Arial"/>
          <w:color w:val="000000"/>
          <w:sz w:val="20"/>
          <w:szCs w:val="20"/>
        </w:rPr>
        <w:t xml:space="preserve">В районе залива Ласпи, в 30 км от Севастополя, есть гора Ильяс-Кая, на которой ранее находился монастырь святого Ильи, основанный греками еще в середине ХІІ века. От монастыря остались лишь части фундамента. А чуть ниже, на подъеме к вершине горы, есть место, называемое в народе "Каменный цветок" или "Храм Солнца". По преданию Храм Солнца способен зарядить человека колоссальной энергией и помочь осуществить сокровенные желания.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оездка в Кацивели на устричную ферму.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бед в кафе на устричной ферме (самостоятельно по меню). </w:t>
      </w:r>
    </w:p>
    <w:p>
      <w:pPr>
        <w:pStyle w:val="Normal"/>
        <w:ind w:left="-42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Трансфер  в отель. </w:t>
        <w:br/>
        <w:t>Ужин (самостоятельно).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7 день 06.11.2020</w:t>
        <w:br/>
        <w:t xml:space="preserve">Завтрак в отеле. </w:t>
        <w:br/>
        <w:t xml:space="preserve">Свободный день. </w:t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За доп. плату: </w:t>
      </w:r>
      <w:r>
        <w:rPr>
          <w:rFonts w:cs="Arial" w:ascii="Arial" w:hAnsi="Arial"/>
          <w:b/>
          <w:sz w:val="20"/>
          <w:szCs w:val="20"/>
        </w:rPr>
        <w:t xml:space="preserve">Гастрономическая экскурсия на сыроварню «Чудная лаванда».  </w:t>
      </w:r>
      <w:r>
        <w:rPr>
          <w:rFonts w:cs="Arial" w:ascii="Arial" w:hAnsi="Arial"/>
          <w:color w:val="212529"/>
          <w:sz w:val="20"/>
          <w:szCs w:val="20"/>
        </w:rPr>
        <w:t>Путешествие в волшебную страну вкуснейших сыров Примасале, Бри, Качотты, Шевра, Кроттена и крафтовых сыров ручной работы по уникальным рецептам местных сыроваров! Сыры производятся из натурального коровьего и козьего молока, варятся по классическим и эксклюзивным рецептам, выдерживаются в строгом соблюдении с технологиями.</w:t>
        <w:br/>
        <w:t>Вас ждет профессиональная фермерская сыроварня в поселке Виноградное, одном из самых чистых и живописных мест Алушты, с видом на море и высокие горы Крыма. В программе – знакомство с технологиями производства, дегустация лучших сыров</w:t>
      </w:r>
      <w:r>
        <w:rPr>
          <w:rStyle w:val="StrongEmphasis"/>
          <w:rFonts w:cs="Arial" w:ascii="Arial" w:hAnsi="Arial"/>
          <w:color w:val="212529"/>
          <w:sz w:val="20"/>
          <w:szCs w:val="20"/>
          <w:shd w:fill="FFFFFF" w:val="clear"/>
        </w:rPr>
        <w:t>с вином, вареньем, медом, чаем</w:t>
      </w:r>
      <w:r>
        <w:rPr>
          <w:rFonts w:cs="Arial" w:ascii="Arial" w:hAnsi="Arial"/>
          <w:b/>
          <w:bCs/>
          <w:color w:val="212529"/>
          <w:sz w:val="20"/>
          <w:szCs w:val="20"/>
        </w:rPr>
        <w:t>.</w:t>
        <w:br/>
      </w:r>
      <w:r>
        <w:rPr>
          <w:rFonts w:cs="Arial" w:ascii="Arial" w:hAnsi="Arial"/>
          <w:color w:val="212529"/>
          <w:sz w:val="20"/>
          <w:szCs w:val="20"/>
        </w:rPr>
        <w:t>_______________________________________________________________________________________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8 день 07.11.2020</w:t>
        <w:br/>
        <w:t>07.30 Завтрак в отеле. Освобождение номеров.</w:t>
        <w:br/>
        <w:t>11.00 Трансфер в аэропорт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Отели по программе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Гостиница «Крым» (Севастополь) (номера стандартные после ремонта) – 2 ночи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стиница «Спарта»/аналог (Ялта) – 5 ночей  </w:t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стоимость включено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 по маршруту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услуги сопровождающего гида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питание (завтраки и 3 обеда)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Экскурсия в Шампанерию «Золотая балка»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Экскурсия и дегустация на заводе «Инкерман»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Дегустация на заводе «Массандра»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экскурсионное обслуживание по программе тура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морская прогулка в Севастополе.  </w:t>
        <w:br/>
        <w:br/>
      </w:r>
      <w:r>
        <w:rPr>
          <w:rFonts w:cs="Arial" w:ascii="Arial" w:hAnsi="Arial"/>
          <w:b/>
          <w:bCs/>
        </w:rPr>
        <w:t>За доп.Плату (оплачивается на месте)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ходные билеты в Ханский дворец 300 руб.взр. /250 руб.пенсионеры/150 руб.дети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ходные билеты в Музей подводных лодок 300 руб.взр/150 руб. дети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Воронцовский дворец (Входные билеты) - 400 руб.взр./200 руб.пенс./100 дети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Массандровский дворец (Входные билеты) - 400 руб.взр./200 руб.пенс./100 дети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Никитский ботанический сад (Входные билеты)  - 400 руб.взр./200 руб.пенс.и дети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Экскурсия «Подземный Севастополь» - 350 взр/250 дети (с 7 до 14 лет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Морская прогулка в Балаклаве – от 700 до 1000 руб/че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426" w:hanging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7:00Z</dcterms:created>
  <dc:creator>Natasha Zorina</dc:creator>
  <dc:description/>
  <dc:language>en-US</dc:language>
  <cp:lastModifiedBy>m3-130</cp:lastModifiedBy>
  <dcterms:modified xsi:type="dcterms:W3CDTF">2020-10-06T09:07:00Z</dcterms:modified>
  <cp:revision>2</cp:revision>
  <dc:subject/>
  <dc:title/>
</cp:coreProperties>
</file>