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арт к звездам (тура на космодром Байконур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Казахстан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5 дней / 4 ноч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Космодром «Байконур» - как много в этом слове! Ведь именно с этим словом связано начало освоения космоса человечеством, именно с этого места был осуществлён запуск первого искусственного спутника Земли и первый полёт человека в космос, именно на этом космодроме прозвучало самое памятное в истории космонавтики слово - «Поехали!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Космодром «Байконур» - первый и крупнейший в мире космодром, расположен на территории Казахстана, общая площадь которого - 6717 км². С космодрома «Байконур» запускались пилотируемые космические корабли серий «Восток», «Восход», «Союз», орбитальные станции серий «Салют», «Мир», система многоразового использования «Энергия» - «Буран», межпланетные космические аппараты, искусственные спутники Земл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20"/>
          <w:szCs w:val="20"/>
        </w:rPr>
        <w:t>Мы предлагаем вам возможность посетить космодром «Байконур», провести наблюдение за запуском космических аппаратов, а также принять участие в предстартовых мероприятиях. В программу посещения входит знакомство с пусковыми и инженерными комплексами космодрома, посещение музея и домика Ю.А.Гагарина, встречи с руководителями и сотрудниками космодрома.</w:t>
      </w:r>
      <w:r>
        <w:rPr>
          <w:rFonts w:cs="Arial" w:ascii="Arial" w:hAnsi="Arial"/>
          <w:color w:val="333300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уемые запуски: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137160</wp:posOffset>
            </wp:positionV>
            <wp:extent cx="2622550" cy="1974850"/>
            <wp:effectExtent l="0" t="0" r="0" b="0"/>
            <wp:wrapTight wrapText="bothSides">
              <wp:wrapPolygon edited="0">
                <wp:start x="-144" y="-191"/>
                <wp:lineTo x="-144" y="21659"/>
                <wp:lineTo x="21744" y="21659"/>
                <wp:lineTo x="21744" y="-191"/>
                <wp:lineTo x="-144" y="-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485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Союз ТМА. Пилотируемый запуск.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22"/>
          <w:szCs w:val="22"/>
        </w:rPr>
        <w:t>Дата запусков:</w:t>
        <w:tab/>
        <w:t>27.03.2017;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22"/>
          <w:szCs w:val="22"/>
        </w:rPr>
        <w:tab/>
        <w:tab/>
        <w:tab/>
        <w:t>29.05.2017;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22"/>
          <w:szCs w:val="22"/>
        </w:rPr>
        <w:tab/>
        <w:tab/>
        <w:tab/>
        <w:t>12.09.2017;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808000"/>
          <w:sz w:val="22"/>
          <w:szCs w:val="22"/>
        </w:rPr>
      </w:pPr>
      <w:r>
        <w:rPr>
          <w:rFonts w:cs="Arial" w:ascii="Arial" w:hAnsi="Arial"/>
          <w:b/>
          <w:color w:val="808000"/>
          <w:sz w:val="22"/>
          <w:szCs w:val="22"/>
        </w:rPr>
        <w:tab/>
        <w:t xml:space="preserve">            26.10.2017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Н "Союз-2" - новая ракета-носитель, которая позволит в будущем имеющиеся ракетоносители, одной ракетой. "Союз-2" в сочетании с разгонным блоком "Фрегат" позволит выводить космические аппараты на всевозможные типы орбит: низкие, средние, высокоэллиптические, солнечно-синхронные, геопереходные и геостационарные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" w:hRule="exact"/>
        </w:trPr>
        <w:tc>
          <w:tcPr>
            <w:tcW w:w="10632" w:type="dxa"/>
            <w:tcBorders>
              <w:bottom w:val="single" w:sz="2" w:space="0" w:color="999999"/>
            </w:tcBorders>
            <w:shd w:fill="C4B16C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5 дней</w:t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ибытие на Байкону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Байконур одним из предложенных ниже вариантов. Встреча на КПП №1/ в аэропорту / ж.д. станции Тюратам. Переезд в город. Размещение в гостинице «Центральная». Отдых в гостинице.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онная программа по Байконуру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гостинице. Экскурсия по Байконуру: переезд на площадку №112. Наблюдение за вывозом и установкой РН. Стартовая площадка №2, музей космодрома, домики С.П. Королева и Ю.А. Гагарина, Орбитальный Корабль «Буран». После обеда посещение городского музея истории космодрома; обзорная экскурсия по городу. Свободное время. Ночь в гостинице. 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онная программа по Байконуру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Продолжение экскурсионной программы по Байконуру: переезд на площадку №112. Посещение монтажно испытательного комплекса. Переезд на стартовую площадку № 250, универсальный комплекс стенд-старт (УКСС), установщик «Энергия» - «Буран». Посещение музея международной космической школы. Свободное время. Ночь в гостинице.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2"/>
            <w:tcBorders/>
            <w:shd w:fill="C4B16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онная программа по Байконур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гостинице. Продолжение экскурсионной программы по Байконуру: переезд на площадку № 17, выход экипажа из гостиницы. Переезд на площадку № 254, наблюдение за докладом экипажа космонавтов. Переезд на наблюдательный пункт, наблюдение за пуском Ракетоносителя. Ночь в гостинице.</w:t>
            </w:r>
          </w:p>
        </w:tc>
      </w:tr>
      <w:tr>
        <w:trPr>
          <w:trHeight w:val="85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935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онная программа по Байконур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завтрака переезд в аэропорт / ЖД вокзал. Убытие.</w:t>
            </w:r>
          </w:p>
        </w:tc>
      </w:tr>
      <w:tr>
        <w:trPr>
          <w:trHeight w:val="80" w:hRule="exact"/>
        </w:trPr>
        <w:tc>
          <w:tcPr>
            <w:tcW w:w="10632" w:type="dxa"/>
            <w:gridSpan w:val="2"/>
            <w:tcBorders/>
            <w:shd w:fill="C4B16C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 / проводы в аэропорту/ на ЖД вокзале / КПП №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фортабельный транспорт на весь маршру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в стандартном номере гостинице «Центральная» 3*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завтра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еобходимые разрешения на посещение космодром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 за стартом космического корабл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онная программа согласно программе ту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международных перелет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е издержки и страховк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Разрешение на любительскую фото и видеосъемк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Дополнительные услуги: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Переезд аэропорт Кызылорда - КПП №1 (в одну сторону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н - 300 USD/маши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седес Спринтер (до 18 мест) - 400 USD/маши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Сетра / Кинг-Лонг (до 50 мест) - 500 USD/машина.</w:t>
      </w:r>
    </w:p>
    <w:p>
      <w:pPr>
        <w:pStyle w:val="Style2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2" w:space="1" w:color="999999"/>
          <w:left w:val="single" w:sz="2" w:space="0" w:color="999999"/>
          <w:bottom w:val="single" w:sz="2" w:space="1" w:color="999999"/>
          <w:right w:val="single" w:sz="2" w:space="4" w:color="999999"/>
        </w:pBdr>
        <w:shd w:fill="800000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о предлагаемой гостиниц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875</wp:posOffset>
            </wp:positionH>
            <wp:positionV relativeFrom="paragraph">
              <wp:posOffset>-15875</wp:posOffset>
            </wp:positionV>
            <wp:extent cx="2615565" cy="1969770"/>
            <wp:effectExtent l="0" t="0" r="0" b="0"/>
            <wp:wrapTight wrapText="bothSides">
              <wp:wrapPolygon edited="0">
                <wp:start x="-157" y="-208"/>
                <wp:lineTo x="-157" y="21704"/>
                <wp:lineTo x="21756" y="21704"/>
                <wp:lineTo x="21756" y="-208"/>
                <wp:lineTo x="-157" y="-2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977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  <w:sz w:val="22"/>
          <w:szCs w:val="22"/>
        </w:rPr>
        <w:t>Гостиница Центральная 3*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Байконур, площадь Ленина 2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 xml:space="preserve">Описание гостиницы: </w:t>
      </w:r>
      <w:r>
        <w:rPr>
          <w:rFonts w:cs="Arial" w:ascii="Arial" w:hAnsi="Arial"/>
          <w:sz w:val="20"/>
          <w:szCs w:val="20"/>
        </w:rPr>
        <w:t>Гостиница «Центральная» - одна из крупнейших гостиниц города Байконур, открылась в 1999 году, расположена на Центральной площади города. Рядом с гостиницей располагаются разнообразные кафе, пиццерии и бары. Расположившись в отеле Центральная, Вы сможете с легкостью добраться до любой части города, а также городских достопримечательностей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Инфраструктура:</w:t>
      </w:r>
      <w:r>
        <w:rPr>
          <w:rFonts w:cs="Arial" w:ascii="Arial" w:hAnsi="Arial"/>
          <w:sz w:val="20"/>
          <w:szCs w:val="20"/>
        </w:rPr>
        <w:t xml:space="preserve"> Гостиница располагает всеми необходимыми удобствами для комфортабельного проживания Ваших гостей, такими как: ресторан на 100 человек, сауна, бассeйн, трeнажeрный зал, салон красоты, услуги прачечной, библиотека, игровая комната, бильярдная, соляр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стинице имеется конференц-зал на 40 человек. Также в гостинице расположен бизнес центр оснащенный компьютерной техникой и выходом в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43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ервис в отеле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Удобства в номерах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Размещение и номерной фонд:</w:t>
      </w:r>
      <w:r>
        <w:rPr>
          <w:rFonts w:cs="Arial" w:ascii="Arial" w:hAnsi="Arial"/>
          <w:sz w:val="20"/>
          <w:szCs w:val="20"/>
        </w:rPr>
        <w:t xml:space="preserve"> Номерной фонд гостиницы составляет 167 номеров: 90 стандарт, 7 студий, 4 люкс, 66 полулюкс. Во всех номерах: телевизор, холодильник, кондиционер, т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фон. В ном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рах категории люкс: две комнаты (гостиная и спальня), телевизор, холодильник, кондицион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р, т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фон, две со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дин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нны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/>
        <w:t xml:space="preserve"> кровати в спальной комнате.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79"/>
        <w:gridCol w:w="3025"/>
        <w:gridCol w:w="2835"/>
      </w:tblGrid>
      <w:tr>
        <w:trPr>
          <w:trHeight w:val="2207" w:hRule="exact"/>
        </w:trPr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drawing>
                <wp:inline distT="0" distB="0" distL="0" distR="0">
                  <wp:extent cx="1743075" cy="1306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drawing>
                <wp:inline distT="0" distB="0" distL="0" distR="0">
                  <wp:extent cx="1743075" cy="1310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drawing>
                <wp:inline distT="0" distB="0" distL="0" distR="0">
                  <wp:extent cx="1743075" cy="1310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1743075" cy="1310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обходимые разрешения и документы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сещения космодрома Байконур необходимо оформление специальных пропусков и разрешений из РосКосмоса. Начало подачи документов осуществляется за 70 дней до начала программы. Приостановление приёма заявок для граждан РФ и стран СНГ осуществляется за 30 дней до начала программы, для граждан остальных государств за 45 дней до начала программы. Перечень необходимых документов для посещения Байконура: сканированная копия паспорта, заполненная анкета (ФИО, гражданство, дата рождения, номер и паспорта, срок действия паспорта, место регистрации паспорта, прописка, место работы и занимаемая должность).</w:t>
      </w:r>
    </w:p>
    <w:p>
      <w:pPr>
        <w:pStyle w:val="Style19"/>
        <w:spacing w:lineRule="atLeast" w:line="240" w:before="0" w:after="105"/>
        <w:rPr/>
      </w:pPr>
      <w:r>
        <w:rPr>
          <w:rFonts w:cs="Arial" w:ascii="Arial" w:hAnsi="Arial"/>
          <w:b/>
          <w:color w:val="FF0000"/>
          <w:sz w:val="20"/>
          <w:szCs w:val="20"/>
        </w:rPr>
        <w:t>►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/>
        <w:t>Значение аббревиатур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8706"/>
      </w:tblGrid>
      <w:tr>
        <w:trPr/>
        <w:tc>
          <w:tcPr>
            <w:tcW w:w="17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МИК -</w:t>
            </w:r>
          </w:p>
        </w:tc>
        <w:tc>
          <w:tcPr>
            <w:tcW w:w="87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о-испытательный корпус, где производится сборка ракет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МКШ -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космическая школа, в которой находится уникальный музей, где туристы сами смогут поучаствовать в запуске моделей ракет.</w:t>
            </w:r>
          </w:p>
        </w:tc>
      </w:tr>
      <w:tr>
        <w:trPr/>
        <w:tc>
          <w:tcPr>
            <w:tcW w:w="17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ОК "Буран" -</w:t>
            </w:r>
          </w:p>
        </w:tc>
        <w:tc>
          <w:tcPr>
            <w:tcW w:w="8706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битальный корабль "Буран" который находится на территории музея космодрома. В настоящее время корабль переделан под музейный экспонат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ВП -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олетная площадка.</w:t>
            </w:r>
          </w:p>
        </w:tc>
      </w:tr>
      <w:tr>
        <w:trPr/>
        <w:tc>
          <w:tcPr>
            <w:tcW w:w="17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НП -</w:t>
            </w:r>
          </w:p>
        </w:tc>
        <w:tc>
          <w:tcPr>
            <w:tcW w:w="87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ельный пункт, откуда наблюдают за стартом ракеты. Это безопасное расстояние, на котором можно снимать видео и фото запуска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РН -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оноситель.</w:t>
            </w:r>
          </w:p>
        </w:tc>
      </w:tr>
      <w:tr>
        <w:trPr/>
        <w:tc>
          <w:tcPr>
            <w:tcW w:w="17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ФКЦ -</w:t>
            </w:r>
          </w:p>
        </w:tc>
        <w:tc>
          <w:tcPr>
            <w:tcW w:w="87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Федерального космического агентства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МКС -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космическая станция.</w:t>
            </w:r>
          </w:p>
        </w:tc>
      </w:tr>
      <w:tr>
        <w:trPr/>
        <w:tc>
          <w:tcPr>
            <w:tcW w:w="17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ГК -</w:t>
            </w:r>
          </w:p>
        </w:tc>
        <w:tc>
          <w:tcPr>
            <w:tcW w:w="87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грузовой космический корабль.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иматические условия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Зима</w:t>
      </w:r>
      <w:r>
        <w:rPr>
          <w:rFonts w:cs="Arial" w:ascii="Arial" w:hAnsi="Arial"/>
          <w:sz w:val="20"/>
          <w:szCs w:val="20"/>
        </w:rPr>
        <w:t xml:space="preserve"> умерено холодная, преимущественно с облачной погодой и туманами. Обычные дневные температуры воздуха: -6 -8 °С, ночные: -12 -15 °С. С середины декабря по январь морозы достигают -25 -30 °С. Оттепели возможны в любой месяц зимы. Осадки выпадают преимущественно в виде снега. Снежный покров образуется в середине декабря, толщина его к концу достигает не более 10 см (в снежные зимы до 20 см). За зиму бывает 10-12 дней с метелями, 5-6 дней с туманам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Весна</w:t>
      </w:r>
      <w:r>
        <w:rPr>
          <w:rFonts w:cs="Arial" w:ascii="Arial" w:hAnsi="Arial"/>
          <w:sz w:val="20"/>
          <w:szCs w:val="20"/>
        </w:rPr>
        <w:t xml:space="preserve"> характеризуется неустойчивой погодой и контрастом дневных и ночных температур. Снежный покров сходит в начале апреля. Днем температура воздуха в начале сезона от -3 до -10 °С, в конце сезона до 20 градусов. Ночью, соответственно от -10 -12 до 0 °С. Осадки выпадают в виде кратковременных дождей. В марте - апреле 7 дней с туманами. В первой половине мая устанавливается теплая и малооблачная погод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Лето</w:t>
      </w:r>
      <w:r>
        <w:rPr>
          <w:rFonts w:cs="Arial" w:ascii="Arial" w:hAnsi="Arial"/>
          <w:sz w:val="20"/>
          <w:szCs w:val="20"/>
        </w:rPr>
        <w:t xml:space="preserve"> сухое и жаркое. Температура воздуха днем +25 +30 °С (максимальная +40 +43 °С). Ночью температура опускается до +15 +18 °С. Поверхность почвы в жаркие дни прогревается до +60 °С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Осень</w:t>
      </w:r>
      <w:r>
        <w:rPr>
          <w:rFonts w:cs="Arial" w:ascii="Arial" w:hAnsi="Arial"/>
          <w:sz w:val="20"/>
          <w:szCs w:val="20"/>
        </w:rPr>
        <w:t xml:space="preserve"> в первой половине сухая и теплая, во второй - облачная и прохладная. Температура воздуха днем +6 +15 °С, ночью +5 +8 °С. Осадки выпадают в виде моросящих дождей, в середине ноября выпадает снег. Ветры летом преимущественно западные и юго-западные, осенью и зимой северные и северо-восточные. Преобладающая скорость ветра 3-5 м/с, но осенью и зимой бывают сильные штормовые ветры со скоростью 15-20 м/с, затрудняющие движение всех видов транспорта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к добраться до Байкону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амолёт.</w:t>
      </w:r>
      <w:r>
        <w:rPr>
          <w:rFonts w:cs="Arial" w:ascii="Arial" w:hAnsi="Arial"/>
          <w:sz w:val="20"/>
          <w:szCs w:val="20"/>
        </w:rPr>
        <w:t> Авиарейс Москва - Кызылорда - Москва (аэропорт Домодедово - аэропорт Кызылорда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042"/>
        <w:gridCol w:w="1888"/>
        <w:gridCol w:w="1993"/>
        <w:gridCol w:w="1994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Рейс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R 994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- Кызылорд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R 994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зылорда - Москв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оезд 033Ц Алматы - Актобе - Алма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Ц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Орда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 6 ми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Т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Кзыл-Орд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 26 ми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оезд 006Ф / 005Ф через Москву (Казанский вокзал). Москва - Тюратам - Москв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Ф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, ср, вс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ня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Ф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Москв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н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оезд 006Ф / 005Ф через Ташкент. Ташкент - Тюратам - Ташкент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Ф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.20 мин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Ф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Ташкен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, пт, сб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час. 48 ми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Фирменный поезд «Казахстан» 007Ц / 007Р через Москву (Павелецкий вокзал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Ц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  <w:br/>
              <w:t>ден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час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1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Москв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  <w:br/>
              <w:t>ден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2 час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Фирменный поезд «Казахстан» 007Ц / 007Р через Алматы. Алматы - Тюратам - Алмат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Р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ты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  <w:br/>
              <w:t>ден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Ц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Алмат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  <w:br/>
              <w:t>ден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оезд 018Щ / 017Щ через Москву (Казанский вокзал). Москва - Тюратам - Москв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, сб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Москв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, ч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оезд 018Щ / 017Щ через Бишкек. Бишкек - Тюратам - Бишкек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042"/>
        <w:gridCol w:w="1469"/>
        <w:gridCol w:w="1469"/>
        <w:gridCol w:w="1469"/>
        <w:gridCol w:w="146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езда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ни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</w:t>
              <w:br/>
              <w:t>убы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в пу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кек - Тюрат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, ср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Щ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атам - Бишке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, в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часо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56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860" cy="962025"/>
          <wp:effectExtent l="0" t="0" r="0" b="0"/>
          <wp:docPr id="2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51">
    <w:name w:val="style5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5:00Z</dcterms:created>
  <dc:creator>m3-118</dc:creator>
  <dc:description/>
  <cp:keywords/>
  <dc:language>en-US</dc:language>
  <cp:lastModifiedBy>m3-130</cp:lastModifiedBy>
  <dcterms:modified xsi:type="dcterms:W3CDTF">2017-01-31T05:22:00Z</dcterms:modified>
  <cp:revision>8</cp:revision>
  <dc:subject/>
  <dc:title/>
</cp:coreProperties>
</file>