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372360" cy="907415"/>
            <wp:effectExtent l="0" t="0" r="0" b="0"/>
            <wp:docPr id="1" name="EVRO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ROPO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32" w:firstLine="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ивной тур в Мюнхен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ключая посещением 2-х пивных и экскурсией в замок Нойшванштайн</w:t>
      </w:r>
    </w:p>
    <w:p>
      <w:pPr>
        <w:pStyle w:val="Normal"/>
        <w:ind w:left="2832"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дней/ 7 ночей</w:t>
      </w:r>
    </w:p>
    <w:p>
      <w:pPr>
        <w:pStyle w:val="Normal"/>
        <w:ind w:left="708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рованный тур проводится еженедельно (суббота-суббота).</w:t>
      </w:r>
    </w:p>
    <w:p>
      <w:pPr>
        <w:pStyle w:val="Normal"/>
        <w:rPr/>
      </w:pPr>
      <w:r>
        <w:rPr/>
        <w:t xml:space="preserve"> </w:t>
      </w:r>
    </w:p>
    <w:tbl>
      <w:tblPr>
        <w:tblW w:w="92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9"/>
      </w:tblGrid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 день</w:t>
              <w:tab/>
            </w:r>
            <w:r>
              <w:rPr/>
              <w:tab/>
              <w:t>Прибытие в аэропорт Мюнхена, трансфер и размещение в отел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 день</w:t>
              <w:tab/>
            </w:r>
            <w:r>
              <w:rPr/>
              <w:tab/>
              <w:t>пешеходная экскурсия по городу с осмотром достопримечательностей,</w:t>
            </w:r>
          </w:p>
          <w:p>
            <w:pPr>
              <w:pStyle w:val="Normal"/>
              <w:ind w:left="1418" w:hanging="710"/>
              <w:rPr/>
            </w:pPr>
            <w:r>
              <w:rPr/>
              <w:t xml:space="preserve">            </w:t>
            </w:r>
            <w:r>
              <w:rPr/>
              <w:t>по окончании экскурсии - дегустация 4-х сортов пива в одной из пивных Мюнхена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  <w:color w:val="FF0000"/>
              </w:rPr>
              <w:t>3 день</w:t>
              <w:tab/>
            </w:r>
            <w:r>
              <w:rPr/>
              <w:t>поездка в Альпы и замок Нойшванштайн (входные билеты оплачиваются      на месте, около 14 €/ чел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 день</w:t>
              <w:tab/>
            </w:r>
            <w:r>
              <w:rPr/>
              <w:tab/>
              <w:t>Свободное врем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 день</w:t>
              <w:tab/>
            </w:r>
            <w:r>
              <w:rPr/>
              <w:tab/>
              <w:t>поездка в пивную Erdinger, 18.00 начало эксурсии по пивоварне, после</w:t>
            </w:r>
          </w:p>
          <w:p>
            <w:pPr>
              <w:pStyle w:val="Normal"/>
              <w:ind w:left="1410" w:hanging="0"/>
              <w:rPr/>
            </w:pPr>
            <w:r>
              <w:rPr/>
              <w:t>экскурсии - дегустация пива до 20:45 (в стоимость входит неограниченное количество пива, 1 брецель</w:t>
            </w:r>
            <w:r>
              <w:rPr>
                <w:color w:val="FF0000"/>
              </w:rPr>
              <w:t>*</w:t>
            </w:r>
            <w:r>
              <w:rPr/>
              <w:t xml:space="preserve"> и 2 белые колбаски</w:t>
            </w:r>
            <w:r>
              <w:rPr>
                <w:color w:val="FF0000"/>
              </w:rPr>
              <w:t>**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/7 день</w:t>
            </w:r>
            <w:r>
              <w:rPr/>
              <w:tab/>
              <w:t xml:space="preserve">Свободное время или факультативно дополнительные экскурсии, см.ниж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 день</w:t>
              <w:tab/>
            </w:r>
            <w:r>
              <w:rPr/>
              <w:tab/>
              <w:t>обратный трансфер в аэропор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акультативные экскурси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од запрос!!!!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лагаем в Мюнхене присоединение к групповым экскурсиям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ена - 55 евро/ 1 пакс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 вторникам - Нюрнберг </w:t>
              <w:br/>
              <w:t>по средам - Регенсбург</w:t>
              <w:br/>
              <w:t xml:space="preserve">по четвергам - Зальцбург </w:t>
              <w:br/>
              <w:t xml:space="preserve">по пятницам - Иннсбрук (зимой) и Берхтесгаден (летом) </w:t>
              <w:br/>
              <w:t>цены действительны при оплате вне Германии, при оплате наличными в  Германии цена - 70 евро/ 1 пакс</w:t>
              <w:br/>
              <w:t>-------------------</w:t>
              <w:br/>
              <w:t>по воскресеньям - обзорная экскурсия по Мюнхену - цена - 25 евро/ 1 пакс</w:t>
              <w:br/>
              <w:t>при оплате наличными в  Германии цена - цена - 35 евро/ 1 пак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Просим обратить внимание Ваших клиентов, что </w:t>
            </w:r>
            <w:r>
              <w:rPr>
                <w:rFonts w:eastAsia="Calibri"/>
                <w:sz w:val="20"/>
                <w:szCs w:val="20"/>
              </w:rPr>
              <w:t xml:space="preserve">все групповые экскурсии нaчинаются от отеля NH Deutscher Kaiser, по адресу Arnulfstrasse 2, 80335 München (около главного вокзала) , точное время начала экскурсий будет указано на выездных документах.  </w:t>
            </w:r>
            <w:r>
              <w:rPr>
                <w:sz w:val="20"/>
                <w:szCs w:val="20"/>
              </w:rPr>
              <w:t xml:space="preserve">Просим обратить внимание, что гарантированное заселение в отелях по международным правилам не ранее 15:00,  расчетный час не позднее 12:00, в некотрых отелях в 11.00. При заселении в отели уровня 4*-5* как правило блокируется депозит на Вашей кредитной карте от 200 € и выше, в зависимости от категории о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В нижеуказанные сроки (в период проведения выставок) бронирование тура под запрос, стоимость может быть выше: 03-06.06.14, 16-21.07.14, 16.09-08.10.14, 21-23.10.14, 11-14.11.14, 26-30.1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то интересно:</w:t>
            </w:r>
          </w:p>
          <w:p>
            <w:pPr>
              <w:pStyle w:val="Style15"/>
              <w:spacing w:before="280" w:after="0"/>
              <w:rPr>
                <w:lang w:eastAsia="de-DE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Брецель</w:t>
            </w:r>
            <w:r>
              <w:rPr/>
              <w:t xml:space="preserve"> – традиционный немецкий крендель</w:t>
            </w:r>
            <w:r>
              <w:rPr>
                <w:sz w:val="28"/>
                <w:szCs w:val="28"/>
              </w:rPr>
              <w:t>,</w:t>
            </w:r>
            <w:r>
              <w:rPr>
                <w:sz w:val="20"/>
                <w:szCs w:val="20"/>
              </w:rPr>
              <w:t xml:space="preserve"> особенно распространенный в южной Германии - Баварии и Баден-Вюртемберге, традиционное хлебное изделие, ставшее еще в XIII веке фирменным знаком цеха немецких пекарей. </w:t>
            </w:r>
            <w:r>
              <w:rPr>
                <w:sz w:val="20"/>
                <w:szCs w:val="20"/>
                <w:lang w:eastAsia="de-DE"/>
              </w:rPr>
              <w:t xml:space="preserve">Многовековая история продукта и необычная геометрическая форма не могли не остаться без множества легенд. В основном объясняется оригинальная форма брецеля, но надо сказать, что и технология выпекания кренделя имеет своие ноу-хау: коричневый цвет брецеля и его тонкий содовый вкусовой оттенок достигается коротким опусканием сырого кренделя перед помещением на противень в слабый раствор натриевой щелочи (36%-ный роствор NaOH). Из-за этого часто изделие называют </w:t>
            </w:r>
            <w:r>
              <w:rPr>
                <w:b/>
                <w:bCs/>
                <w:sz w:val="20"/>
                <w:szCs w:val="20"/>
                <w:lang w:eastAsia="de-DE"/>
              </w:rPr>
              <w:t>«Лаугенбрецель» (Laugenbrezel)</w:t>
            </w:r>
            <w:r>
              <w:rPr>
                <w:sz w:val="20"/>
                <w:szCs w:val="20"/>
                <w:lang w:eastAsia="de-DE"/>
              </w:rPr>
              <w:t xml:space="preserve"> — (Laugen — щелочь по-немецки)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Существует множество сказаний, которые отличаются деталями, именами персонажей и географией событий, связанных с изобретением брецеля. Однако все они связывают его форму с изображением сложенных на груди рук: либо это скрещенные руки благочестивого монаха, либо терпеливой жены пекаря-экспериментатора. Отсюда кстати и происхождение названия: «Brezitella» на старонемецком – не что иное, как «руки». В терминологии теоретиков производства брецеля тонкие концы хлебной петли называют «руки» (Ärmchen), а утолщенная средняя часть — «тело» или «живот» (Bauch).</w:t>
            </w:r>
            <w:r>
              <w:rPr>
                <w:sz w:val="28"/>
                <w:szCs w:val="28"/>
                <w:lang w:eastAsia="de-DE"/>
              </w:rPr>
              <w:t> </w:t>
            </w:r>
            <w:r>
              <w:rPr>
                <w:sz w:val="20"/>
                <w:szCs w:val="20"/>
                <w:lang w:eastAsia="de-DE"/>
              </w:rPr>
              <w:t xml:space="preserve">В некоторых легендах фигурируют правитель и провинившийся пекарь, которому дается последний шанс избежать казни, если он изобретет новый хлеб, через «который можно трижды увидеть солнце». Возьмите в руки брецель, взгляните через него на небо и станет понятно, что находчивый пекарь не был казнен.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Открытие щелочной ванны для кренделя объясняется обычно бестолковым пекарским учеником, который вместо сладкого сиропа окунул брецель в корыто с щелочью для мытья противня. В другом варианте фигурирует кошка, которая столкнула тестовую заготовку в такое же корыто.     Большинство таких легенд связаны с виртуальным спором двух немецких провинций, Баварии и Швабии за приоритет происхождения брецеля, соответственно у каждой земли свои действующие лица, свои места и время событий. Следует отметить, что и форма брецелей имеет две разновидности: в Баварии форма продукта почти круглая, «руки» и «тело» имеют почти одинаковую толщину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* </w:t>
            </w:r>
            <w:r>
              <w:rPr>
                <w:b/>
                <w:lang w:eastAsia="de-DE"/>
              </w:rPr>
              <w:t>Белая колбаса</w:t>
            </w:r>
            <w:r>
              <w:rPr>
                <w:lang w:eastAsia="de-DE"/>
              </w:rPr>
              <w:t xml:space="preserve"> – традиционная баварская колбаса, которую готовят из очень мелко рубленой телятины и свежей свинины. </w:t>
            </w:r>
            <w:r>
              <w:rPr>
                <w:sz w:val="20"/>
                <w:szCs w:val="20"/>
                <w:lang w:eastAsia="de-DE"/>
              </w:rPr>
              <w:t>А белая она оттого, что – по уверениям баварцев – чистая. То есть без химикатов. Баварская колбаса, как правило, ароматизируется петрушкой, лимоном, луком, имбирем, кардамоном... Существует множество вариаций и с другими составляющими и с этими. В общем, растительность добавляется в свежую, чистейшую, как платье невесты, свинину, которая делится на отдельные колбаски по десять-двенадцать сантиметров в длину (и около двух сантиметров в толщину). Поскольку белая колбаса скоропортящийся продукт, его традиционно готовят утром, а съедают ещё до обеда (этой колбасой обычно перекусывают между завтраком и обедом). В народе есть даже поговорка о том, что колбаса не должна успеть услышать церковные колокола, бьющие в полдень. Это говорит о том, что колбаса у баварцев если есть, то она всегда свежая, сегодняшняя, а если она несвежая, то её и быть не может. Поговорка эта в известной мере могла бы устареть. Прогресс не стоит на месте. С тех пор, как наука шагнула в область искусства приготовления пищи и позволила человечеству обзавестись холодильниками, люди – теоретически – к белой колбасе могли бы относиться более гуманно и позволять ей жить иногда даже до вечера – аж до наступления темноты! Однако гены, а может и воспитание, всё-таки берут верх. Большинство баварцев всё-таки предпочитают поедать всю колбасу до полудня, руководствуясь старинной мудростью. За пределами Баварии белая колбаса редко встречается. Хотя её, конечно, можно найти во многих немецких магазинах с широким ассортимен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7"/>
      <w:szCs w:val="17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5:00Z</dcterms:created>
  <dc:creator>m3-110</dc:creator>
  <dc:description/>
  <dc:language>en-US</dc:language>
  <cp:lastModifiedBy>m3-110</cp:lastModifiedBy>
  <dcterms:modified xsi:type="dcterms:W3CDTF">2014-05-28T11:25:00Z</dcterms:modified>
  <cp:revision>2</cp:revision>
  <dc:subject/>
  <dc:title/>
</cp:coreProperties>
</file>