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Курортный Пами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тран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Кыргызстан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родолжительность тур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8 дней / 7 ночей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Маршрут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Ош - Юртовый Лагерь - Ош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333300"/>
          <w:sz w:val="8"/>
          <w:szCs w:val="8"/>
        </w:rPr>
      </w:pPr>
      <w:r>
        <w:rPr>
          <w:rFonts w:cs="Arial" w:ascii="Arial" w:hAnsi="Arial"/>
          <w:i/>
          <w:color w:val="3333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sz w:val="20"/>
          <w:szCs w:val="20"/>
        </w:rPr>
        <w:t xml:space="preserve">Удивительное сочетание несочетаемого, или </w:t>
      </w:r>
      <w:r>
        <w:rPr>
          <w:rFonts w:cs="Arial" w:ascii="Arial" w:hAnsi="Arial"/>
          <w:b/>
          <w:color w:val="333300"/>
          <w:sz w:val="20"/>
          <w:szCs w:val="20"/>
        </w:rPr>
        <w:t>«Курортный Памир»</w:t>
      </w:r>
      <w:r>
        <w:rPr>
          <w:rFonts w:cs="Arial" w:ascii="Arial" w:hAnsi="Arial"/>
          <w:color w:val="333300"/>
          <w:sz w:val="20"/>
          <w:szCs w:val="20"/>
        </w:rPr>
        <w:t xml:space="preserve"> - программа для тех, кто любит нестандартный, очень красивый, контрастный, но уютный </w:t>
      </w:r>
      <w:r>
        <w:rPr>
          <w:rFonts w:cs="Arial" w:ascii="Arial" w:hAnsi="Arial"/>
          <w:b/>
          <w:color w:val="333300"/>
          <w:sz w:val="20"/>
          <w:szCs w:val="20"/>
        </w:rPr>
        <w:t>отдых в горах</w:t>
      </w:r>
      <w:r>
        <w:rPr>
          <w:rFonts w:cs="Arial" w:ascii="Arial" w:hAnsi="Arial"/>
          <w:color w:val="333300"/>
          <w:sz w:val="20"/>
          <w:szCs w:val="20"/>
        </w:rPr>
        <w:t>. Это возможность для не альпинистов побывать в суровом и по-своему прекрасном мире высокогорья, находясь под присмотром горного гида и неподалеку от благоустроенных Юртовых лагерей, гарантирующих теплое «жилье» и изысканное горячее питание от профессиональных поваров.</w:t>
      </w:r>
    </w:p>
    <w:p>
      <w:pPr>
        <w:pStyle w:val="Normal"/>
        <w:jc w:val="both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sz w:val="20"/>
          <w:szCs w:val="20"/>
        </w:rPr>
        <w:t xml:space="preserve">Район </w:t>
      </w:r>
      <w:r>
        <w:rPr>
          <w:rFonts w:cs="Arial" w:ascii="Arial" w:hAnsi="Arial"/>
          <w:b/>
          <w:color w:val="333300"/>
          <w:sz w:val="20"/>
          <w:szCs w:val="20"/>
        </w:rPr>
        <w:t>пика Ленина</w:t>
      </w:r>
      <w:r>
        <w:rPr>
          <w:rFonts w:cs="Arial" w:ascii="Arial" w:hAnsi="Arial"/>
          <w:color w:val="333300"/>
          <w:sz w:val="20"/>
          <w:szCs w:val="20"/>
        </w:rPr>
        <w:t xml:space="preserve">, куда мы вас приглашаем, изобилует живописными уголками и возможностями </w:t>
      </w:r>
      <w:r>
        <w:rPr>
          <w:rFonts w:cs="Arial" w:ascii="Arial" w:hAnsi="Arial"/>
          <w:b/>
          <w:color w:val="333300"/>
          <w:sz w:val="20"/>
          <w:szCs w:val="20"/>
        </w:rPr>
        <w:t>активного отдыха</w:t>
      </w:r>
      <w:r>
        <w:rPr>
          <w:rFonts w:cs="Arial" w:ascii="Arial" w:hAnsi="Arial"/>
          <w:color w:val="333300"/>
          <w:sz w:val="20"/>
          <w:szCs w:val="20"/>
        </w:rPr>
        <w:t xml:space="preserve"> для тех, кто не рвется на вершину, а желает побыть в </w:t>
      </w:r>
      <w:r>
        <w:rPr>
          <w:rFonts w:cs="Arial" w:ascii="Arial" w:hAnsi="Arial"/>
          <w:b/>
          <w:color w:val="333300"/>
          <w:sz w:val="20"/>
          <w:szCs w:val="20"/>
        </w:rPr>
        <w:t>Памирских горах</w:t>
      </w:r>
      <w:r>
        <w:rPr>
          <w:rFonts w:cs="Arial" w:ascii="Arial" w:hAnsi="Arial"/>
          <w:color w:val="333300"/>
          <w:sz w:val="20"/>
          <w:szCs w:val="20"/>
        </w:rPr>
        <w:t xml:space="preserve"> в свое удовольствие и даже приехать на </w:t>
      </w:r>
      <w:r>
        <w:rPr>
          <w:rFonts w:cs="Arial" w:ascii="Arial" w:hAnsi="Arial"/>
          <w:b/>
          <w:color w:val="333300"/>
          <w:sz w:val="20"/>
          <w:szCs w:val="20"/>
        </w:rPr>
        <w:t>отдых с детьми</w:t>
      </w:r>
      <w:r>
        <w:rPr>
          <w:rFonts w:cs="Arial" w:ascii="Arial" w:hAnsi="Arial"/>
          <w:color w:val="333300"/>
          <w:sz w:val="20"/>
          <w:szCs w:val="20"/>
        </w:rPr>
        <w:t xml:space="preserve"> (рекомендованный возраст 8+) на </w:t>
      </w:r>
      <w:r>
        <w:rPr>
          <w:rFonts w:cs="Arial" w:ascii="Arial" w:hAnsi="Arial"/>
          <w:b/>
          <w:color w:val="333300"/>
          <w:sz w:val="20"/>
          <w:szCs w:val="20"/>
        </w:rPr>
        <w:t>летних каникулах</w:t>
      </w:r>
      <w:r>
        <w:rPr>
          <w:rFonts w:cs="Arial" w:ascii="Arial" w:hAnsi="Arial"/>
          <w:color w:val="333300"/>
          <w:sz w:val="20"/>
          <w:szCs w:val="20"/>
        </w:rPr>
        <w:t xml:space="preserve">. Пешие прогулки по несложным горным тропам, потрясающие бирюзовые озера, морены и ледник Ленина, грандиозные ландшафты, Луковая поляна, населенная сурками, и цветущая поляна Эдельвейсов (3600 м), чистейший воздух и первозданная энергетика, знакомство с бытом коренных жителей Памира - все это в шаговой доступности от комфортабельных </w:t>
      </w:r>
      <w:r>
        <w:rPr>
          <w:rFonts w:cs="Arial" w:ascii="Arial" w:hAnsi="Arial"/>
          <w:b/>
          <w:color w:val="333300"/>
          <w:sz w:val="20"/>
          <w:szCs w:val="20"/>
        </w:rPr>
        <w:t>Юртовых лагерей</w:t>
      </w:r>
      <w:r>
        <w:rPr>
          <w:rFonts w:cs="Arial" w:ascii="Arial" w:hAnsi="Arial"/>
          <w:color w:val="333300"/>
          <w:sz w:val="20"/>
          <w:szCs w:val="20"/>
        </w:rPr>
        <w:t xml:space="preserve"> с лучшими условиями для уютного проживания.</w:t>
      </w:r>
    </w:p>
    <w:p>
      <w:pPr>
        <w:pStyle w:val="Normal"/>
        <w:jc w:val="both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00"/>
          <w:sz w:val="20"/>
          <w:szCs w:val="20"/>
          <w:lang w:val="en-US"/>
        </w:rPr>
      </w:pPr>
      <w:r>
        <w:rPr>
          <w:rFonts w:cs="Arial" w:ascii="Arial" w:hAnsi="Arial"/>
          <w:color w:val="333300"/>
          <w:sz w:val="20"/>
          <w:szCs w:val="20"/>
        </w:rPr>
        <w:t xml:space="preserve">На территории Базового лагеря (3600 м), расположенного у подножия гигантской снежной громадины - </w:t>
      </w:r>
      <w:r>
        <w:rPr>
          <w:rFonts w:cs="Arial" w:ascii="Arial" w:hAnsi="Arial"/>
          <w:b/>
          <w:color w:val="333300"/>
          <w:sz w:val="20"/>
          <w:szCs w:val="20"/>
        </w:rPr>
        <w:t>пика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b/>
          <w:color w:val="333300"/>
          <w:sz w:val="20"/>
          <w:szCs w:val="20"/>
        </w:rPr>
        <w:t>Ленина</w:t>
      </w:r>
      <w:r>
        <w:rPr>
          <w:rFonts w:cs="Arial" w:ascii="Arial" w:hAnsi="Arial"/>
          <w:color w:val="333300"/>
          <w:sz w:val="20"/>
          <w:szCs w:val="20"/>
        </w:rPr>
        <w:t xml:space="preserve"> (7134 м), можно поиграть в </w:t>
      </w:r>
      <w:r>
        <w:rPr>
          <w:rFonts w:cs="Arial" w:ascii="Arial" w:hAnsi="Arial"/>
          <w:b/>
          <w:color w:val="333300"/>
          <w:sz w:val="20"/>
          <w:szCs w:val="20"/>
        </w:rPr>
        <w:t>волейбол</w:t>
      </w:r>
      <w:r>
        <w:rPr>
          <w:rFonts w:cs="Arial" w:ascii="Arial" w:hAnsi="Arial"/>
          <w:color w:val="333300"/>
          <w:sz w:val="20"/>
          <w:szCs w:val="20"/>
        </w:rPr>
        <w:t xml:space="preserve">, отведать национальную </w:t>
      </w:r>
      <w:r>
        <w:rPr>
          <w:rFonts w:cs="Arial" w:ascii="Arial" w:hAnsi="Arial"/>
          <w:b/>
          <w:color w:val="333300"/>
          <w:sz w:val="20"/>
          <w:szCs w:val="20"/>
        </w:rPr>
        <w:t>кухню</w:t>
      </w:r>
      <w:r>
        <w:rPr>
          <w:rFonts w:cs="Arial" w:ascii="Arial" w:hAnsi="Arial"/>
          <w:color w:val="333300"/>
          <w:sz w:val="20"/>
          <w:szCs w:val="20"/>
        </w:rPr>
        <w:t xml:space="preserve">, поучаствовать в увлекательных </w:t>
      </w:r>
      <w:r>
        <w:rPr>
          <w:rFonts w:cs="Arial" w:ascii="Arial" w:hAnsi="Arial"/>
          <w:b/>
          <w:color w:val="333300"/>
          <w:sz w:val="20"/>
          <w:szCs w:val="20"/>
        </w:rPr>
        <w:t>мастер-классах</w:t>
      </w:r>
      <w:r>
        <w:rPr>
          <w:rFonts w:cs="Arial" w:ascii="Arial" w:hAnsi="Arial"/>
          <w:color w:val="333300"/>
          <w:sz w:val="20"/>
          <w:szCs w:val="20"/>
        </w:rPr>
        <w:t xml:space="preserve">, попариться в баньке, а с гребня пика Петровского открывается потрясающий вид на долину </w:t>
      </w:r>
      <w:r>
        <w:rPr>
          <w:rFonts w:cs="Arial" w:ascii="Arial" w:hAnsi="Arial"/>
          <w:b/>
          <w:color w:val="333300"/>
          <w:sz w:val="20"/>
          <w:szCs w:val="20"/>
        </w:rPr>
        <w:t>Ачик-Таш и Алайскую долину</w:t>
      </w:r>
      <w:r>
        <w:rPr>
          <w:rFonts w:cs="Arial" w:ascii="Arial" w:hAnsi="Arial"/>
          <w:color w:val="3333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333300"/>
          <w:sz w:val="20"/>
          <w:szCs w:val="20"/>
          <w:lang w:val="en-US"/>
        </w:rPr>
      </w:pPr>
      <w:r>
        <w:rPr>
          <w:rFonts w:cs="Arial" w:ascii="Arial" w:hAnsi="Arial"/>
          <w:color w:val="333300"/>
          <w:sz w:val="20"/>
          <w:szCs w:val="20"/>
          <w:lang w:val="en-US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544"/>
        <w:gridCol w:w="3544"/>
      </w:tblGrid>
      <w:tr>
        <w:trPr>
          <w:trHeight w:val="23" w:hRule="atLeast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тура: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.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 в Ош. Переезд в Юртовый лагерь (3600 м) на Поляне Эдельвейсов под пиком Ленина. Прогулка к Луковой поляне (3800 м).</w:t>
            </w:r>
          </w:p>
        </w:tc>
      </w:tr>
      <w:tr>
        <w:trPr>
          <w:trHeight w:val="2105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47900" cy="150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8375" cy="149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2.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улка к озёрам по долине реки Ачик-Таш, к реке Ачик-Таш. Прогулка к юртам местных жителей, знакомство с бытом и традициями кочевых кыргызов, дегустация кумыса. </w:t>
            </w:r>
          </w:p>
        </w:tc>
      </w:tr>
      <w:tr>
        <w:trPr>
          <w:trHeight w:val="224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47900" cy="1506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8375" cy="149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3.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д на гребень пика Петровского. Мастер-класс по приготовлению плова.</w:t>
            </w:r>
          </w:p>
        </w:tc>
      </w:tr>
      <w:tr>
        <w:trPr>
          <w:trHeight w:val="2350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47900" cy="1506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03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8375" cy="149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4.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ём в Юртовый Лагерь 1 (4400 м) через перевал Путешественников.</w:t>
            </w:r>
          </w:p>
        </w:tc>
      </w:tr>
      <w:tr>
        <w:trPr>
          <w:trHeight w:val="92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47900" cy="1506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8375" cy="1499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8375" cy="1512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5.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: подъём на гребень к пику 4750м. Для остальных - отдых, прогулки по окрестностям Лагеря 1 (4400 м).</w:t>
            </w:r>
          </w:p>
        </w:tc>
      </w:tr>
      <w:tr>
        <w:trPr>
          <w:trHeight w:val="296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47900" cy="1512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6.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ск в Юртовый Лагерь (3600 м). Прогулка к каньону реки Ачик-Таш.</w:t>
            </w:r>
          </w:p>
        </w:tc>
      </w:tr>
      <w:tr>
        <w:trPr>
          <w:trHeight w:val="229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7.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езд в Ош. Размещение в гостинице.</w:t>
            </w:r>
          </w:p>
        </w:tc>
      </w:tr>
      <w:tr>
        <w:trPr>
          <w:trHeight w:val="131" w:hRule="atLeast"/>
          <w:cantSplit w:val="true"/>
        </w:trPr>
        <w:tc>
          <w:tcPr>
            <w:tcW w:w="35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57425" cy="1512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8.</w:t>
            </w:r>
          </w:p>
        </w:tc>
        <w:tc>
          <w:tcPr>
            <w:tcW w:w="921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езд в аэропорт или на вокзал. Убытие на Родину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и и проводы в аэропорту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се переезды согласно программ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гостинице 3* в двухместном номере с завтраком в г.Ош - 1 ночь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кемпингах Юртового Лагеря по 2 чел. (кемпинги оснащены электричеством, деревянными настилами, матрасами, одеялами, подушками и постельным бельём - пододеяльниками, наволочками, простынями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 - полный пансион в Юртовых лагерях (3-х разовое горячее разнообразное питание от профессиональных поваров, включая вегетарианское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ты - кают-компании (в национальном стиле) с обогревом в Юртовом Лагере (3600 м) и Лагере 1 (4400 м) для отдыха, питания и развлечен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горного гид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Услуги перевоза личного груза (до 15кг) из БЛ (3600 м) в Л1 (4400 м) и обратно на вьючном транспорт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 необходимого снаряжения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льный мешок (для посещения Лагеря 1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скопические лыжные палочки для ходьбы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идка для защиты от дождя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бный фонарик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ический коврик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ос металлический 0,5 - 1,0 литра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арики (бахилы) для защиты ботинок от снега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течка группова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е обслуживание в Юртовых лагеря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необходимых документов для посещения района, экологический сбор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ра хранения в Юртовом Лагере и Юртовом Лагере 1 (4400 м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я (парная) и душевые кабины в Юртовом Лагере (3600 м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тво 220 В; 50 Г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итания в городах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2" w:space="1" w:color="999999"/>
          <w:left w:val="single" w:sz="2" w:space="4" w:color="999999"/>
          <w:bottom w:val="single" w:sz="2" w:space="1" w:color="999999"/>
          <w:right w:val="single" w:sz="2" w:space="4" w:color="999999"/>
        </w:pBdr>
        <w:shd w:fill="800000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Дополнительная информация: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8000"/>
          <w:sz w:val="20"/>
          <w:szCs w:val="20"/>
        </w:rPr>
        <w:t>Необходим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8000"/>
          <w:sz w:val="20"/>
          <w:szCs w:val="20"/>
        </w:rPr>
        <w:t>снаряжение и одежда для программы «Курортный Памир»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большой рюкзак (30-40 л), с которым Вам было бы удобно совершать прогулки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ул транспортный. Не обязателен, но удобен для того, чтобы довезти вещи до Базового лагеря и поднять их на лошадях в Лагерь 1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м солнцезащитный SPF 25-40 единиц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ки солнцезащитные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тинки легкие трековые (Scarpa kailash GTX, Salomon Quest 4D GTX, The North Face Wreck Mid GTX или аналоги)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ссовки (SALEWA MTN Trainer GTX, Garmont Dragontail MNT GTX или аналоги), и/или сандалии (Teva, Keen или аналоги) для перемещения по окрестностям лагеря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Куртка пуховая или с синтетическим утеплителем типа PrimaLoft или ThermoBall и тд. (BASK Valdez и т.д.)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тка штормовая, например GORE-TEX (RedFox Vector GTX III или подобные)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юки штормовые, например GORE-TEX или полукомбинезон (п.6) (RedFox Vector GTX III или подобные)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тюм POLARTEC (например, куртка BASK Kondor V3 + штаны BASK Vinson Pro V2) - не обязательно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ье нательное POLARTEC тонкое - для отвода влаги (например, RedFox Dry Zone) и - по желанию - толстое - для утепления (например, комплект куртка + штаны от BASK)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чатки тонкие Fleece, Polartec, WindBloc и толстые с утеплителем (например, RedFox Ice)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пка или панама + утепленная шапка. Кепка легкая с защитой шеи (Outdoor Research Sun Runner Cap, Outdoor Research Activeice Cap или похожая) или панама (Outdoor Research Conzumel Sombrero, Outdoor Research Helios Sun Hat или похожая) + шапка утепленная (Outdoor Research Windwarrior Hat, Outdoor Research Peruvian Hat или похожая)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йки трикотажные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ки высокие, термоноски типа Boreal TREK Thermolite или аналоги + обычные носки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ная помада гигиеническая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течка (личная)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2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8000"/>
          <w:sz w:val="20"/>
          <w:szCs w:val="20"/>
        </w:rPr>
        <w:t>Дорога в наш Базовый лагерь под пиком Ленина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ь до нашего Базового Лагеря под пиком Ленина занимает не более 5-6 часов из Оша, куда вы добираетесь легко и просто, потому что рейсы в Ош прибывают ежедневно. Из Оша на комфортабельном транспорте едем по грандиозному Памирскому Тракту через живописные перевалы, самобытные поселки, приютившиеся в горах, и конечно через знаменитую Алайскую долину - и попадаем прямиком в Базовый Лагерь на поляне на «Поляне Эдельвейсов» (3600 м)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граждан России виза в Кыргызстан не требуется, въезд осуществляется по внутреннему паспорту. В Ош регулярно летают прямые рейсы из Москвы и других городов России и стран СНГ, поэтому, прилетев в Ош утром, к вечеру Вы уже будете вкушать ужин в национальной юрте нашего Базового Лагеря посреди могучих Памирских гор.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 Вас найдется время погулять по Ошу, Вы будете приятно удивлены красотами и колоритом этого теплого восточного города. Ош (или как его чаще называют «Южная столица») - самый большой город на юге Кыргызстана, где живут добродушные и гостеприимные люди, оживлённые зелёные улицы, изобильный восточный базар и главная достопримечательность - Сулейман-Гора. Гора эта возвышается прямо посреди городка и тем эффектнее смотрится на фоне оживленной городской жизни, напоминая о непосредственной близости ее величественных собратьев - гор Памира.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8000"/>
          <w:sz w:val="20"/>
          <w:szCs w:val="20"/>
        </w:rPr>
        <w:t>Возможны три варианта заезда в Базовый Лагерь пика Ленина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 xml:space="preserve">1. Через Ош </w:t>
      </w:r>
      <w:r>
        <w:rPr>
          <w:rFonts w:cs="Arial" w:ascii="Arial" w:hAnsi="Arial"/>
          <w:sz w:val="20"/>
          <w:szCs w:val="20"/>
        </w:rPr>
        <w:t>- южную столицу Кыргызстана и далее автотранспортом в Базовый Лагерь пика Ленина. Этот вариант заезда, в связи с открытием авиарейсов в Ош из Москвы, других городов СНГ, открытием рейсов Турецких авиалиний, а также упрощением визового режима - на настоящий день является наиболее удобным, так как позволяет сэкономить Ваши деньги и, самое главное, время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2. Через Ташкент</w:t>
      </w:r>
      <w:r>
        <w:rPr>
          <w:rFonts w:cs="Arial" w:ascii="Arial" w:hAnsi="Arial"/>
          <w:sz w:val="20"/>
          <w:szCs w:val="20"/>
        </w:rPr>
        <w:t xml:space="preserve"> - столицу Узбекистана и далее автотранспортом до Оша за 6-7 часов, через живописный горный перевал «Камчик» по Ферганской долине (просим учесть, что при заезде через Ташкент участникам необходимо иметь при себе загранпаспорт)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3. Через Бишкек</w:t>
      </w:r>
      <w:r>
        <w:rPr>
          <w:rFonts w:cs="Arial" w:ascii="Arial" w:hAnsi="Arial"/>
          <w:sz w:val="20"/>
          <w:szCs w:val="20"/>
        </w:rPr>
        <w:t xml:space="preserve"> - столицу Кыргызстана и далее самолётом в г.Ош (просим учесть, что норма провозимого багажа составляет 15 кг, оплата за перегруз 0,7 EURO за кг)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ый Лагерь «Пик Ленина» находится в альпийской зоне на «Поляне Эдельвейсов» (3600 м) - идеальном месте для активного отдыха, в том числе и отдыха с детьми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8000"/>
          <w:sz w:val="20"/>
          <w:szCs w:val="20"/>
        </w:rPr>
        <w:t>Визы, разрешения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Кыргызстане действует </w:t>
      </w:r>
      <w:r>
        <w:rPr>
          <w:rFonts w:cs="Arial" w:ascii="Arial" w:hAnsi="Arial"/>
          <w:b/>
          <w:color w:val="800000"/>
          <w:sz w:val="20"/>
          <w:szCs w:val="20"/>
        </w:rPr>
        <w:t>безвизовый режим с Россией и странами СНГ</w:t>
      </w:r>
      <w:r>
        <w:rPr>
          <w:rFonts w:cs="Arial" w:ascii="Arial" w:hAnsi="Arial"/>
          <w:sz w:val="20"/>
          <w:szCs w:val="20"/>
        </w:rPr>
        <w:t>. Гражданам России для путешествия по Кыргызстану вполне достаточно иметь при себе лишь внутренний паспорт. Если Вы путешествуете с детьми, то необходимо, чтобы в свидетельстве о рождении ребенка стоял штамп о гражданстве, а если у ребенка есть свой загранпаспорт, то лучше взять его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b/>
          <w:color w:val="800000"/>
          <w:sz w:val="20"/>
          <w:szCs w:val="20"/>
        </w:rPr>
        <w:t>въезда в Узбекистан гражданам России</w:t>
      </w:r>
      <w:r>
        <w:rPr>
          <w:rFonts w:cs="Arial" w:ascii="Arial" w:hAnsi="Arial"/>
          <w:sz w:val="20"/>
          <w:szCs w:val="20"/>
        </w:rPr>
        <w:t xml:space="preserve"> и стран СНГ необходимо при себе иметь </w:t>
      </w:r>
      <w:r>
        <w:rPr>
          <w:rFonts w:cs="Arial" w:ascii="Arial" w:hAnsi="Arial"/>
          <w:b/>
          <w:color w:val="800000"/>
          <w:sz w:val="20"/>
          <w:szCs w:val="20"/>
        </w:rPr>
        <w:t>загранпаспорт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992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Rmcgjnrgmsonormal">
    <w:name w:val="rmcgjnrg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7:00Z</dcterms:created>
  <dc:creator>cat03</dc:creator>
  <dc:description/>
  <dc:language>en-US</dc:language>
  <cp:lastModifiedBy>m3-118</cp:lastModifiedBy>
  <cp:lastPrinted>2012-12-06T16:23:00Z</cp:lastPrinted>
  <dcterms:modified xsi:type="dcterms:W3CDTF">2018-12-06T09:37:00Z</dcterms:modified>
  <cp:revision>2</cp:revision>
  <dc:subject/>
  <dc:title/>
</cp:coreProperties>
</file>