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NG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НОВОГОДНЯЯ БЕЛАРУСЬ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(Ж / Д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нск —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Березин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поведник* — «Мир-Несвиж»*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 Дудутки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Новый Год и Рождество в Беларуси – это замечательное сочетание родных традиций зимних праздников с колоритными местными особенностями. Православные церкви и католические костёлы, торжественно украшенные с начала декабря до середины января, уютные улочки старого Минска, красочная подсветка проспектов и площадей, средневековые замки и сказочные дворцы, живописные леса с могучими зубрами и самобытные традиции ждут вас. Праздничный ужин с увлекательной шоу-программой и общая атмосфера праздника не позволят вам заскучать. Гибкая экскурсионная программа позволит спланировать отдых согласно вашим пожеланиям. В вашем распоряжении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be-BY"/>
        </w:rPr>
        <w:t>разнообразные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экскурсии и все развлечения белорусской столицы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: 4 д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/ 3 ночи в гостиниц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</w:tblGrid>
      <w:tr>
        <w:trPr>
          <w:trHeight w:val="23" w:hRule="atLeast"/>
        </w:trPr>
        <w:tc>
          <w:tcPr>
            <w:tcW w:w="460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есяц</w:t>
            </w:r>
          </w:p>
        </w:tc>
        <w:tc>
          <w:tcPr>
            <w:tcW w:w="23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аты выезда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23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</w:t>
            </w:r>
          </w:p>
        </w:tc>
        <w:tc>
          <w:tcPr>
            <w:tcW w:w="23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0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организованных групп в любое врем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eastAsia="Cambria" w:cs="Times New Roman"/>
          <w:b/>
          <w:b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 ДЕНЬ: </w:t>
      </w:r>
      <w:r>
        <w:rPr>
          <w:rFonts w:eastAsia="Cambria" w:cs="Times New Roman" w:ascii="Times New Roman" w:hAnsi="Times New Roman"/>
          <w:b/>
          <w:sz w:val="28"/>
          <w:szCs w:val="28"/>
          <w:shd w:fill="FFFFFF" w:val="clear"/>
        </w:rPr>
        <w:t>МИ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shd w:fill="FFFFFF" w:val="clear"/>
          <w:lang w:val="be-BY"/>
        </w:rPr>
        <w:t xml:space="preserve">Встреча с гидом у вагона №7 вашего поезда с табличкой “НОВОГОДНЯЯ БЕЛАРУСЬ” </w:t>
      </w:r>
      <w:r>
        <w:rPr>
          <w:rFonts w:cs="Times New Roman" w:ascii="Times New Roman" w:hAnsi="Times New Roman"/>
          <w:b/>
          <w:sz w:val="28"/>
          <w:szCs w:val="28"/>
          <w:highlight w:val="yellow"/>
          <w:shd w:fill="FFFFFF" w:val="clear"/>
        </w:rPr>
        <w:t>(</w:t>
      </w:r>
      <w:r>
        <w:rPr>
          <w:rFonts w:cs="Times New Roman" w:ascii="Times New Roman" w:hAnsi="Times New Roman"/>
          <w:b/>
          <w:sz w:val="28"/>
          <w:szCs w:val="28"/>
          <w:highlight w:val="yellow"/>
          <w:shd w:fill="FFFFFF" w:val="clear"/>
          <w:lang w:val="be-BY"/>
        </w:rPr>
        <w:t xml:space="preserve">рекомендуем приобретать билеты на поезда, пребываеющие в Минск не позднее </w:t>
      </w:r>
      <w:r>
        <w:rPr>
          <w:rFonts w:cs="Times New Roman" w:ascii="Times New Roman" w:hAnsi="Times New Roman"/>
          <w:b/>
          <w:sz w:val="28"/>
          <w:szCs w:val="28"/>
          <w:highlight w:val="yellow"/>
          <w:shd w:fill="FFFFFF" w:val="clear"/>
        </w:rPr>
        <w:t>09:0</w:t>
      </w:r>
      <w:r>
        <w:rPr>
          <w:rFonts w:cs="Times New Roman" w:ascii="Times New Roman" w:hAnsi="Times New Roman"/>
          <w:b/>
          <w:sz w:val="28"/>
          <w:szCs w:val="28"/>
          <w:highlight w:val="yellow"/>
          <w:shd w:fill="FFFFFF" w:val="clear"/>
          <w:lang w:val="be-BY"/>
        </w:rPr>
        <w:t>0</w:t>
      </w:r>
      <w:r>
        <w:rPr>
          <w:rFonts w:cs="Times New Roman" w:ascii="Times New Roman" w:hAnsi="Times New Roman"/>
          <w:b/>
          <w:sz w:val="28"/>
          <w:szCs w:val="28"/>
          <w:highlight w:val="yellow"/>
          <w:shd w:fill="FFFFFF" w:val="clear"/>
        </w:rPr>
        <w:t>)</w:t>
      </w:r>
      <w:r>
        <w:rPr>
          <w:rFonts w:cs="Times New Roman" w:ascii="Times New Roman" w:hAnsi="Times New Roman"/>
          <w:b/>
          <w:sz w:val="28"/>
          <w:szCs w:val="28"/>
          <w:highlight w:val="yellow"/>
          <w:shd w:fill="FFFFFF" w:val="clear"/>
          <w:lang w:val="be-BY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 xml:space="preserve"> Ранее заселение в гостиницу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втра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зорная автобусная и пешеходная анимационно-театрализованная экскурсия</w:t>
      </w:r>
      <w:r>
        <w:rPr>
          <w:rFonts w:cs="Times New Roman" w:ascii="Times New Roman" w:hAnsi="Times New Roman"/>
          <w:sz w:val="28"/>
          <w:szCs w:val="28"/>
        </w:rPr>
        <w:t xml:space="preserve"> по главным памятникам и достопримечательностям город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лощадь Независимости, старый город, ратушная площадь, православный и католический соборы, хоккейная арена, проспекты, площади и обелиски белорусской столицы</w:t>
      </w:r>
      <w:r>
        <w:rPr>
          <w:rFonts w:cs="Times New Roman" w:ascii="Times New Roman" w:hAnsi="Times New Roman"/>
          <w:sz w:val="32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 время экскурсии вы сможете стать непосредственными участниками важнейших исторических событий из жизни города: возле Ратуши бургомистр зачитает вам, как некогда жителям Минска в 1499 г., указ о наделении города правом на самоуправление, озорной шляхтич поведает обо всех тяготах непростой жизни в XVII в. в Речи Посполитой, а услужливый эконом из дома художника Ваньковича познакомит с Минском на рубеже XVIII и XIX вв. Вы узнаете, как проводили вечера минские аристократы, разучите старосветские танцы и послушаете, как звучит популярный на белорусских землях музыкальный инструмент – дуд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Обед*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ля заезда 31.12.201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дготовка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азднованию Нового год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 xml:space="preserve">. Для желающих за дополнительную плату*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раздничный ужин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с развлекательной шоу-программой (живая музыка, танцы, игры, конкурсы, розыгрыш призов)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Праздничный салю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очлег в гостин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eastAsia="Cambria" w:cs="Times New Roman"/>
          <w:b/>
          <w:b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ЕНЬ: МИНСК – </w:t>
      </w:r>
      <w:r>
        <w:rPr>
          <w:rFonts w:cs="Times New Roman" w:ascii="Times New Roman" w:hAnsi="Times New Roman"/>
          <w:b/>
          <w:sz w:val="28"/>
          <w:szCs w:val="28"/>
        </w:rPr>
        <w:t>БЕРЕЗИНСКИЙ БИОСФЕРНЫЙ ЗАПОВЕДНИК*</w:t>
      </w:r>
      <w:r>
        <w:rPr>
          <w:rFonts w:eastAsia="Cambria" w:cs="Times New Roman" w:ascii="Times New Roman" w:hAnsi="Times New Roman"/>
          <w:b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–</w:t>
      </w:r>
      <w:r>
        <w:rPr>
          <w:rFonts w:eastAsia="Cambria" w:cs="Times New Roman" w:ascii="Times New Roman" w:hAnsi="Times New Roman"/>
          <w:b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И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здний завтра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С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дны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ден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ля желающих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а дополнительную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ту экскурсионная поездка «К зубрам в  Березинский»* (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трансфер + гид + экскурсия по музею природы + входные билеты в вольеры + новогодние развлечения  у ёлки+обед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увлекательное путешествие к нетронутому человеком уголку белорусской природы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ерезинский биосферный заповедник – это уникальное место в Европе, где на одной территории в диких условиях обитает Большая европейская пятерка крупных млекопитающих: лось, зубр, медведь, волк и рыс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 новогоднюю пору вас ждут традиционные гуляния возле новогодней елки, иллюминации, веселый хоровод, шутки, загадки, песни и пляски! Так же вы посетите Музей природы и увидите диких животных в естественной среде обитания. </w:t>
      </w:r>
      <w:r>
        <w:rPr>
          <w:rFonts w:cs="Times New Roman" w:ascii="Times New Roman" w:hAnsi="Times New Roman"/>
          <w:b/>
          <w:sz w:val="28"/>
          <w:szCs w:val="28"/>
        </w:rPr>
        <w:t>Обед.*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ение в Минск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очлег в гостин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eastAsia="Cambria" w:cs="Times New Roman"/>
          <w:b/>
          <w:b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3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ЕНЬ: МИНСК – </w:t>
      </w:r>
      <w:r>
        <w:rPr>
          <w:rFonts w:eastAsia="Cambria" w:cs="Times New Roman" w:ascii="Times New Roman" w:hAnsi="Times New Roman"/>
          <w:b/>
          <w:sz w:val="28"/>
          <w:szCs w:val="28"/>
          <w:shd w:fill="FFFFFF" w:val="clear"/>
        </w:rPr>
        <w:t>МИР* – НЕСВИЖ</w:t>
      </w:r>
      <w:r>
        <w:rPr>
          <w:rFonts w:eastAsia="Cambria" w:cs="Times New Roman" w:ascii="Times New Roman" w:hAnsi="Times New Roman"/>
          <w:b/>
          <w:sz w:val="28"/>
          <w:szCs w:val="28"/>
          <w:shd w:fill="FFFFFF" w:val="clear"/>
          <w:lang w:val="be-BY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–</w:t>
      </w:r>
      <w:r>
        <w:rPr>
          <w:rFonts w:eastAsia="Cambria" w:cs="Times New Roman" w:ascii="Times New Roman" w:hAnsi="Times New Roman"/>
          <w:b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ИНС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втра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eastAsia="Cambria" w:cs="Times New Roman" w:ascii="Times New Roman" w:hAnsi="Times New Roman"/>
          <w:b/>
          <w:sz w:val="28"/>
          <w:szCs w:val="28"/>
          <w:shd w:fill="FFFFFF" w:val="clear"/>
        </w:rPr>
        <w:t xml:space="preserve">Свободный день.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желающих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 дополнительную плату </w:t>
      </w:r>
      <w:r>
        <w:rPr>
          <w:rFonts w:cs="Times New Roman" w:ascii="Times New Roman" w:hAnsi="Times New Roman"/>
          <w:b/>
          <w:sz w:val="28"/>
          <w:szCs w:val="28"/>
        </w:rPr>
        <w:t>экскурсионная поез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ир – Несвиж»* (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трансфер + гид + экскурсионное обслуживание + входные билеты в Несвижский замок + обед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т день поразит величием и могуществом самого легендарного аристократического рода Речи Посполитой, приподнимет завесу тайны над древними секретами и мистическими происшествиями. Вас ожидает величественный средневековый Мирский замок, а в Несвиже – блистательный дворцовый комплекс XVI—XIX вв. – резиденция князей Радзивиллов. Вы сможете оценить мощь Мирского замка, увидеть его массивные башни и стены, готическую кладку. Мощеный камнем внутренний дворик и осадный колодец помогут почувствовать дыхание прошлого. Мир – это не только замок. Вы увидите панораму древнего белорусского местечка, где бок о бок, на протяжении веков жили представители разных конфессий и народов. Суровая оборонительная башня-звонница костела Св. Николая и купола Свято-Троицкой церкви формируют облик торговой площади. Стройная гражданская застройка дополняется синагогами, которых в местечке когда-то было семь!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* Переезд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сви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~30 км), где помимо восхитительного дворцово-паркового ансамбля вы также увидите памятники XVI – XIX вв.: костел Божьего Тела – первый в Восточной Европе храм в стиле барокко, старейшую в Беларуси городскую ратушу, «Слуцкую браму», рядовую застройку местечка. Оба замка являются достоянием не только белорусской культуры, но и всего человечества. Они внесены в список всемирного культурного наследия ЮНЕСКО. Небывалый трагизм, страсть, мужество, самопожертвование и, конечно, захватывающая история вечной любви оживут перед вами в образе прекрасных архитектурных творений и увлекательных легенд!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вращение в Мин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очлег в гостиниц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eastAsia="Cambria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4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ЕНЬ: МИНСК – </w:t>
      </w:r>
      <w:r>
        <w:rPr>
          <w:rFonts w:eastAsia="Cambria" w:cs="Times New Roman" w:ascii="Times New Roman" w:hAnsi="Times New Roman"/>
          <w:b/>
          <w:sz w:val="28"/>
          <w:szCs w:val="28"/>
          <w:shd w:fill="FFFFFF" w:val="clear"/>
        </w:rPr>
        <w:t xml:space="preserve">ДУДУТКИ*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–</w:t>
      </w:r>
      <w:r>
        <w:rPr>
          <w:rFonts w:eastAsia="Cambria" w:cs="Times New Roman" w:ascii="Times New Roman" w:hAnsi="Times New Roman"/>
          <w:b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И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Cambria" w:cs="Times New Roman" w:ascii="Times New Roman" w:hAnsi="Times New Roman"/>
          <w:b/>
          <w:sz w:val="28"/>
          <w:szCs w:val="28"/>
          <w:shd w:fill="FFFFFF" w:val="clear"/>
        </w:rPr>
        <w:t xml:space="preserve">Завтрак. Свободный день. </w:t>
      </w:r>
      <w:r>
        <w:rPr>
          <w:rFonts w:eastAsia="Cambria" w:cs="Times New Roman" w:ascii="Times New Roman" w:hAnsi="Times New Roman"/>
          <w:b/>
          <w:sz w:val="28"/>
          <w:szCs w:val="28"/>
          <w:highlight w:val="yellow"/>
          <w:shd w:fill="FFFFFF" w:val="clear"/>
        </w:rPr>
        <w:t>Выселение из отеля до 12:00.</w:t>
      </w:r>
      <w:r>
        <w:rPr>
          <w:rFonts w:eastAsia="Cambria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желающих ближе познакомиться с традиционной белорусской культурой, бытом, национальной кухней и богатейшими традиция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дополнительную плату экскурсия «Путешествие в Дудутки»*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зей  старинных белорусских ремесел и технолог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рансфер + экскурсия + мастер-классы + угощения+обед)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с ожидает увлекательное путешествие с интереснейшим экскурсионным содержанием и аттракциями, включающими дегустации блюд и напитков. Вы сможете отведать свежий домашний хлеб с деревенским маслом и травяным чаем у пекаря и мельника, попробовать мед у бортника, на броваре вас ожидает шляхетская водка и традиционная закуска, и, конечно же, знаменитое белорусское сало с капустой! Мастера по обработке дерева, гончар и кузнецы поделятся секретами своего мастерства и проведут настоящие мастер классы. </w:t>
      </w:r>
      <w:r>
        <w:rPr>
          <w:rFonts w:cs="Times New Roman" w:ascii="Times New Roman" w:hAnsi="Times New Roman"/>
          <w:b/>
          <w:bCs/>
          <w:sz w:val="28"/>
          <w:szCs w:val="28"/>
        </w:rPr>
        <w:t>Обед.*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Возвращение в Минск. Трансфер на ж/д вокзал. Отправление в вечерним поез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(*) Оплачивается и организовывается дополнитель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пускаются изменения порядка мероприятий. Указанные расстояния являются приблизительны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5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  <w:t>Базовая стоимость тура включает:</w:t>
            </w:r>
          </w:p>
        </w:tc>
      </w:tr>
      <w:tr>
        <w:trPr/>
        <w:tc>
          <w:tcPr>
            <w:tcW w:w="15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Трансфер в/из точки прибытия (ж/д вокзал или аэропорт) в гостиницу;</w:t>
            </w:r>
          </w:p>
        </w:tc>
      </w:tr>
      <w:tr>
        <w:trPr/>
        <w:tc>
          <w:tcPr>
            <w:tcW w:w="15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Раннее заселение в отель выбранной категории;</w:t>
            </w:r>
          </w:p>
        </w:tc>
      </w:tr>
      <w:tr>
        <w:trPr/>
        <w:tc>
          <w:tcPr>
            <w:tcW w:w="15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Проживание в отелях выбранной категории 3 ночи;</w:t>
            </w:r>
          </w:p>
        </w:tc>
      </w:tr>
      <w:tr>
        <w:trPr/>
        <w:tc>
          <w:tcPr>
            <w:tcW w:w="15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Перемещение на автобусе туристического класса;</w:t>
            </w:r>
          </w:p>
        </w:tc>
      </w:tr>
      <w:tr>
        <w:trPr/>
        <w:tc>
          <w:tcPr>
            <w:tcW w:w="15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4 завтрака;</w:t>
            </w:r>
          </w:p>
        </w:tc>
      </w:tr>
      <w:tr>
        <w:trPr/>
        <w:tc>
          <w:tcPr>
            <w:tcW w:w="15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Обзорная анимационная автобусно-пешеходная экскурсия по Минску (включая Троицкое Предместье и Верхний город);</w:t>
            </w:r>
          </w:p>
        </w:tc>
      </w:tr>
      <w:tr>
        <w:trPr/>
        <w:tc>
          <w:tcPr>
            <w:tcW w:w="15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Анимационная программа в Старом городе; </w:t>
            </w:r>
          </w:p>
        </w:tc>
      </w:tr>
      <w:tr>
        <w:trPr/>
        <w:tc>
          <w:tcPr>
            <w:tcW w:w="15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рменный сувенир в подаро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5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Карта города и справочные материалы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5063"/>
        <w:gridCol w:w="2126"/>
        <w:gridCol w:w="1985"/>
      </w:tblGrid>
      <w:tr>
        <w:trPr/>
        <w:tc>
          <w:tcPr>
            <w:tcW w:w="11590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Дополнительно оплачивается: </w:t>
            </w:r>
          </w:p>
        </w:tc>
        <w:tc>
          <w:tcPr>
            <w:tcW w:w="212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19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Дети до 16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Пакет «Оптимум» при покупке в офисе (4 обеда, экскурсионные поездки «К зубрам в Березинской», «Мир – Несвиж», «Путешествие в Дудутки»);</w:t>
            </w:r>
          </w:p>
        </w:tc>
        <w:tc>
          <w:tcPr>
            <w:tcW w:w="2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DE9D9" w:val="clea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DE9D9" w:val="clea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</w:rPr>
              <w:t>ПРОЖИВАНИЕ В ГОСТИНИЦАХ: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4685" cy="128524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4050" cy="128143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  <w:lang w:val="en-US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ortTim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*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Расположение: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eastAsia="ja-JP"/>
              </w:rPr>
              <w:t>Отель «Спорт-тайм» расположен на северо-западе Минска, в 500 метрах от спортивно-развлекательного комплекса «Минск-Арена». Железнодорожный вокзал Минска находится в 8 км от отеля «Спорт-тайм». Расстояние до международного аэропорта Минск-2 составляет 37 к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Расчетный час: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Заезд в 14:00, выезд в 12: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Период работы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Круглогодич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Год постройки: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Питание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Завтрак (Континентальный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Инфрастру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Питание и напи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есторан; • Ба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Серви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руглосуточная стойка регистр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Ежедневная уборка ном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увенирный магази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Общ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Номера для некурящ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Лиф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Адрес: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ул. Мястровская, 2 , Минск, Беларусь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Видео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eastAsia="ja-JP"/>
                </w:rPr>
                <w:t>https://www.youtube.com/watch?v=R2bsfpt1i2A</w:t>
              </w:r>
            </w:hyperlink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Helv;Arial" w:ascii="Helv;Arial" w:hAnsi="Helv;Arial"/>
                <w:color w:val="000000"/>
                <w:sz w:val="20"/>
                <w:lang w:eastAsia="en-GB"/>
              </w:rPr>
              <w:drawing>
                <wp:inline distT="0" distB="0" distL="0" distR="0">
                  <wp:extent cx="1815465" cy="12750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  <w:lang w:val="be-BY" w:eastAsia="en-US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Беларус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Расположение: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be-BY" w:eastAsia="ja-JP"/>
              </w:rPr>
              <w:t>в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eastAsia="ja-JP"/>
              </w:rPr>
              <w:t xml:space="preserve"> деловом и культурном центре Беларуси. Гостиница находится в центре города, в непосредственной близости от его исторической части. Из гостиницы открывается прекрасный вид на реку Свислочь, Свято-Духов кафедральный собор, Остров Слёз, Троицкое предместье, обелиск «Город-герой». На проспекте Победителей, проходящем рядом с гостиницей, находятся Дворец спорта, развлекательный комплекс «Миллениум», кинотеатр «Москв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Расчетный час: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Заезд в 14:00, выезд в 12: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Период работы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Круглогодич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Год постройки: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98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 w:eastAsia="ja-JP"/>
              </w:rPr>
              <w:t>7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го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Год реконструкции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20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 w:eastAsia="ja-JP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Питание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Завтрак («Шведский стол»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Дети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Разрешается проживание детей любого возра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Инфраструктур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есторан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 xml:space="preserve">Wi-Fi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 w:eastAsia="ja-JP"/>
              </w:rPr>
              <w:t>бесплатно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 w:eastAsia="ja-JP"/>
              </w:rPr>
              <w:t>Аквапарк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Конференц-за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Парковк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Прачечная/химчистк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ja-JP"/>
              </w:rPr>
              <w:t>Обзорная пло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ja-JP"/>
              </w:rPr>
              <w:t>ад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Адрес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Сторожевская Улица 15, Минск, Беларус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1030" cy="12655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4205" cy="12655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Юбилей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Расположение: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eastAsia="ja-JP"/>
              </w:rPr>
              <w:t xml:space="preserve">Этот гостиничный комплекс с казино, салоном красоты и боулингом расположен в центре Минска, всего в 200 метрах от реки Свислочь, в шаговой доступности от исторического центра город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Расчетный час: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Заезд в 14:00, выезд в 12: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Период работы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Круглогодич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Год постройки: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го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Год реконструкции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Питание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Завтрак («Шведский стол»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Дети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Разрешается проживание детей любого возра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Инфраструктур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есторан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 xml:space="preserve">Wi-Fi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 w:eastAsia="ja-JP"/>
              </w:rPr>
              <w:t>бесплатно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 w:eastAsia="ja-JP"/>
              </w:rPr>
              <w:t>Аквапарк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Конференц-за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Парковк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Прачечная/химчистк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ja-JP"/>
              </w:rPr>
              <w:t>Обзорная пло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ja-JP"/>
              </w:rPr>
              <w:t>ад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Адрес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Победителей пр.19, Минск, Беларусь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8025" cy="13188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8025" cy="13188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Виктория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4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Расположение: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eastAsia="ja-JP"/>
              </w:rPr>
              <w:t>Гостиница «Виктория СПА Отель Минск» с рестораном, бесплатной сауной и крытым бассейном расположена в Минске, в 5 минутах ходьбы от парка Побе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Расчетный час: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Заезд в 14:00, выезд в 12: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Период работы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Круглогодич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Год постройки: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го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Год реконструкции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Питание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Завтрак («Шведский стол»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Дети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Разрешается проживание детей любого возра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Инфраструктур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есторан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 xml:space="preserve">Wi-Fi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 w:eastAsia="ja-JP"/>
              </w:rPr>
              <w:t>бесплатно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 w:eastAsia="ja-JP"/>
              </w:rPr>
              <w:t>Аквапарк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Конференц-за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Парковк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Прачечная/химчистк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ja-JP"/>
              </w:rPr>
              <w:t>Обзорная пло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ja-JP"/>
              </w:rPr>
              <w:t>ад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Адрес: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обедителей пр. 59 А, Минск, Беларус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10425"/>
      </w:tblGrid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ПОЛНИТЕЛЬНЫЕ ЭКСКУР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</w:rPr>
              <w:t>: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055" w:dyaOrig="36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2.95pt;height:181.65pt" filled="f" o:ole="">
                  <v:imagedata r:id="rId11" o:title=""/>
                </v:shape>
                <o:OLEObject Type="Embed" ProgID="" ShapeID="ole_rId10" DrawAspect="Content" ObjectID="_1102921087" r:id="rId10"/>
              </w:objec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ОННАЯ ПРОГРАММА «К ЗУБРАМ В БЕРЕЗИНСК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ерезинский биосферный заповедник – уникальное место в Европе, где на одной территории в диких условиях обитает Большая европейская пятерка крупных млекопитающих: лось, зубр, медведь, волк и рысь. Вам гарантированно увидеть их на расстоянии нескольких метров в Лесном зоопарк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 новогоднюю пору вас ждут традиционные гуляния возле новогодней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ки, иллюминации, встреча с Дедом Морозом и Снегурочкой, веселый хоровод, шутки, загадки, песни и пляски!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, конечно же, это зимнее путешествие не обойдётся без вкусного угощения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одолжительно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 ~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ча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984" w:dyaOrig="380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1.6pt;height:246.65pt" filled="f" o:ole="">
                  <v:imagedata r:id="rId13" o:title=""/>
                </v:shape>
                <o:OLEObject Type="Embed" ProgID="" ShapeID="ole_rId12" DrawAspect="Content" ObjectID="_1651269941" r:id="rId12"/>
              </w:objec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ЭКСКУРСИОННАЯ ПОЕЗДКА “ПУТЕШЕСТВИЕ В ДУДУТКИ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Музейный комплекс «Дудут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о один из самых популярных и знаменитых музеев Беларуси. В «Дудутках» можно не только полезно провести время и отдохнуть, но и с головой окунуться в историю белорусского народа. Именно здесь вы увидите старинную шляхетскую усадьбу, уклад панского двора, познакомитесь с работой мастеров, которые воссоздают старинные технологии в действии. В музейном комплексе «Дудутки» вы увидите кузницу, гончарную мастерскую, мастерские деревообработки, соломоплетения, плетения лозы, ткачества, а также попробуете настоящие белорусские «прысмакі». Любители сувениров смогут приобрести изделия народных мастеро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одолжительно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~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be-BY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62150</wp:posOffset>
                  </wp:positionV>
                  <wp:extent cx="3148965" cy="2105025"/>
                  <wp:effectExtent l="0" t="0" r="0" b="0"/>
                  <wp:wrapTight wrapText="bothSides">
                    <wp:wrapPolygon edited="0">
                      <wp:start x="-129" y="0"/>
                      <wp:lineTo x="-129" y="21498"/>
                      <wp:lineTo x="21559" y="21498"/>
                      <wp:lineTo x="21559" y="0"/>
                      <wp:lineTo x="-129" y="0"/>
                    </wp:wrapPolygon>
                  </wp:wrapTight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113405" cy="175450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ЭКСКУРСИОННАЯ ПОЕЗД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Р – НЕСВИЖ»</w:t>
            </w:r>
          </w:p>
          <w:p>
            <w:pPr>
              <w:pStyle w:val="Normal"/>
              <w:tabs>
                <w:tab w:val="clear" w:pos="708"/>
                <w:tab w:val="left" w:pos="216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золотых апостолов  в человеческий рост, таинственные катакомбы, проклятие князей, призрак Черной Дамы, сокровища Радзивиллов – обо всем этом можно узнать во время экскурсии «Мир – Несвиж». Вы сможете оценить мощь Мирского замка, прикоснуться к его древним стенам и почувствовать дух минувших эпох. В Мире вас ожидает величественный средневековый замок, а в Несвиже – блистательный дворцовый комплекс XVI—XIX вв. – резиденция князей Радзивиллов. Оба объекта по праву внесены в список всемирного наследия ЮНЕСКО. Также во время экскурсии вы увидите Костел Божьего Тела – первый в Восточной Европе храм, возведенный в стиле барокко, где находится крипта княжеского рода (2-я по величине после усыпальниц Габсбургов) и Несвижскую ратушу – старейшую из сохранившихся в Беларуси. Эта увлекательная экскурсия познакомит вас с тайнами белоруской истории, с тем, какое отношение имели к ним могущественные Радзивиллы.  Небывалый трагизм, страсть мужество, самопожертвование и, конечно, захватывающая история вечной любви оживут перед вами в образе прекрасных архитектурных творений и увлекательных легенд!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олжительность: ~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Маршрут осмотра и перечень объектов может быть изменен в связи с ситуацией на дорогах, погодными условиями и другими независящими от компании обстоятельствами.</w:t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тоимость новогодних программ будет предоставлена в сентябр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R2bsfpt1i2A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1.bin"/><Relationship Id="rId11" Type="http://schemas.openxmlformats.org/officeDocument/2006/relationships/image" Target="media/image8.jpeg"/><Relationship Id="rId12" Type="http://schemas.openxmlformats.org/officeDocument/2006/relationships/oleObject" Target="embeddings/oleObject2.bin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45:00Z</dcterms:created>
  <dc:creator>USER</dc:creator>
  <dc:description/>
  <cp:keywords/>
  <dc:language>en-US</dc:language>
  <cp:lastModifiedBy>m3-110</cp:lastModifiedBy>
  <cp:lastPrinted>2017-06-27T16:55:00Z</cp:lastPrinted>
  <dcterms:modified xsi:type="dcterms:W3CDTF">2018-07-05T11:54:00Z</dcterms:modified>
  <cp:revision>5</cp:revision>
  <dc:subject/>
  <dc:title/>
</cp:coreProperties>
</file>