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MC5 «В БЕЛАРУСЬ К ЗУБРАМ, ЗАМКАМ И БЕЛАЗАМ»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НА АВТОБУСЕ ИЗ МОСКВЫ)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— СМОЛЕНСК— МИНСК— ДУДУТКИ* — БРЕСТ — БЕЛОВЕЖСКАЯ ПУЩА — </w:t>
        <w:br/>
        <w:t>«МИР-НЕСВИЖ» — ЖОДИНО —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5 дней / 4 но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тот пятидневный тур включает в себя самые известные достопримечательности центральной и западной Беларуси.Туристы смогут увидеть столичный Минск, величественные замки в Мире и Несвиже, героическую Брестскую крепость, легендарную Беловежскую пущу, а также родину самых больших машин на планете – Жодино. Эти удивительные уголки Беларуси расскажут свои истории и помогут познакомиться с самыми разными гранями белорусской культуры. Желающим окунуться в традиционную белорусскую культуру будет интересна экскурсия в музей старинных белорусских ремесел и технологий «Дудут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нный тур идеально подходит для первого знакомства с Беларус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ДЕНЬ: МОСКВА –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СМОЛЕНСК – М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правление на автобусе из Москвы: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:00 встре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отправление в 8:30 от музея «Бородинская панорама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. м. Парк Победы).Туристов встречает гид-сопровождающий с табличко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В Беларусь к зубрам, замкам и БелАЗам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е в автобусе согласно забронированным местам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правление в 8:3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группы, вступительная информация от гида-сопровождающего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Переезд в Смолен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~400 км), осмотр Смоленского кремля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ед*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езд на автобусе по территории России. Символическое пересечение российско-белорусской границы – без виз, пограничного и паспортного контроля!Переезд в Минск (~330 км). 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очлег в гостин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МИНСК–ДУДУТКИ*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втрак.</w:t>
      </w:r>
      <w:r>
        <w:rPr>
          <w:rFonts w:cs="Times New Roman" w:ascii="Times New Roman" w:hAnsi="Times New Roman"/>
          <w:b/>
          <w:sz w:val="24"/>
          <w:szCs w:val="24"/>
        </w:rPr>
        <w:t>Обзорная автобусная и пешеход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главным памятникам и достопримечательностям:</w:t>
      </w:r>
      <w:r>
        <w:rPr>
          <w:rFonts w:cs="Times New Roman" w:ascii="Times New Roman" w:hAnsi="Times New Roman"/>
          <w:i/>
          <w:sz w:val="24"/>
          <w:szCs w:val="24"/>
        </w:rPr>
        <w:t>Площадь Независимости, старый город, ратушная площадь, православный и католический соборы, хоккейная арена, проспекты, площади и обелиски белорусской столицы.</w:t>
      </w:r>
      <w:r>
        <w:rPr>
          <w:rFonts w:cs="Times New Roman" w:ascii="Times New Roman" w:hAnsi="Times New Roman"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ед*.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желающих за дополнительную плату тематическая поездка в музей старинных белорусских ремесел и технологий «Дудутки»*. </w:t>
      </w:r>
      <w:r>
        <w:rPr>
          <w:rFonts w:cs="Times New Roman" w:ascii="Times New Roman" w:hAnsi="Times New Roman"/>
          <w:bCs/>
          <w:sz w:val="24"/>
          <w:szCs w:val="24"/>
        </w:rPr>
        <w:t>Вас ожидае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 у бортника, на броваре вас ожидает шляхетская водка и традиционная закуска, ну и, конечно же, знаменитое белорусское сало с капустой! Мастера по обработке дерева, гончар и кузнецы поделятся секретами своего мастерства и проведут настоящие мастер-классы. В конце все желающие смогут прокатиться в брич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highlight w:val="yellow"/>
          <w:lang w:val="be-BY"/>
        </w:rPr>
        <w:t>Для заезда 30.12.2018</w:t>
      </w:r>
      <w:r>
        <w:rPr>
          <w:rFonts w:cs="Times New Roman" w:ascii="Times New Roman" w:hAnsi="Times New Roman"/>
          <w:b/>
          <w:sz w:val="24"/>
          <w:szCs w:val="28"/>
          <w:highlight w:val="yellow"/>
          <w:shd w:fill="FFFFFF" w:val="clear"/>
        </w:rPr>
        <w:t>подготовка кпразднованию Нового года</w:t>
      </w:r>
      <w:r>
        <w:rPr>
          <w:rFonts w:cs="Times New Roman" w:ascii="Times New Roman" w:hAnsi="Times New Roman"/>
          <w:b/>
          <w:sz w:val="24"/>
          <w:szCs w:val="28"/>
          <w:highlight w:val="yellow"/>
          <w:shd w:fill="FFFFFF" w:val="clear"/>
          <w:lang w:val="be-BY"/>
        </w:rPr>
        <w:t xml:space="preserve">. Для желающих за дополнительную плату* </w:t>
      </w:r>
      <w:r>
        <w:rPr>
          <w:rFonts w:cs="Times New Roman" w:ascii="Times New Roman" w:hAnsi="Times New Roman"/>
          <w:b/>
          <w:i/>
          <w:sz w:val="24"/>
          <w:szCs w:val="28"/>
          <w:highlight w:val="yellow"/>
          <w:shd w:fill="FFFFFF" w:val="clear"/>
        </w:rPr>
        <w:t>праздничный ужин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 кафе в центре города с развлекательной шоу-программой (живая музыка, танцы, игры, конкурсы, розыгрыш приз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. Праздничный салю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e-BY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highlight w:val="yellow"/>
          <w:lang w:val="be-BY"/>
        </w:rPr>
        <w:t>Для заезда 4.01.2019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e-BY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я желающих за дополнительную плату«Белорусский национальный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e-BY"/>
        </w:rPr>
        <w:t>ужи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»*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ходит на гостеприимной сельской усадьбе вдали от городского шума и суеты (~ 30 </w:t>
      </w:r>
      <w:r>
        <w:rPr>
          <w:rFonts w:cs="Times New Roman" w:ascii="Times New Roman" w:hAnsi="Times New Roman"/>
          <w:sz w:val="24"/>
          <w:szCs w:val="24"/>
          <w:lang w:val="be-BY"/>
        </w:rPr>
        <w:t>км от Минска</w:t>
      </w:r>
      <w:r>
        <w:rPr>
          <w:rFonts w:cs="Times New Roman" w:ascii="Times New Roman" w:hAnsi="Times New Roman"/>
          <w:sz w:val="24"/>
          <w:szCs w:val="24"/>
        </w:rPr>
        <w:t>). Здесь можно не только отдохнуть, но и познакомиться с народной культурой. Приятным дополнением станет знакомство с одним из древнейших среди традиционных белорусских промыслов – пчеловодством. Вы научитесь «разбираться» в меде, узнаете о разных его видах и обо всех полезных свойствах.Далее вас ожидает застолье с музыкально-развлекательной программой. Возвращение в Минс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 ДЕНЬ: МИНСК –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БРЕСТ – БЕЛОВЕЖСКАЯ ПУЩА– КЛЕПАЧИ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втр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ереезд в Брест (~350 км)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мотр на автобусе исторического центра Бреста с сопровождающи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ято-Симеоновский собор, бульвар литературных фонарей, городская оранжерея в стиле неомодерн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памятни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Тысячялетие Брес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ратская церковь Святого Николая в память о русско-японской войне, ретроспективный Крестовоздвиженский косте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сещение героической Брестской крепос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умент «Жажда», основной комплекс, Холмские ворота. Переезд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овежскую Пущ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оследний реликтовый лес Европы, национальный парк, в котором сочетаются богатый растительный мир и изумительные ландшафты. Именно здесь обитают могучие зубр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д*. 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ещениемузея природы и вольеров с живот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желающихза дополнительную платупосещение Поместья Деда Мороза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местье расположено в глубине Беловежской пущи на опушке, где живет белорусский Дед Мороз и Снегурочка, а также находится «Скарбница» – хранилище подарков Деда Мороза, мельница и волшебный колодец. 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КЛЕПАЧИ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 – НЕСВИЖ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втрак. Экскурсионная поездка «Мир – Несвиж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e-BY"/>
        </w:rPr>
        <w:t>Входные билеты в замки оплачиваются отдельно*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 Мирский замок, а в Несвиже – блистательный дворцовый комплекс XVI—XIX вв. – резиденция князей Радзивиллов. Переезд (~260 км.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 сможете оценить мощь Мирского замка, прикоснуться к его древним стенам и почувствовать дух минувших эпох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ед*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езд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есвиж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~30 км.), где помимо восхитительного дворцово-паркового ансамбля вы также увидите Костел Божьего Тела – первый в Восточной Европе храм в стиле барокко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де находится усыпальница хозяев замка, вторая по величине в Европе после усыпальниц Габсбургов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а замка внесены в список всемирного культурного наследия ЮНЕСКО. 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Размещение в гостинице в Несвиже. Свободное время.Ночлег в гостиниц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eastAsia="Cambria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 ДЕНЬ: НЕСВИЖ –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ЖОДИНО – МОСКВА</w:t>
      </w:r>
    </w:p>
    <w:p>
      <w:pPr>
        <w:pStyle w:val="Style18"/>
        <w:spacing w:lineRule="auto" w:line="276" w:before="0" w:after="0"/>
        <w:jc w:val="both"/>
        <w:textAlignment w:val="baseline"/>
        <w:rPr>
          <w:color w:val="5D5D5D"/>
        </w:rPr>
      </w:pPr>
      <w:r>
        <w:rPr>
          <w:rFonts w:eastAsia="Cambria"/>
          <w:b/>
          <w:shd w:fill="FFFFFF" w:val="clear"/>
        </w:rPr>
        <w:t>Завтрак. Переезд в Жодино (~180 км).Экскурсионная поездка «БелАЗ: в мире гигантов».</w:t>
      </w:r>
      <w:r>
        <w:rPr>
          <w:color w:val="000000"/>
        </w:rPr>
        <w:t>Хотите погрузиться в мир гигантской техники, увидеть машины, от звука двигателей которых содрогается земля в карьерах самых суровых и отдаленных точек планеты? А вы пробовали дотянуться до середины колеса самого большого в истории самосвала или подняться в кабину легендарного БелАЗа?Тогда предлагаем вам прикоснуться к легенде и заглянуть в будущее в рамках увлекательной экскурсии на завод карьерных самосвалов в Жодино! Во время увлекательной экскурсии по заводу вы сможете познакомиться с процессом создания уникальных карьерных самосвалов! Вы увидите своими глазами легендарную технику — карьерные самосвалы БелАЗ грузоподъемностью от 90 до 450 тонн, посетите музей промышленной славы завода, который раскроет самые сокровенные тайны БелАЗа.</w:t>
      </w:r>
      <w:r>
        <w:rPr>
          <w:b/>
          <w:color w:val="000000"/>
        </w:rPr>
        <w:t>Обед*.</w:t>
      </w:r>
      <w:r>
        <w:rPr>
          <w:rFonts w:eastAsia="Cambria"/>
          <w:shd w:fill="FFFFFF" w:val="clear"/>
        </w:rPr>
        <w:t xml:space="preserve">Переезд в Москву (~660 км), прибытие вечером (ок. 23.00), ст. метро Парк Поб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*) Оплачивается и организовывается дополнительно. Допускаются изменения порядка мероприятий. Указанные расстояния являются приблиз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Базовая стоимость тура включает: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емещение на туристическом автобусе согласно программе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живание(4 ночи) в отелях 2*/3*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завтра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мотр Смоленского кремля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зорная экскурсия по Минску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с сопровождающим Мира и внешний осмотр Мирского замка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с сопровождающим Несвижа и внешний осмотр Несвижского замка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Бреста с сопровождающим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по Брестской крепости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ещение вольеров и музея природы в Беловежской пуще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курсионная поездка «БелАЗ: в мире гигантов»; 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онное сопровождение в автобус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рменный сувенир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рты Минска и Бреста, справочные материалы о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*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118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ЗМОЖНЫЕ ДОПОЛНИТЕЛЬНЫЕ СБОРНЫЕ МЕРОПРИЯТИ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3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5155" cy="234632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РУССКИЙ НАЦИОНАЛЬНЫЙ УЖ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вечер» проходит на гостеприимной сельской усадьбе вдали от городского шума и суеты. Здесь, в белорусской деревне, можно не только отдохнуть, но и познакомиться с народной культурой. Одним из самых приятных, вкусных и полезных способов понять душу белорусского народа, является знакомство с его национальной кухн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чере по-белорусски, Вы отдохнете душой, насладитесь народной музыкой, разучите традиционные белорусские танцы, а также узнаете, какие застольные песни поют белорусы. Проводниками в мир народной культуры станут настоящие мастера фольклорного искус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м дополнением станет знакомство с одним из древнейших среди традиционных белорусских промыслов – пчеловодством. Потомственный пчеловод, применив интерактивные методы, позволит Вам поближе познакомиться с жизнью пчел, поделится секретами пчеловодства, которые передавались из поколения в поколение,  позволит побывать «внутри улья», представит различные продукты пчеловодства, а также тематические сувениры. Здесь, Вы научитесь «разбираться» в мёде, узнаете о разных его видах и обо всех полезных свойствах.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должитель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 ч.</w:t>
            </w:r>
          </w:p>
        </w:tc>
      </w:tr>
      <w:tr>
        <w:trPr>
          <w:trHeight w:val="33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4825" cy="20193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ЭКСКУРСИОННАЯ ПОЕЗ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УТЕШЕСТВИЕ В ДУДУ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зейный комплекс «Дуду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ин из самых популярных и знаменитых музеев Беларуси. В «Дудутках» можно не только полезно провести время и отдохнуть, но и с головой окунуться в историю белорусского народа. Именно здесь вы увидите старинную шляхетскую усадьбу, уклад панского двора, познакомитесь с работой мастеров, которые воссоздают старинные технологии в действии. В музейном комплексе «Дудутки» вы увидите кузницу, гончарную мастерскую, мастерские деревообработки, соломоплетения, плетения лозы, ткачества, а также попробуете настоящие белорусские «прысмакі». Любители сувениров смогут приобрести изделия народных мастер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должи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: ~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e-BY"/>
              </w:rPr>
              <w:t>5ч.</w:t>
            </w:r>
          </w:p>
        </w:tc>
      </w:tr>
      <w:tr>
        <w:trPr>
          <w:trHeight w:val="33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23495</wp:posOffset>
                  </wp:positionH>
                  <wp:positionV relativeFrom="page">
                    <wp:posOffset>52705</wp:posOffset>
                  </wp:positionV>
                  <wp:extent cx="3261360" cy="2206625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САДЬБЫ ДЕДА МОРОЗА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ъятном Беловежском лесу живет белорусский Дед Мороз. Встреча с ним как для детей, так и для взрослых – настоящий праздник, радость, угощенье, сказки и подарки. Действо  происходит в  волшебной пуще: древние сосны и ели, филины и зубры, деревянные рыцари, горячие блины  и ожившие сказочные персонажи! Дорога к усадьбе проходит через живописную часть леса, которая поможет Вам погрузиться в атмосферу сказки. При входе на территорию поместья посетителей встречают два деревянных рыцаря: Дуб-Дубович и Вяз-Вязович. Сразу за воротами гостей ожидают сказочные персонажи и резной домик самого знаменитого Дедушки и теремок его внучки – Снегурочки. Если отдать волшебной ветряной мельнице все плохие мысли, вековая ель исполнит Ваше самое заветное желание! Чуть дальше находится Скарбница, где хранятся самые ценные сокровища Деда Мороза – письма и рисунки детей, а также их подарки. Поэтому он очень дорожит этими посланиями.</w:t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должитель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6:00Z</dcterms:created>
  <dc:creator>USER</dc:creator>
  <dc:description/>
  <dc:language>en-US</dc:language>
  <cp:lastModifiedBy>m3-115</cp:lastModifiedBy>
  <cp:lastPrinted>2015-11-23T12:26:00Z</cp:lastPrinted>
  <dcterms:modified xsi:type="dcterms:W3CDTF">2018-07-05T11:46:00Z</dcterms:modified>
  <cp:revision>2</cp:revision>
  <dc:subject/>
  <dc:title/>
</cp:coreProperties>
</file>