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8478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color w:val="FF0000"/>
          <w:sz w:val="36"/>
          <w:szCs w:val="36"/>
        </w:rPr>
      </w:pPr>
      <w:r>
        <w:rPr>
          <w:rFonts w:cs="Corbel" w:ascii="Corbel" w:hAnsi="Corbel"/>
          <w:b/>
          <w:i/>
          <w:color w:val="FF0000"/>
          <w:sz w:val="36"/>
          <w:szCs w:val="36"/>
        </w:rPr>
        <w:t>ВРНЯЧКА БАНЯ – Королева Сербских курортов на 5,7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bel" w:ascii="Corbel" w:hAnsi="Corbel"/>
          <w:b/>
          <w:i/>
        </w:rPr>
        <w:t xml:space="preserve">Отдых на курорте Врнячка Баня - на одном из лучших курортов Сербии: 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  <w:t xml:space="preserve">лечебные воды, СПА-центры, программы эстетической медицин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bel" w:ascii="Corbel" w:hAnsi="Corbel"/>
          <w:b/>
          <w:i/>
        </w:rPr>
        <w:t>пакеты массажа, косметологии и детокса.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sz w:val="6"/>
          <w:szCs w:val="6"/>
        </w:rPr>
      </w:pPr>
      <w:r>
        <w:rPr>
          <w:rFonts w:cs="Corbel" w:ascii="Corbel" w:hAnsi="Corbel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bel" w:ascii="Corbel" w:hAnsi="Corbel"/>
          <w:b/>
          <w:i/>
        </w:rPr>
        <w:t xml:space="preserve">Обзорная экскурсия по Белграду,  средневековые монастыри Долины Королей, 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color w:val="FF0000"/>
        </w:rPr>
      </w:pPr>
      <w:r>
        <w:rPr>
          <w:rFonts w:cs="Corbel" w:ascii="Corbel" w:hAnsi="Corbel"/>
          <w:b/>
          <w:i/>
        </w:rPr>
        <w:t>прекрасная природа и гостеприимство местных жителей.</w:t>
      </w:r>
      <w:r>
        <w:rPr>
          <w:rFonts w:cs="Corbel" w:ascii="Corbel" w:hAnsi="Corbel"/>
          <w:b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bel" w:ascii="Corbel" w:hAnsi="Corbel"/>
          <w:b/>
          <w:i/>
          <w:color w:val="FF0000"/>
        </w:rPr>
        <w:t>Тур для организованных мини-групп 4-7 чел.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color w:val="FF0000"/>
          <w:sz w:val="10"/>
          <w:szCs w:val="10"/>
        </w:rPr>
      </w:pPr>
      <w:r>
        <w:rPr>
          <w:rFonts w:cs="Corbel" w:ascii="Corbel" w:hAnsi="Corbel"/>
          <w:b/>
          <w:i/>
          <w:color w:val="FF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hd w:fill="B6DDE8" w:val="clear"/>
        <w:spacing w:lineRule="auto" w:line="240" w:before="0" w:after="0"/>
        <w:rPr/>
      </w:pPr>
      <w:r>
        <w:rPr>
          <w:rFonts w:eastAsia="Corbel" w:cs="Corbel" w:ascii="Corbel" w:hAnsi="Corbel"/>
          <w:b/>
          <w:sz w:val="24"/>
          <w:szCs w:val="24"/>
        </w:rPr>
        <w:t>ЗАЕЗДЫ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302"/>
        <w:gridCol w:w="3077"/>
      </w:tblGrid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Организованные мини-группы 4-7 че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В течение 2019 г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 xml:space="preserve">6 дней / 5 ночей </w:t>
              <w:br/>
              <w:t>8 дней / 7 ночей</w:t>
            </w:r>
          </w:p>
        </w:tc>
      </w:tr>
    </w:tbl>
    <w:p>
      <w:pPr>
        <w:pStyle w:val="Header"/>
        <w:jc w:val="both"/>
        <w:rPr/>
      </w:pPr>
      <w:r>
        <w:rPr>
          <w:rFonts w:eastAsia="Corbel" w:cs="Corbel" w:ascii="Corbel" w:hAnsi="Corbel"/>
          <w:b/>
          <w:i/>
          <w:color w:val="FF0000"/>
          <w:sz w:val="21"/>
          <w:szCs w:val="21"/>
        </w:rPr>
        <w:t>Организатор не проводит набор сборных групп. Заявки принимаются только от организованных мини-групп</w:t>
      </w:r>
    </w:p>
    <w:p>
      <w:pPr>
        <w:pStyle w:val="Header"/>
        <w:jc w:val="both"/>
        <w:rPr>
          <w:rFonts w:ascii="Corbel" w:hAnsi="Corbel" w:eastAsia="Corbel" w:cs="Corbel"/>
          <w:b/>
          <w:b/>
          <w:i/>
          <w:i/>
          <w:color w:val="FF0000"/>
          <w:sz w:val="10"/>
          <w:szCs w:val="10"/>
        </w:rPr>
      </w:pPr>
      <w:r>
        <w:rPr>
          <w:rFonts w:eastAsia="Corbel" w:cs="Corbel" w:ascii="Corbel" w:hAnsi="Corbel"/>
          <w:b/>
          <w:i/>
          <w:color w:val="FF0000"/>
          <w:sz w:val="10"/>
          <w:szCs w:val="10"/>
        </w:rPr>
      </w:r>
    </w:p>
    <w:p>
      <w:pPr>
        <w:pStyle w:val="Normal"/>
        <w:shd w:fill="B6DDE8" w:val="clear"/>
        <w:spacing w:lineRule="auto" w:line="240" w:before="0" w:after="0"/>
        <w:rPr>
          <w:rFonts w:ascii="Corbel" w:hAnsi="Corbel" w:cs="Corbel"/>
          <w:b/>
          <w:b/>
          <w:color w:val="FF0000"/>
          <w:sz w:val="28"/>
          <w:szCs w:val="28"/>
        </w:rPr>
      </w:pPr>
      <w:r>
        <w:rPr>
          <w:rFonts w:cs="Corbel" w:ascii="Corbel" w:hAnsi="Corbel"/>
          <w:b/>
          <w:color w:val="FF0000"/>
          <w:sz w:val="28"/>
          <w:szCs w:val="28"/>
        </w:rPr>
        <w:t>ПРОГРАММА</w:t>
      </w:r>
    </w:p>
    <w:p>
      <w:pPr>
        <w:pStyle w:val="Header"/>
        <w:jc w:val="both"/>
        <w:rPr>
          <w:rFonts w:ascii="Corbel" w:hAnsi="Corbel" w:eastAsia="Corbel" w:cs="Corbel"/>
          <w:b/>
          <w:b/>
          <w:color w:val="FF0000"/>
          <w:sz w:val="10"/>
          <w:szCs w:val="10"/>
          <w:u w:val="single"/>
        </w:rPr>
      </w:pPr>
      <w:r>
        <w:rPr>
          <w:rFonts w:eastAsia="Corbel" w:cs="Corbel" w:ascii="Corbel" w:hAnsi="Corbel"/>
          <w:b/>
          <w:color w:val="FF0000"/>
          <w:sz w:val="10"/>
          <w:szCs w:val="10"/>
          <w:u w:val="single"/>
        </w:rPr>
      </w:r>
    </w:p>
    <w:p>
      <w:pPr>
        <w:pStyle w:val="Normal"/>
        <w:shd w:fill="DAEEF3" w:val="clear"/>
        <w:spacing w:lineRule="auto" w:line="240" w:before="0" w:after="0"/>
        <w:contextualSpacing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1 день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Встреча в аэропорту Белграда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Corbel" w:hAnsi="Corbel" w:eastAsia="Corbel" w:cs="Corbel"/>
          <w:i/>
          <w:i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Обзорная экскурсия по Белграду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Трансфер на курорт Врнячка Баня. Размещение на вилле </w:t>
      </w:r>
      <w:r>
        <w:rPr>
          <w:rFonts w:cs="Corbel" w:ascii="Corbel" w:hAnsi="Corbel"/>
          <w:sz w:val="21"/>
          <w:szCs w:val="21"/>
          <w:lang w:val="en-US"/>
        </w:rPr>
        <w:t>OTAVA</w:t>
      </w:r>
      <w:r>
        <w:rPr>
          <w:rFonts w:cs="Corbel" w:ascii="Corbel" w:hAnsi="Corbel"/>
          <w:sz w:val="21"/>
          <w:szCs w:val="21"/>
        </w:rPr>
        <w:t xml:space="preserve"> </w:t>
      </w:r>
      <w:r>
        <w:rPr>
          <w:rFonts w:cs="Corbel" w:ascii="Corbel" w:hAnsi="Corbel"/>
          <w:sz w:val="21"/>
          <w:szCs w:val="21"/>
          <w:lang w:val="en-US"/>
        </w:rPr>
        <w:t>LUX</w:t>
      </w:r>
      <w:r>
        <w:rPr>
          <w:rFonts w:cs="Corbel" w:ascii="Corbel" w:hAnsi="Corbel"/>
          <w:sz w:val="21"/>
          <w:szCs w:val="21"/>
        </w:rPr>
        <w:t xml:space="preserve"> 4*. </w:t>
      </w:r>
      <w:r>
        <w:rPr>
          <w:rFonts w:eastAsia="Corbel" w:cs="Corbel" w:ascii="Corbel" w:hAnsi="Corbel"/>
          <w:sz w:val="21"/>
          <w:szCs w:val="21"/>
        </w:rPr>
        <w:t>Свободное время.</w:t>
      </w:r>
    </w:p>
    <w:p>
      <w:pPr>
        <w:pStyle w:val="Normal"/>
        <w:shd w:fill="DAEEF3" w:val="clear"/>
        <w:spacing w:lineRule="auto" w:line="240" w:before="0" w:after="0"/>
        <w:contextualSpacing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2 день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Завтрак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Врнячка Баня. Курорт для всех. Обзорная экскурсия по кур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bel" w:cs="Corbel" w:ascii="Corbel" w:hAnsi="Corbel"/>
          <w:sz w:val="21"/>
          <w:szCs w:val="21"/>
        </w:rPr>
        <w:t xml:space="preserve">Свободное время. </w:t>
      </w:r>
    </w:p>
    <w:p>
      <w:pPr>
        <w:pStyle w:val="Normal"/>
        <w:shd w:fill="DAEEF3" w:val="clear"/>
        <w:spacing w:lineRule="auto" w:line="240" w:before="0" w:after="0"/>
        <w:contextualSpacing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3 день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Завтрак.</w:t>
      </w:r>
      <w:r>
        <w:rPr>
          <w:rFonts w:cs="Corbel" w:ascii="Corbel" w:hAnsi="Corbel"/>
          <w:sz w:val="21"/>
          <w:szCs w:val="21"/>
        </w:rPr>
        <w:t xml:space="preserve"> Экскурсия в Долину Короле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Монастырь Жича. Духовный центр средневековой Серб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Монастырь Студеница. Жемчужина Средневековья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Corbel" w:cs="Corbel" w:ascii="Corbel" w:hAnsi="Corbel"/>
          <w:b/>
          <w:sz w:val="21"/>
          <w:szCs w:val="21"/>
        </w:rPr>
        <w:t xml:space="preserve">Маглич. Средневековая крепость над ущельем </w:t>
      </w:r>
      <w:r>
        <w:rPr>
          <w:rFonts w:eastAsia="Corbel" w:cs="Corbel" w:ascii="Corbel" w:hAnsi="Corbel"/>
          <w:b/>
          <w:i/>
          <w:sz w:val="18"/>
          <w:szCs w:val="18"/>
        </w:rPr>
        <w:t xml:space="preserve"> (остановка на фото-паузу, без посещения)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Возвращение на курорт.  Свободное время.</w:t>
      </w:r>
    </w:p>
    <w:p>
      <w:pPr>
        <w:pStyle w:val="Normal"/>
        <w:shd w:fill="DAEEF3" w:val="clear"/>
        <w:spacing w:lineRule="auto" w:line="240" w:before="0" w:after="0"/>
        <w:contextualSpacing/>
        <w:rPr/>
      </w:pPr>
      <w:r>
        <w:rPr>
          <w:rFonts w:eastAsia="Corbel" w:cs="Corbel" w:ascii="Corbel" w:hAnsi="Corbel"/>
          <w:b/>
          <w:sz w:val="21"/>
          <w:szCs w:val="21"/>
        </w:rPr>
        <w:t>4 – 5/7 день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 xml:space="preserve">Завтрак. 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 xml:space="preserve">Свободное врем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 xml:space="preserve">Посещения СПА-центров на вилле и в санатории </w:t>
      </w:r>
      <w:r>
        <w:rPr>
          <w:rFonts w:eastAsia="Corbel" w:cs="Corbel" w:ascii="Corbel" w:hAnsi="Corbel"/>
          <w:sz w:val="21"/>
          <w:szCs w:val="21"/>
          <w:lang w:val="en-US"/>
        </w:rPr>
        <w:t>Merkur</w:t>
      </w:r>
      <w:r>
        <w:rPr>
          <w:rFonts w:eastAsia="Corbel" w:cs="Corbel" w:ascii="Corbel" w:hAnsi="Corbel"/>
          <w:i/>
          <w:color w:val="FF0000"/>
          <w:sz w:val="21"/>
          <w:szCs w:val="21"/>
        </w:rPr>
        <w:t xml:space="preserve"> СКИДКА 10% на услуги санатория </w:t>
      </w:r>
      <w:r>
        <w:rPr>
          <w:rFonts w:eastAsia="Corbel" w:cs="Corbel" w:ascii="Corbel" w:hAnsi="Corbel"/>
          <w:i/>
          <w:color w:val="FF0000"/>
          <w:sz w:val="21"/>
          <w:szCs w:val="21"/>
          <w:lang w:val="en-US"/>
        </w:rPr>
        <w:t>Merkur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 xml:space="preserve">Лечебные процедуры на вилле и в санатории </w:t>
      </w:r>
      <w:r>
        <w:rPr>
          <w:rFonts w:eastAsia="Corbel" w:cs="Corbel" w:ascii="Corbel" w:hAnsi="Corbel"/>
          <w:sz w:val="21"/>
          <w:szCs w:val="21"/>
          <w:lang w:val="en-US"/>
        </w:rPr>
        <w:t>Merkur</w:t>
      </w:r>
      <w:r>
        <w:rPr>
          <w:rFonts w:eastAsia="Corbel" w:cs="Corbel" w:ascii="Corbel" w:hAnsi="Corbel"/>
          <w:i/>
          <w:color w:val="FF0000"/>
          <w:sz w:val="21"/>
          <w:szCs w:val="21"/>
        </w:rPr>
        <w:t xml:space="preserve"> СКИДКА 10% на услуги санатория </w:t>
      </w:r>
      <w:r>
        <w:rPr>
          <w:rFonts w:eastAsia="Corbel" w:cs="Corbel" w:ascii="Corbel" w:hAnsi="Corbel"/>
          <w:i/>
          <w:color w:val="FF0000"/>
          <w:sz w:val="21"/>
          <w:szCs w:val="21"/>
          <w:lang w:val="en-US"/>
        </w:rPr>
        <w:t>Merkur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rbel" w:cs="Corbel" w:ascii="Corbel" w:hAnsi="Corbel"/>
          <w:sz w:val="21"/>
          <w:szCs w:val="21"/>
        </w:rPr>
        <w:t>Прогулки (парк курорта, склоны горы Гоч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Дополнительные экскурс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orbel" w:cs="Corbel" w:ascii="Corbel" w:hAnsi="Corbel"/>
          <w:sz w:val="21"/>
          <w:szCs w:val="21"/>
        </w:rPr>
        <w:t>Занятия спортом на курорте: волейбольные и баскетбольные площадки, теннисные корты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Аренда велосипед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Посещение бассейнов на курорте (открытых и закрытых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>Активный отдых: рафтинг на реке Ибар, альпинизм, параглайдинг, стрельба из лука, джип-туры, полеты на спортивных самолетах и парашютизм, спортивная рыбалка на реке Западна Морава, охота</w:t>
      </w:r>
    </w:p>
    <w:p>
      <w:pPr>
        <w:pStyle w:val="Normal"/>
        <w:shd w:fill="DAEEF3" w:val="clear"/>
        <w:spacing w:lineRule="auto" w:line="240" w:before="0" w:after="0"/>
        <w:contextualSpacing/>
        <w:rPr/>
      </w:pPr>
      <w:r>
        <w:rPr>
          <w:rFonts w:eastAsia="Corbel" w:cs="Corbel" w:ascii="Corbel" w:hAnsi="Corbel"/>
          <w:b/>
          <w:sz w:val="21"/>
          <w:szCs w:val="21"/>
        </w:rPr>
        <w:t>6/8 день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 xml:space="preserve">Завтрак. Освобождение номеров. 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1"/>
          <w:szCs w:val="21"/>
        </w:rPr>
      </w:pPr>
      <w:r>
        <w:rPr>
          <w:rFonts w:eastAsia="Corbel" w:cs="Corbel" w:ascii="Corbel" w:hAnsi="Corbel"/>
          <w:sz w:val="21"/>
          <w:szCs w:val="21"/>
        </w:rPr>
        <w:t xml:space="preserve">Организованный трансфер в аэропорт к дневным рейсам 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10"/>
          <w:szCs w:val="10"/>
        </w:rPr>
      </w:pPr>
      <w:r>
        <w:rPr>
          <w:rFonts w:eastAsia="Corbel" w:cs="Corbel" w:ascii="Corbel" w:hAnsi="Corbe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i/>
          <w:i/>
          <w:sz w:val="10"/>
          <w:szCs w:val="10"/>
        </w:rPr>
      </w:pPr>
      <w:r>
        <w:rPr>
          <w:rFonts w:eastAsia="Corbel" w:cs="Corbel" w:ascii="Corbel" w:hAnsi="Corbel"/>
          <w:i/>
          <w:sz w:val="10"/>
          <w:szCs w:val="10"/>
        </w:rPr>
      </w:r>
    </w:p>
    <w:p>
      <w:pPr>
        <w:pStyle w:val="Style20"/>
        <w:shd w:fill="DAEEF3" w:val="clear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В СТОИМОСТЬ ВКЛЮЧЕНО:</w:t>
      </w:r>
    </w:p>
    <w:p>
      <w:pPr>
        <w:pStyle w:val="Style20"/>
        <w:numPr>
          <w:ilvl w:val="0"/>
          <w:numId w:val="3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Проживание на вилле </w:t>
      </w:r>
      <w:r>
        <w:rPr>
          <w:rFonts w:cs="Corbel" w:ascii="Corbel" w:hAnsi="Corbel"/>
          <w:sz w:val="21"/>
          <w:szCs w:val="21"/>
          <w:lang w:val="en-US"/>
        </w:rPr>
        <w:t>OTAVA</w:t>
      </w:r>
      <w:r>
        <w:rPr>
          <w:rFonts w:cs="Corbel" w:ascii="Corbel" w:hAnsi="Corbel"/>
          <w:sz w:val="21"/>
          <w:szCs w:val="21"/>
        </w:rPr>
        <w:t xml:space="preserve"> </w:t>
      </w:r>
      <w:r>
        <w:rPr>
          <w:rFonts w:cs="Corbel" w:ascii="Corbel" w:hAnsi="Corbel"/>
          <w:sz w:val="21"/>
          <w:szCs w:val="21"/>
          <w:lang w:val="en-US"/>
        </w:rPr>
        <w:t>LUX</w:t>
      </w:r>
      <w:r>
        <w:rPr>
          <w:rFonts w:cs="Corbel" w:ascii="Corbel" w:hAnsi="Corbel"/>
          <w:sz w:val="21"/>
          <w:szCs w:val="21"/>
        </w:rPr>
        <w:t xml:space="preserve"> 4* (двухместные номера; для семей из 4 чел. – семейные номера)</w:t>
      </w:r>
    </w:p>
    <w:p>
      <w:pPr>
        <w:pStyle w:val="Style20"/>
        <w:numPr>
          <w:ilvl w:val="0"/>
          <w:numId w:val="3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Питание: завтраки (в этно-ресторане напротив виллы (в 20 м), выбор блюд по меню завтраков)</w:t>
      </w:r>
    </w:p>
    <w:p>
      <w:pPr>
        <w:pStyle w:val="Style20"/>
        <w:numPr>
          <w:ilvl w:val="0"/>
          <w:numId w:val="3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Трансферы по программе (на 4 чел. – легковой автомобиль; на 5-7 чел. – минивен)</w:t>
      </w:r>
    </w:p>
    <w:p>
      <w:pPr>
        <w:pStyle w:val="Style20"/>
        <w:numPr>
          <w:ilvl w:val="0"/>
          <w:numId w:val="3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Обязательные экскурсии (включая входные билеты)</w:t>
      </w:r>
    </w:p>
    <w:p>
      <w:pPr>
        <w:pStyle w:val="Style20"/>
        <w:numPr>
          <w:ilvl w:val="0"/>
          <w:numId w:val="3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Услуги русскоговорящего гида на экскурсиях</w:t>
      </w:r>
    </w:p>
    <w:p>
      <w:pPr>
        <w:pStyle w:val="Style20"/>
        <w:numPr>
          <w:ilvl w:val="0"/>
          <w:numId w:val="3"/>
        </w:numPr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Все таксы и сборы</w:t>
      </w:r>
    </w:p>
    <w:p>
      <w:pPr>
        <w:pStyle w:val="Style20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Style20"/>
        <w:shd w:fill="DAEEF3" w:val="clear"/>
        <w:rPr/>
      </w:pPr>
      <w:r>
        <w:rPr>
          <w:rFonts w:cs="Corbel" w:ascii="Corbel" w:hAnsi="Corbel"/>
          <w:b/>
          <w:sz w:val="21"/>
          <w:szCs w:val="21"/>
        </w:rPr>
        <w:t>ДОПЛАТЫ (при бронировании):</w:t>
      </w:r>
    </w:p>
    <w:p>
      <w:pPr>
        <w:pStyle w:val="Style20"/>
        <w:ind w:left="360" w:hanging="0"/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Style20"/>
        <w:numPr>
          <w:ilvl w:val="0"/>
          <w:numId w:val="5"/>
        </w:numPr>
        <w:shd w:fill="DAEEF3" w:val="clear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Релакс-пакет на вилле OTAVA LUX на 5 дней (на 4-7 чел.)</w:t>
      </w:r>
      <w:r>
        <w:rPr>
          <w:rFonts w:cs="Corbel" w:ascii="Corbel" w:hAnsi="Corbel"/>
          <w:sz w:val="21"/>
          <w:szCs w:val="21"/>
        </w:rPr>
        <w:t xml:space="preserve"> – </w:t>
      </w:r>
      <w:r>
        <w:rPr>
          <w:rFonts w:cs="Corbel" w:ascii="Corbel" w:hAnsi="Corbel"/>
          <w:b/>
          <w:sz w:val="21"/>
          <w:szCs w:val="21"/>
        </w:rPr>
        <w:t>75 €/чел.</w:t>
      </w:r>
    </w:p>
    <w:p>
      <w:pPr>
        <w:pStyle w:val="Style20"/>
        <w:numPr>
          <w:ilvl w:val="1"/>
          <w:numId w:val="5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ежедневный сеанс массажа до 30 мин. (различные виды массажа / массаж различных частей тела)</w:t>
      </w:r>
    </w:p>
    <w:p>
      <w:pPr>
        <w:pStyle w:val="Style20"/>
        <w:numPr>
          <w:ilvl w:val="1"/>
          <w:numId w:val="5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2 сеанса в СПА-центре (джакузи, сауна, тепидариум)</w:t>
      </w:r>
    </w:p>
    <w:p>
      <w:pPr>
        <w:pStyle w:val="Style20"/>
        <w:numPr>
          <w:ilvl w:val="1"/>
          <w:numId w:val="5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ежедневный сеанс физиотерапии (выбор терапии после общения со штатным физиотерапевтом: лазер, магнит, электрофорез, ультразвук, ТЕНС, гальванические, диадинамические и интерферентные токи, кинезитерапия) </w:t>
      </w:r>
    </w:p>
    <w:p>
      <w:pPr>
        <w:pStyle w:val="Style20"/>
        <w:ind w:left="1080" w:hanging="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Style20"/>
        <w:numPr>
          <w:ilvl w:val="0"/>
          <w:numId w:val="5"/>
        </w:numPr>
        <w:shd w:fill="DAEEF3" w:val="clear"/>
        <w:jc w:val="both"/>
        <w:rPr/>
      </w:pPr>
      <w:r>
        <w:rPr>
          <w:rFonts w:cs="Corbel" w:ascii="Corbel" w:hAnsi="Corbel"/>
          <w:b/>
          <w:sz w:val="21"/>
          <w:szCs w:val="21"/>
        </w:rPr>
        <w:t>Гастрономический пакет (для групп не менее 5 чел.) – 65 €/чел.</w:t>
      </w:r>
    </w:p>
    <w:p>
      <w:pPr>
        <w:pStyle w:val="Style20"/>
        <w:numPr>
          <w:ilvl w:val="1"/>
          <w:numId w:val="5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5 тематических обедов или ужинов, на каждом из которых гости имеют возможность попробовать одно из блюд сербской кухни: </w:t>
      </w:r>
    </w:p>
    <w:p>
      <w:pPr>
        <w:pStyle w:val="Style20"/>
        <w:numPr>
          <w:ilvl w:val="2"/>
          <w:numId w:val="5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телятина или ягнятина «из-под сача» (томленая) + салат по выбору (на курорте)</w:t>
      </w:r>
    </w:p>
    <w:p>
      <w:pPr>
        <w:pStyle w:val="Style20"/>
        <w:numPr>
          <w:ilvl w:val="2"/>
          <w:numId w:val="5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«свадбарски купус» (томленая капуста с большим количеством различных сортов мяса) + чорба (густой суп) (на курорте)</w:t>
      </w:r>
    </w:p>
    <w:p>
      <w:pPr>
        <w:pStyle w:val="Style20"/>
        <w:numPr>
          <w:ilvl w:val="2"/>
          <w:numId w:val="5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«печенье» (поросенок или ягненок на вертеле) + салат или чорба по выбору (вне курорта)</w:t>
      </w:r>
    </w:p>
    <w:p>
      <w:pPr>
        <w:pStyle w:val="Style20"/>
        <w:numPr>
          <w:ilvl w:val="2"/>
          <w:numId w:val="5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«ролована телетина са преливом» (рулет из телятины и бекона с соусом из грибов и каймака) </w:t>
      </w:r>
      <w:r>
        <w:rPr>
          <w:rFonts w:cs="Corbel" w:ascii="Corbel" w:hAnsi="Corbel"/>
          <w:color w:val="FF0000"/>
          <w:sz w:val="21"/>
          <w:szCs w:val="21"/>
        </w:rPr>
        <w:t xml:space="preserve">ИЛИ </w:t>
      </w:r>
      <w:r>
        <w:rPr>
          <w:rFonts w:cs="Corbel" w:ascii="Corbel" w:hAnsi="Corbel"/>
          <w:sz w:val="21"/>
          <w:szCs w:val="21"/>
        </w:rPr>
        <w:t>«караджорджева шницла» (шницель из телятины, начиненный каймаком) + салат или чорба по выбору (вне курорта)</w:t>
      </w:r>
    </w:p>
    <w:p>
      <w:pPr>
        <w:pStyle w:val="Style20"/>
        <w:numPr>
          <w:ilvl w:val="2"/>
          <w:numId w:val="5"/>
        </w:numPr>
        <w:jc w:val="both"/>
        <w:rPr/>
      </w:pPr>
      <w:r>
        <w:rPr>
          <w:rFonts w:eastAsia="Corbel" w:cs="Corbel" w:ascii="Corbel" w:hAnsi="Corbel"/>
          <w:sz w:val="21"/>
          <w:szCs w:val="21"/>
        </w:rPr>
        <w:t xml:space="preserve"> </w:t>
      </w:r>
      <w:r>
        <w:rPr>
          <w:rFonts w:cs="Corbel" w:ascii="Corbel" w:hAnsi="Corbel"/>
          <w:sz w:val="21"/>
          <w:szCs w:val="21"/>
        </w:rPr>
        <w:t>«пастрмка на жару» (жареная на углях речная форель) + салат по выбору (на курорте или вне курорта)</w:t>
      </w:r>
    </w:p>
    <w:p>
      <w:pPr>
        <w:pStyle w:val="Style20"/>
        <w:numPr>
          <w:ilvl w:val="3"/>
          <w:numId w:val="5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дополнительные блюда и напитки оплачиваются отдельно</w:t>
      </w:r>
    </w:p>
    <w:p>
      <w:pPr>
        <w:pStyle w:val="Style20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Style20"/>
        <w:shd w:fill="DAEEF3" w:val="clear"/>
        <w:rPr/>
      </w:pPr>
      <w:r>
        <w:rPr>
          <w:rFonts w:cs="Corbel" w:ascii="Corbel" w:hAnsi="Corbel"/>
          <w:b/>
          <w:sz w:val="21"/>
          <w:szCs w:val="21"/>
        </w:rPr>
        <w:t>ДОПЛАТЫ ПО ЖЕЛАНИЮ (на месте):</w:t>
      </w:r>
    </w:p>
    <w:p>
      <w:pPr>
        <w:pStyle w:val="Style20"/>
        <w:numPr>
          <w:ilvl w:val="0"/>
          <w:numId w:val="4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Дополнительные экскурсии (описания дополнительных экскурсий ниже)</w:t>
      </w:r>
    </w:p>
    <w:p>
      <w:pPr>
        <w:pStyle w:val="Style20"/>
        <w:numPr>
          <w:ilvl w:val="0"/>
          <w:numId w:val="4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СПА на вилле OTAVA LUX (сауна, джакузи, массаж или программы по уходу за лицом и телом)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Corbel" w:ascii="Corbel" w:hAnsi="Corbel"/>
          <w:sz w:val="21"/>
          <w:szCs w:val="21"/>
        </w:rPr>
        <w:t>Физиотерапия и косметология на вилле OTAVA LUX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Corbel" w:ascii="Corbel" w:hAnsi="Corbel"/>
          <w:sz w:val="21"/>
          <w:szCs w:val="21"/>
        </w:rPr>
        <w:t>СПА-центр санатория Merkur (вход на 2 часа: бассейн с термоминеральной водой 36,5</w:t>
      </w:r>
      <w:r>
        <w:rPr>
          <w:rFonts w:cs="Corbel" w:ascii="Corbel" w:hAnsi="Corbel"/>
          <w:sz w:val="21"/>
          <w:szCs w:val="21"/>
          <w:vertAlign w:val="superscript"/>
        </w:rPr>
        <w:t>0</w:t>
      </w:r>
      <w:r>
        <w:rPr>
          <w:rFonts w:cs="Corbel" w:ascii="Corbel" w:hAnsi="Corbel"/>
          <w:sz w:val="21"/>
          <w:szCs w:val="21"/>
        </w:rPr>
        <w:t>С и подводным массажем, королевская купальня, финская сауна и турецкая парная, тепидариум, теплые кнейп-лежаки, ванна джакузи, ванна с воздушным массажем и др.)</w:t>
      </w:r>
    </w:p>
    <w:p>
      <w:pPr>
        <w:pStyle w:val="Style20"/>
        <w:numPr>
          <w:ilvl w:val="0"/>
          <w:numId w:val="4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Программы эстетической медицины, спа-пакеты,  пакеты массажа, косметологии и детокса, процедуры пелоид-центра санатория Merkur </w:t>
      </w:r>
    </w:p>
    <w:p>
      <w:pPr>
        <w:pStyle w:val="Style20"/>
        <w:numPr>
          <w:ilvl w:val="0"/>
          <w:numId w:val="4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Посещения олимпийского бассейна (открытого или закрытого) </w:t>
      </w:r>
    </w:p>
    <w:p>
      <w:pPr>
        <w:pStyle w:val="Style20"/>
        <w:numPr>
          <w:ilvl w:val="0"/>
          <w:numId w:val="4"/>
        </w:numPr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b/>
          <w:color w:val="FF0000"/>
          <w:sz w:val="21"/>
          <w:szCs w:val="21"/>
        </w:rPr>
        <w:t>Сезонное предложение:</w:t>
      </w:r>
      <w:r>
        <w:rPr>
          <w:rFonts w:cs="Corbel" w:ascii="Corbel" w:hAnsi="Corbel"/>
          <w:sz w:val="21"/>
          <w:szCs w:val="21"/>
        </w:rPr>
        <w:t xml:space="preserve"> посещение плантации клубники / малины / персиков / абрикосов / винограда (дегустация и приобретение фруктов по самым низким ценам) </w:t>
      </w:r>
    </w:p>
    <w:p>
      <w:pPr>
        <w:pStyle w:val="Style20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Style20"/>
        <w:shd w:fill="DAEEF3" w:val="clear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СКИДКИ:</w:t>
      </w:r>
    </w:p>
    <w:p>
      <w:pPr>
        <w:pStyle w:val="Style20"/>
        <w:shd w:fill="DAEEF3" w:val="clear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Style20"/>
        <w:numPr>
          <w:ilvl w:val="0"/>
          <w:numId w:val="4"/>
        </w:numPr>
        <w:jc w:val="both"/>
        <w:rPr>
          <w:rFonts w:ascii="Corbel" w:hAnsi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i/>
          <w:color w:val="FF0000"/>
          <w:sz w:val="21"/>
          <w:szCs w:val="21"/>
        </w:rPr>
        <w:t xml:space="preserve">СКИДКА 10% на лечебные, косметологические и СПА-услуги санатория </w:t>
      </w:r>
      <w:r>
        <w:rPr>
          <w:rFonts w:eastAsia="Corbel" w:cs="Corbel" w:ascii="Corbel" w:hAnsi="Corbel"/>
          <w:b/>
          <w:i/>
          <w:color w:val="FF0000"/>
          <w:sz w:val="21"/>
          <w:szCs w:val="21"/>
          <w:lang w:val="en-US"/>
        </w:rPr>
        <w:t>Merkur</w:t>
      </w:r>
    </w:p>
    <w:p>
      <w:pPr>
        <w:pStyle w:val="Style20"/>
        <w:rPr>
          <w:rFonts w:ascii="Corbel" w:hAnsi="Corbel" w:cs="Corbel"/>
          <w:b/>
          <w:b/>
          <w:sz w:val="10"/>
          <w:szCs w:val="10"/>
        </w:rPr>
      </w:pPr>
      <w:r>
        <w:rPr>
          <w:rFonts w:cs="Corbel" w:ascii="Corbel" w:hAnsi="Corbe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Цены нетто, даны на 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i/>
          <w:sz w:val="21"/>
          <w:szCs w:val="21"/>
        </w:rPr>
        <w:t>Минимальный срок бронирования мес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orbel"/>
          <w:b/>
          <w:b/>
          <w:i/>
          <w:i/>
          <w:color w:val="FF0000"/>
          <w:sz w:val="21"/>
          <w:szCs w:val="21"/>
        </w:rPr>
      </w:pPr>
      <w:r>
        <w:rPr>
          <w:rFonts w:cs="Corbel" w:ascii="Corbel" w:hAnsi="Corbel"/>
          <w:b/>
          <w:i/>
          <w:color w:val="FF0000"/>
          <w:sz w:val="21"/>
          <w:szCs w:val="21"/>
        </w:rPr>
        <w:t xml:space="preserve">за 14 дней до начала программы (вне сезона),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orbel"/>
          <w:b/>
          <w:b/>
          <w:i/>
          <w:i/>
          <w:color w:val="FF0000"/>
          <w:sz w:val="21"/>
          <w:szCs w:val="21"/>
        </w:rPr>
      </w:pPr>
      <w:r>
        <w:rPr>
          <w:rFonts w:cs="Corbel" w:ascii="Corbel" w:hAnsi="Corbel"/>
          <w:b/>
          <w:i/>
          <w:color w:val="FF0000"/>
          <w:sz w:val="21"/>
          <w:szCs w:val="21"/>
        </w:rPr>
        <w:t>за 21 день до начала программы (в сезон 01.07 - 10.09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/>
          <w:i/>
          <w:sz w:val="21"/>
          <w:szCs w:val="21"/>
        </w:rPr>
      </w:pPr>
      <w:r>
        <w:rPr>
          <w:rFonts w:cs="Corbel" w:ascii="Corbel" w:hAnsi="Corbel"/>
          <w:b/>
          <w:i/>
          <w:sz w:val="21"/>
          <w:szCs w:val="21"/>
        </w:rPr>
        <w:t>Организатор оставляет за собой право закрывать продажу тура на время проведения во Врнячке Бане фестивалей, конгрессов и семинаров.</w:t>
      </w:r>
    </w:p>
    <w:p>
      <w:pPr>
        <w:pStyle w:val="Style20"/>
        <w:rPr>
          <w:rFonts w:ascii="Corbel" w:hAnsi="Corbel" w:cs="Corbel"/>
          <w:b/>
          <w:b/>
          <w:i/>
          <w:i/>
          <w:sz w:val="21"/>
          <w:szCs w:val="21"/>
        </w:rPr>
      </w:pPr>
      <w:r>
        <w:rPr>
          <w:rFonts w:cs="Corbel" w:ascii="Corbel" w:hAnsi="Corbel"/>
          <w:b/>
          <w:i/>
          <w:sz w:val="21"/>
          <w:szCs w:val="21"/>
        </w:rPr>
        <w:t>Организатор оставляет за собой право на внесение незначительных изменений в програм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orbel" w:hAnsi="Corbel" w:eastAsia="Corbel" w:cs="Corbel"/>
          <w:b/>
          <w:b/>
          <w:i/>
          <w:i/>
          <w:sz w:val="10"/>
          <w:szCs w:val="10"/>
        </w:rPr>
      </w:pPr>
      <w:r>
        <w:rPr>
          <w:rFonts w:eastAsia="Corbel" w:cs="Corbel" w:ascii="Corbel" w:hAnsi="Corbel"/>
          <w:b/>
          <w:i/>
          <w:sz w:val="10"/>
          <w:szCs w:val="10"/>
        </w:rPr>
      </w:r>
    </w:p>
    <w:p>
      <w:pPr>
        <w:pStyle w:val="Normal"/>
        <w:shd w:fill="B6DDE8" w:val="clear"/>
        <w:spacing w:lineRule="auto" w:line="240" w:before="0" w:after="0"/>
        <w:rPr>
          <w:rFonts w:ascii="Corbel" w:hAnsi="Corbel" w:eastAsia="Corbel" w:cs="Corbel"/>
          <w:b/>
          <w:b/>
          <w:color w:val="FF0000"/>
          <w:sz w:val="28"/>
          <w:szCs w:val="28"/>
        </w:rPr>
      </w:pPr>
      <w:r>
        <w:rPr>
          <w:rFonts w:eastAsia="Corbel" w:cs="Corbel" w:ascii="Corbel" w:hAnsi="Corbel"/>
          <w:b/>
          <w:color w:val="FF0000"/>
          <w:sz w:val="28"/>
          <w:szCs w:val="28"/>
        </w:rPr>
      </w:r>
    </w:p>
    <w:p>
      <w:pPr>
        <w:pStyle w:val="Normal"/>
        <w:shd w:fill="B6DDE8" w:val="clear"/>
        <w:spacing w:lineRule="auto" w:line="240" w:before="0" w:after="0"/>
        <w:rPr>
          <w:rFonts w:ascii="Corbel" w:hAnsi="Corbel" w:cs="Corbel"/>
          <w:b/>
          <w:b/>
          <w:color w:val="FF0000"/>
          <w:sz w:val="28"/>
          <w:szCs w:val="28"/>
        </w:rPr>
      </w:pPr>
      <w:r>
        <w:rPr>
          <w:rFonts w:cs="Corbel" w:ascii="Corbel" w:hAnsi="Corbel"/>
          <w:b/>
          <w:color w:val="FF0000"/>
          <w:sz w:val="28"/>
          <w:szCs w:val="28"/>
        </w:rPr>
      </w:r>
    </w:p>
    <w:p>
      <w:pPr>
        <w:pStyle w:val="Normal"/>
        <w:shd w:fill="B6DDE8" w:val="clear"/>
        <w:spacing w:lineRule="auto" w:line="240" w:before="0" w:after="0"/>
        <w:rPr>
          <w:rFonts w:ascii="Corbel" w:hAnsi="Corbel" w:cs="Corbel"/>
          <w:b/>
          <w:b/>
          <w:color w:val="FF0000"/>
          <w:sz w:val="28"/>
          <w:szCs w:val="28"/>
        </w:rPr>
      </w:pPr>
      <w:r>
        <w:rPr>
          <w:rFonts w:cs="Corbel" w:ascii="Corbel" w:hAnsi="Corbel"/>
          <w:b/>
          <w:color w:val="FF0000"/>
          <w:sz w:val="28"/>
          <w:szCs w:val="28"/>
        </w:rPr>
        <w:t>ЭКСКУРСИИ по программ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orbel" w:hAnsi="Corbel" w:eastAsia="Corbel" w:cs="Corbel"/>
          <w:b/>
          <w:b/>
          <w:color w:val="FF0000"/>
          <w:sz w:val="10"/>
          <w:szCs w:val="10"/>
        </w:rPr>
      </w:pPr>
      <w:r>
        <w:rPr>
          <w:rFonts w:eastAsia="Corbel" w:cs="Corbel" w:ascii="Corbel" w:hAnsi="Corbel"/>
          <w:b/>
          <w:color w:val="FF0000"/>
          <w:sz w:val="10"/>
          <w:szCs w:val="10"/>
        </w:rPr>
      </w:r>
    </w:p>
    <w:p>
      <w:pPr>
        <w:pStyle w:val="Normal"/>
        <w:shd w:fill="F2DBDB" w:val="clear"/>
        <w:spacing w:lineRule="auto" w:line="240" w:before="0" w:after="0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Обзорная экскурсия по Белграду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bel" w:hAnsi="Corbel" w:eastAsia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>Осмотр основных достопримечательностей сербск0й столицы: средневековая крепость и парк Калемегдан на месте слияния рек Савы и Дуная, пешеходная улица Кнез Михайлова, богемный квартал Скадарлия, площади Теразие и Славия, здания Народной Скупштины и Правительства.</w:t>
      </w:r>
    </w:p>
    <w:p>
      <w:pPr>
        <w:pStyle w:val="Normal"/>
        <w:shd w:fill="F2DBDB" w:val="clear"/>
        <w:spacing w:lineRule="auto" w:line="240" w:before="0" w:after="0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Врнячка Баня. Курорт для все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bel" w:hAnsi="Corbel" w:eastAsia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>Врнячка Баня - один из самых крупных и развитых курортов Сербии, здесь можно не только поправить здоровье, но и прекрасно отдохнуть в любое время года. К услугам отдыхающих несколько источников питьевой минеральной воды, СПА-центры, спортивные площадки, ресторанчики и кафе, программы активных туров на горе Гоч.</w:t>
      </w:r>
    </w:p>
    <w:p>
      <w:pPr>
        <w:pStyle w:val="Normal"/>
        <w:shd w:fill="F2DBDB" w:val="clear"/>
        <w:spacing w:lineRule="auto" w:line="240" w:before="0" w:after="0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Монастырь Жича. Духовный центр средневековой Серб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bel" w:hAnsi="Corbel" w:eastAsia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>Церковь Вознесения Христова в Жиче - мать всех сербских церквей. Здесь находился престол первого сербского архиепископа, и здесь же короновались все правители Сербии. Построенный в начале XIII в. монастырь стал центром духовной и политической жизни средневековой Сербии. Фасады монастырских строений выкрашены в красный цвет, как афонские монастыри. В числе его насельников оказались многие русские эмигранты, работали русские иконописцы Иван Мельников и Николай Майендорф. В настоящее время монастырь Жича один из самых крупных в Сербии.</w:t>
      </w:r>
    </w:p>
    <w:p>
      <w:pPr>
        <w:pStyle w:val="Normal"/>
        <w:shd w:fill="F2DBDB" w:val="clear"/>
        <w:spacing w:lineRule="auto" w:line="240" w:before="0" w:after="0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  <w:t>Монастырь Студеница. Жемчужина Средневековь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orbel" w:cs="Corbel" w:ascii="Corbel" w:hAnsi="Corbel"/>
          <w:i/>
          <w:sz w:val="18"/>
          <w:szCs w:val="18"/>
        </w:rPr>
        <w:t>Жемчужина сербской средневековой архитектуры и один из самых почитаемых монастырей, основанный в нач. XII в. В стенах храма Успения Пресвятой Богородицы покоятся мощи основателя династии Неманичей: отца, матери и брата Св. Савы -  Симеона Мироточивого, прп. Анастасии и короля Стефана Первовенчанного. Здесь была написана первая литература на сербском языке, именно тут была основана независимая от византийской Сербская Православная Церковь. Монастырь обладает богатейшей историей и бесценным культурным наследием.  В 1986 году ЮНЕСКО внесло Студеницу в Список всемирного наследия. </w:t>
      </w:r>
    </w:p>
    <w:p>
      <w:pPr>
        <w:pStyle w:val="Normal"/>
        <w:shd w:fill="F2DBDB" w:val="clear"/>
        <w:spacing w:lineRule="auto" w:line="240" w:before="0" w:after="0"/>
        <w:rPr/>
      </w:pPr>
      <w:r>
        <w:rPr>
          <w:rFonts w:eastAsia="Corbel" w:cs="Corbel" w:ascii="Corbel" w:hAnsi="Corbel"/>
          <w:b/>
          <w:sz w:val="21"/>
          <w:szCs w:val="21"/>
        </w:rPr>
        <w:t>Маглич. Средневековая крепость над ущельем</w:t>
      </w:r>
    </w:p>
    <w:p>
      <w:pPr>
        <w:pStyle w:val="Normal"/>
        <w:shd w:fill="F2DBDB" w:val="clear"/>
        <w:spacing w:lineRule="auto" w:line="240" w:before="0" w:after="0"/>
        <w:rPr>
          <w:rFonts w:ascii="Corbel" w:hAnsi="Corbel" w:eastAsia="Corbel" w:cs="Corbel"/>
          <w:b/>
          <w:b/>
          <w:i/>
          <w:i/>
          <w:sz w:val="18"/>
          <w:szCs w:val="18"/>
        </w:rPr>
      </w:pPr>
      <w:r>
        <w:rPr>
          <w:rFonts w:eastAsia="Corbel" w:cs="Corbel" w:ascii="Corbel" w:hAnsi="Corbel"/>
          <w:b/>
          <w:i/>
          <w:sz w:val="18"/>
          <w:szCs w:val="18"/>
        </w:rPr>
        <w:t xml:space="preserve"> </w:t>
      </w:r>
      <w:r>
        <w:rPr>
          <w:rFonts w:eastAsia="Corbel" w:cs="Corbel" w:ascii="Corbel" w:hAnsi="Corbel"/>
          <w:b/>
          <w:i/>
          <w:sz w:val="18"/>
          <w:szCs w:val="18"/>
        </w:rPr>
        <w:t>(остановка на фото-паузу, без посещени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bel" w:hAnsi="Corbel" w:eastAsia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Остатки средневекового города, живописно расположенного на скале над ущельем реки Ибар. По ущелью проходил древний караванный путь, связывающий Восток и Европу. Сохранились 8 башен, крепостные стены, ворота, остатки жилых строений, церкви Святого Георгия и резервуаров для воды. Название происходит от сербского слова «магла» (туман). Крепость была возведена в XII-XIII в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bel" w:hAnsi="Corbel" w:eastAsia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bel" w:hAnsi="Corbel" w:eastAsia="Corbel" w:cs="Corbel"/>
          <w:b/>
          <w:b/>
          <w:i/>
          <w:i/>
          <w:sz w:val="48"/>
          <w:szCs w:val="48"/>
        </w:rPr>
      </w:pPr>
      <w:r>
        <w:rPr>
          <w:rFonts w:eastAsia="Corbel" w:cs="Corbel" w:ascii="Corbel" w:hAnsi="Corbel"/>
          <w:b/>
          <w:i/>
          <w:sz w:val="48"/>
          <w:szCs w:val="48"/>
        </w:rPr>
      </w:r>
    </w:p>
    <w:p>
      <w:pPr>
        <w:pStyle w:val="Normal"/>
        <w:shd w:fill="B6DDE8" w:val="clear"/>
        <w:spacing w:lineRule="auto" w:line="240" w:before="0" w:after="0"/>
        <w:jc w:val="center"/>
        <w:rPr>
          <w:rFonts w:ascii="Corbel" w:hAnsi="Corbel" w:cs="Corbel"/>
          <w:b/>
          <w:b/>
          <w:i/>
          <w:i/>
          <w:sz w:val="48"/>
          <w:szCs w:val="48"/>
        </w:rPr>
      </w:pPr>
      <w:r>
        <w:rPr>
          <w:rFonts w:cs="Corbel" w:ascii="Corbel" w:hAnsi="Corbel"/>
          <w:b/>
          <w:i/>
          <w:sz w:val="48"/>
          <w:szCs w:val="48"/>
        </w:rPr>
        <w:t>ДОПОЛНИТЕЛЬНЫЕ ЭКСКУРСИИ</w:t>
      </w:r>
    </w:p>
    <w:p>
      <w:pPr>
        <w:pStyle w:val="Normal"/>
        <w:shd w:fill="B6DDE8" w:val="clear"/>
        <w:spacing w:lineRule="auto" w:line="240" w:before="0" w:after="0"/>
        <w:jc w:val="center"/>
        <w:rPr/>
      </w:pPr>
      <w:r>
        <w:rPr>
          <w:rFonts w:cs="Corbel" w:ascii="Corbel" w:hAnsi="Corbel"/>
          <w:b/>
          <w:i/>
          <w:sz w:val="48"/>
          <w:szCs w:val="48"/>
        </w:rPr>
        <w:t>с курорта Врнячка Баня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sz w:val="10"/>
          <w:szCs w:val="10"/>
        </w:rPr>
      </w:pPr>
      <w:r>
        <w:rPr>
          <w:rFonts w:cs="Corbel" w:ascii="Corbel" w:hAnsi="Corbel"/>
          <w:b/>
          <w:i/>
          <w:sz w:val="10"/>
          <w:szCs w:val="10"/>
        </w:rPr>
      </w:r>
    </w:p>
    <w:tbl>
      <w:tblPr>
        <w:tblW w:w="1064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96"/>
      </w:tblGrid>
      <w:tr>
        <w:trPr/>
        <w:tc>
          <w:tcPr>
            <w:tcW w:w="6946" w:type="dxa"/>
            <w:tcBorders/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Гастрономические удовольствия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i/>
                <w:i/>
                <w:color w:val="92D050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i/>
                <w:color w:val="92D05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У гостей нашей виллы есть возможность попробовать гастрономические специалитеты Сербии. Для групп от 5 чел. мы организуем тематические обеды/ужины в этно-ресторанах и кафанах курорта и окрестностей. Можно заказать один обед или ужин, а можно воспользоваться специальным предложением и заранее заказать «Гастрономический пакет» - 5 обедов/ужинов, на каждом из которых Вас ждет гастрономическое удовольствие…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Дополнительные блюда и напитки оплачиваются отдельн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Стоимость обедов/ужинов вне курорта указана с трансфером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30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310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5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 xml:space="preserve">телятина или ягнятина «из-под сача» (томленая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 xml:space="preserve">+ салат по выбор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(на курорте), €/чел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 xml:space="preserve">«свадбарски купус» (томленая капуста с большим количеством различных сортов мяс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+ чорба (густой суп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(на курорте), €/чел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 xml:space="preserve">«печенье» (поросенок или ягненок на вертеле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 xml:space="preserve">+ салат или чорба по выбор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(вне курорта), €/чел. (поросятина/ягнятина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 xml:space="preserve">15 / 18 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 xml:space="preserve">«ролована телетина са преливом» (рулет из телятины и бекона с соусом из грибов и каймака) </w:t>
                  </w:r>
                  <w:r>
                    <w:rPr>
                      <w:rFonts w:eastAsia="Corbel" w:cs="Corbel" w:ascii="Corbel" w:hAnsi="Corbel"/>
                      <w:b/>
                      <w:i/>
                      <w:color w:val="FF0000"/>
                      <w:sz w:val="18"/>
                      <w:szCs w:val="18"/>
                    </w:rPr>
                    <w:t xml:space="preserve">ИЛИ </w:t>
                  </w: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 xml:space="preserve">«караджорджева шницла» (шницель из телятины, начиненный каймаком)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+ салат или чорба по выбор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(вне курорта), €/чел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 xml:space="preserve">«пастрмка на жару» (жареная на углях речная форель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+ салат по выбор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(на курорте / вне курорта), €/чел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15 / 20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Гастрономический пакет (5 обедов/ужинов), €/чел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89480" cy="15151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7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2020" cy="1310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2020" cy="1478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>Винария Грабак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rbel" w:cs="Corbel" w:ascii="Corbel" w:hAnsi="Corbe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Винария предлагает насладиться вкусом вин, произведенных из местных старинных сортов винограда Тамяника и Прокупац, а также из мировых сортов Каберне Савиньон, Мерло, Савиньон Блан и Ризлинг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Винария находится на курорте Врнячка Баня и окружена грабовой рощей, от чего и получила свое название.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Дегустация 3 сорта, легкая закуска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62175" cy="13906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/>
            </w:pPr>
            <w:r>
              <w:rPr>
                <w:rFonts w:eastAsia="Corbel" w:cs="Corbel" w:ascii="Corbel" w:hAnsi="Corbel"/>
                <w:b/>
              </w:rPr>
              <w:t xml:space="preserve">Дистиллерия Дана. </w:t>
            </w:r>
            <w:r>
              <w:rPr>
                <w:rFonts w:cs="Corbel" w:ascii="Corbel" w:hAnsi="Corbel"/>
                <w:b/>
              </w:rPr>
              <w:t>Ракия</w:t>
            </w:r>
            <w:r>
              <w:rPr>
                <w:rFonts w:eastAsia="Corbel" w:cs="Corbel" w:ascii="Corbel" w:hAnsi="Corbel"/>
                <w:b/>
              </w:rPr>
              <w:t>, испеченная женщиной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orbel" w:cs="Corbel" w:ascii="Corbel" w:hAnsi="Corbe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Плодовая ракия – один из символов Сербии, предмет гордости и, по мнению самих сербов, лекарство от всех болезней. В отличие от русского самогона, который «гонят», ракию сербы заботливо «пекут». Занятие это традиционно считается мужским. Но хозяйка дистиллерии Дана разрушает стереотипы: она сама возделывает плодовые сады и печет ракию. Ее ракия известна не только в Сербии, но и в России, Великобритании, Голландии и Австри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Дегустация 3 сорта, легкая закуска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3285" cy="15240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Окрестности Врнячкой Бани. Гора Гоч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i/>
                <w:i/>
                <w:color w:val="92D050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i/>
                <w:color w:val="92D05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Посещение горы Гоч, которая возвышается над курортом Врнячка Баня (1050 м над уровнем моря). Гоч - любимое место отдыха местных жителей. Летом здесь приятно прогуляться, полюбоваться горными пейзажами и отдохнуть на берегу горного озера, зимой – покататься на горных лыжах и санках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По желанию – обед в этно-ресторане, охотничьем ресторане или в форелевом хозяйстве Салус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Экскурсия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90750" cy="1400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3854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Моравская ск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Corbel" w:cs="Corbel"/>
                <w:b/>
                <w:b/>
                <w:sz w:val="10"/>
                <w:szCs w:val="10"/>
              </w:rPr>
            </w:pPr>
            <w:r>
              <w:rPr>
                <w:rFonts w:eastAsia="Corbel" w:cs="Corbel" w:ascii="Corbel" w:hAnsi="Corbel"/>
                <w:b/>
                <w:sz w:val="10"/>
                <w:szCs w:val="10"/>
              </w:rPr>
            </w:r>
          </w:p>
          <w:p>
            <w:pPr>
              <w:pStyle w:val="Normal"/>
              <w:shd w:fill="DAEEF3" w:val="clear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 xml:space="preserve">Монастыри-крепости Манасия и Раваница, пещера Ресава,  водопад Лисине, парк миниатюр (летом)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Монастырь Манас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Монастырь построен деспотом Стефаном Лазаревичем, сыном князя Лазаря. Мощные стены с 11 башнями, обведенные рвом, представляли собой неприступную крепость. Церковь Св. Троицы считается одним из шедевров моравской зодческой школы. Фрески Манасии — выдающийся памятник Моравской школы — создавались в эпоху, когда на Руси творил Андрей Рублев. В монастыре покоятся мощи Св. Стефана Лазаревич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Монастырь Раваниц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Один из самых почитаемых монастырей Сербии. Основателем монастыря был князь Лазарь. По своей архитектуре и живописи церковь монастыря является родоначальницей нового стиля в сербском средневековом искусстве – моравского стиля. Церковь обильно украшена резьбой и фигурной керамической плиткой, сложена из сменяющих друг друга рядов камня и цветного кирпича. Хорошо сохранилась фресковая роспись. Мощи Святого великомученика князя Лазаря, погибшего на Косовом поле в 1389 г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Водопад Лисине и Ресавска пещер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 </w:t>
            </w: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У подножья гор Беляница и Кучай находится один из самых высоких в Сербии (25 м) и живописных водопадов - Лисине (или Велики Бук). Поблизости находится Ресавска пещера, которую еще называют “Ресавская красавица” – так красивы ее залы и галереи. Длина пещеры составляет до 4,5 км (открыто для посетителей – 800 м). Возраст пещеры – около 80 млн. лет, постоянная температура +7 градусов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Летом в программу также включено посещение Парка миниатюр в Деспотовце, где хозяин-энтузиаст создает миниатюры монастырей Сербии в масштабе 1:17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По желанию (доп.плата) - обед в ресторане у водопада (речная фор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Corbel" w:cs="Corbel"/>
                <w:b/>
                <w:b/>
                <w:i/>
                <w:i/>
                <w:color w:val="365F91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i/>
                <w:color w:val="365F91"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Манасия + Раваница + Ресавская пещера + водопад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Манасия + Ресавская пещера + водопад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Ресавская пещера + водопад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43002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4325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44208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На родину императора Константина Вели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365F91"/>
                <w:sz w:val="6"/>
                <w:szCs w:val="6"/>
              </w:rPr>
            </w:pPr>
            <w:r>
              <w:rPr>
                <w:rFonts w:cs="Corbel" w:ascii="Corbel" w:hAnsi="Corbel"/>
                <w:b/>
                <w:color w:val="365F9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Город Ниш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По преданию, город основали кельты и назвали его Наис – место, где живут русалки. В античные времена город назывался Наисус, и в нем в 272 г.н.э. родился будущий римский император Константин Великий. С древних времени и по наши дни Ниш является перекрестком между Востоком и Западом: именно через Ниш проходят дороги, ведущие из Европы в Грецию, Турцию и на Ближний Восток. Местоположение отразилось и на внешнем виде города, и на характере местных жителей – это одновременно и европейский, и восточный город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Осмотр достопримечательностей города: Нишская крепость от античности и времен турецкого владычества до новой истории Сербии; Челе Кула (Башня Черепов) – напоминание о бесчеловечности войн и религиозных разногласий; старинная улица ремесленников; Медиана – археологические раскопки дворца императора Константина; главная пешеходная улица город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Винария Малча. Путешествие во времен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Посещение винарии Малча – это своеобразное путешествие во времени: гости видят современное производство, переходят зал с огромными цистернами, в которых зреет вино по технологии XIX в., спускаются в подвалы с огромными бочками, где пробуют вина, приготовленные по средневековым рецептам, и конце концов оказываются в хранилище амфор, в которых хранится вино, созданное по античным источникам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Экскурсия + дегустация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62175" cy="11715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3285" cy="13049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0687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Монастырь Св. Роман и город Крушев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i/>
                <w:i/>
                <w:color w:val="365F91"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color w:val="365F9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Монастырь Свети Роман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Один из самых древних монастырей на территории Сербии, был основан еще до начала правления династии Неманичей (до XII в.). Первое официальное упоминание об обители относится к 1498 г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В монастыре находится могила русского полковника Николая Раевского, добровольца Сербской армии в Балканской войне 1876-77 гг., в которой покоится сердце героя. В монастыре находятся мощи Св. Романа Синаита, чудотворца и исцелител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Крушевац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Средневековая столица Сербии, основанный князем Лазарем в 1371 г. Название получил от речного камня крушца, из которого, в основном, и был построен. Туристы могут увидеть остатки средневекового города, княжеского двора, донжона крепости и церковь Лазарицу (1377-1380 гг.), построенную князем Лазарем по случаю рождения наследника, будущего деспота Стефана Лазаревича.</w:t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76" w:hanging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Св. Роман + г.Крушевац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35255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62175" cy="130365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3957" r="-17" b="3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Джаволя Варош и Пролом Ба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Corbel" w:ascii="Corbel" w:hAnsi="Corbel"/>
                <w:b/>
                <w:color w:val="365F91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 xml:space="preserve">«Дьявольский городок»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(так переводится название этого места) - природный феномен на юге Сербии – более 200 каменных башен с гранитными «шапками» наверху. Джаволя Варош – представитель от Сербии на конкурсе “Семь мировых чудес природы»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Курорт Пролом Бан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Желающие могут искупаться в закрытом или открытом бассейне с лечебной термоминеральной Пролом-водой, которая прекрасно воздействует на кожу и расслабляет мышцы (за доп.плату)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По желанию - Обед в этно-ресторане на курорте. Ресторан находится на берегу горной речки. Возможность попробовать традиционное блюдо горных районов Сербии: ягнятина «из-под сача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Церковь Лазариц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По преданию, в этой церкви приняли последнее причастие перед Косовской битвой легендарный князь Лазарь и его дружина. Они по обычаю обходили с крестным ходом церковь, а стволы слив, растущих во дворе, закручивались вслед за их ходом. Так и стоят по сей день 6 слив со свитыми между собой стволами…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Экскурсия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4363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43954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Королевская </w:t>
            </w:r>
            <w:r>
              <w:rPr>
                <w:rFonts w:eastAsia="Corbel" w:cs="Corbel" w:ascii="Corbel" w:hAnsi="Corbel"/>
                <w:b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365F91"/>
                <w:sz w:val="6"/>
                <w:szCs w:val="6"/>
              </w:rPr>
            </w:pPr>
            <w:r>
              <w:rPr>
                <w:rFonts w:cs="Corbel" w:ascii="Corbel" w:hAnsi="Corbel"/>
                <w:b/>
                <w:color w:val="365F91"/>
                <w:sz w:val="6"/>
                <w:szCs w:val="6"/>
              </w:rPr>
            </w:r>
          </w:p>
          <w:p>
            <w:pPr>
              <w:pStyle w:val="Normal"/>
              <w:shd w:fill="DAEEF3" w:val="clear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Аранджеловац (курорт Буковичка Баня), Топола, Опленац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Парк Аранджеловц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Музей скульптур под открытым небом. Скульптуры – подарок ваятелей из различных стран, приезжавших на ежегодный фестиваль «Мрамор и звуки». Все скульптуры созданы из местного венчацкого мрамора. Знакомство с курортом Буковичка Баня, созданным по повелению князя Милоша Обреновича, возможность попробовать целебную воду «Князь Милош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Церковь Св. Георгия на горе Опленац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Мавзолей династии Караджорджевичей и уникальный архитектурный ансамбль – техникой мозаики здесь выполнены копии лучших фресок из 60 сербских монастырей, и потому специалисты называют ее своеобразной антологией сербской средневековой фресковой живописи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Музей</w:t>
            </w: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 родоначальника королевской династии и основателя современного Сербского государства – Караджорджа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Королевские винные погреб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Король Александр Караджорджевич в 1931 г. построил Королевский погреб, взяв за образец знаменитые французские винные погреба. Здесь сохранились архивные вина из местных сортов винограда и это, по всей вероятности, самые старые вина в Сербии. Самыми ценными являются бутылки «Опленки» урожая 1931 года. Сохранились и бутылки вин более поздних урожаев с королевским гербом «Жилавка», «Прокупац», «Племенка»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По желанию (доп.плата) – дегустация вин и обед на винарии в окружении виногра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Экскурсия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62175" cy="12287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8" r="-17" b="5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2954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62175" cy="1390650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Овчарско-Кабларское уще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365F91"/>
                <w:sz w:val="6"/>
                <w:szCs w:val="6"/>
              </w:rPr>
            </w:pPr>
            <w:r>
              <w:rPr>
                <w:rFonts w:cs="Corbel" w:ascii="Corbel" w:hAnsi="Corbel"/>
                <w:b/>
                <w:color w:val="365F9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Одно из самых красивых ущелий Сербии, образованной горами Овчар и Каблар, между которыми петляет река Западна Морава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Овчарско-Кабларское ущелье называют Сербской Святой горой, т.к. здесь находятся 12 почитаемых православных монастырей XIV-XIX вв. Есть предположение, что большинство монастырей построено в начале XIV в. монахами с Афона. С приходом турок здешние монастыри приобрели огромное значение как хранители православия и сербской культуры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Посещение видовой площадки над ущельем и одного из монастырей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Экскурсия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4027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>Каньон реки Увац. Край белоглавых сипов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color w:val="92D050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color w:val="92D05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Заповедник природы Увац – место обитания белоглавого сипа – редкой птицы из рода грифов с размахом крыльев до 3 метров. Это самая большая колония белоглавого сипа на Балканах и одна из крупнейших в Европе. Течение реки Увац образовало узкое ущелье с обрывистыми берегами до 350 м высотой. В этих берегах на территории свыше 6 км намыто огромное количество пещер. С обзорной площадки Молитва открывается потрясающий вид на окрестные горные плато и извилистое течение реки…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С середины мая – прогулка на катамаране по озеру и посещение пещеры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Экскурсия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428750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>Наследие Николы Теслы. ГЭС Ужице «Под градом»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color w:val="92D050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color w:val="92D05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Самая старая гидроэлектростанция на Балканах, первая в Европе и вторая в мире, построенная на основе идей Николы Теслы о многофазном переменном токе. Торжественное открытие ГЭС состоялось в 1900 г. спустя всего 5 лет после запуска Ниагарской ГЭС (США), в разработке которой участвовал Никола Тесла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На ГЭС было установлено самое современное на тот момент оборудование немецкой компании SIEMENS &amp; HALSKE. В 2000 г., к столетию строительства ГЭС, была проведена реновация. Сименсовское оборудование вновь вырабатывает ток, на ГЭС открыт Музей техники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Дорога к Ужице проходит по живописному Овчарско-Кабларскому ущелью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iCs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iCs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Экскурсия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438275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>Горный край Копаоник (весна – лето – осень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color w:val="92D050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color w:val="92D05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Путешествие на одну из самых высокий сербских гор – Копаоник. Здесь находится один из крупнейших в Восточной Европе горнолыжных центров, а вне зимнего сезона для туристов доступны многочисленные природные и исторические достопримечательности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Посещение средневекового города Козник, древнего святилища Методже, самого высокого водопада Сербии Еловарник (71 м), археологических раскопок Небеске Столице. 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Панорамная поездка на подъемнике до горной вершины Панчичев Врх (2017 м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iCs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iCs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Экскурсия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3285" cy="13716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616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/>
            </w:pPr>
            <w:r>
              <w:rPr>
                <w:rFonts w:cs="Corbel" w:ascii="Corbel" w:hAnsi="Corbel"/>
                <w:b/>
              </w:rPr>
              <w:t xml:space="preserve">Винный регион </w:t>
            </w:r>
            <w:r>
              <w:rPr>
                <w:rFonts w:eastAsia="Corbel" w:cs="Corbel" w:ascii="Corbel" w:hAnsi="Corbel"/>
                <w:b/>
              </w:rPr>
              <w:t>Александровачка</w:t>
            </w:r>
            <w:r>
              <w:rPr>
                <w:rFonts w:cs="Corbel" w:ascii="Corbel" w:hAnsi="Corbel"/>
                <w:b/>
              </w:rPr>
              <w:t xml:space="preserve"> Жупа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color w:val="92D050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color w:val="92D05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Посещение городка Александровац и одной из известных винарий, где производят сухие вина из автохтонных сортов прокупац (красное) и тамьяника (белое). Дегустация вин, закуски (только для групп от 6 чел.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В городке Александровац во время ежегодного праздника сбора винограда проходит ярмарка «Винная улица», а в фонтане на центральной площади города в течение 3 дней льется молодое вино…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Дегустация 3 сорта вина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285875"/>
                  <wp:effectExtent l="0" t="0" r="0" b="0"/>
                  <wp:docPr id="2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Путешествие вглубь веков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К Джердапскому ущелью Ду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color w:val="365F91"/>
                <w:sz w:val="6"/>
                <w:szCs w:val="6"/>
              </w:rPr>
            </w:pPr>
            <w:r>
              <w:rPr>
                <w:rFonts w:cs="Corbel" w:ascii="Corbel" w:hAnsi="Corbel"/>
                <w:b/>
                <w:color w:val="365F91"/>
                <w:sz w:val="6"/>
                <w:szCs w:val="6"/>
              </w:rPr>
            </w:r>
          </w:p>
          <w:p>
            <w:pPr>
              <w:pStyle w:val="Normal"/>
              <w:shd w:fill="DAEEF3" w:val="clear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Крепость Голубац, древнеримский город Виминациум, Смедерево, Серебряное озер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Одно из самых величественных и живописных ущелий Европы - Джердап на Дунае (Железные ворота). Ущелье протянулось на 50 км, и здесь все проникнуто многовековой историей. Джердапское ущелье и город Смедерево являются кандидатами в список Всемирного наследия ЮНЕСКО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Смедерево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Средневековая столица Сербии. Крепость, построенная в 1428-1439 г. деспотом Джурджом Бранковичем, на тот момент являлась самой крупной равнинной крепостью Европы. Взятие крепости турками в 1459 г. ознаменовало окончательное падение Сербского царства. Со строительством крепости связана легенда о том, что место возведения твердыни указала стая гусей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Голубац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Средневековая крепость, как будто поднимающаяся из глубин реки. Это ворота в Джердапское ущелье Дуная (другое название – Железные ворота). В средние века это была пограничная крепость между землями Сербии, Венгрии и Османской империи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Виминациум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Крупный древнеримский город, столица и военный лагерь римской провинции Мезии. Город основан в I в. н. э. на римской военной дороге Via Militaris и был одним из самых крупных городов той эпохи. Город опустошен племенами гуннов в V в., но заново отстроен Юстинианом. Славяне полностью разорили город в VI в. На месте археологических раскопок находятся остатки храмов, улиц, площадей, амфитеатра, дворцов, ипподрома и римских бань. В музее проводятся театрализованные представления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По желанию (доп.плата) – обед на Серебряном озере и дегустация вин на винарии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10"/>
                <w:szCs w:val="10"/>
              </w:rPr>
            </w:pPr>
            <w:r>
              <w:rPr>
                <w:rFonts w:eastAsia="Corbel" w:cs="Corbel" w:ascii="Corbel" w:hAnsi="Corbel"/>
                <w:i/>
                <w:sz w:val="10"/>
                <w:szCs w:val="10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Экскурсия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62175" cy="13716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62175" cy="127635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62175" cy="124777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>В гости к Эмиру Кустурице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color w:val="92D050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color w:val="92D050"/>
                <w:sz w:val="6"/>
                <w:szCs w:val="6"/>
              </w:rPr>
            </w:r>
          </w:p>
          <w:p>
            <w:pPr>
              <w:pStyle w:val="Normal"/>
              <w:shd w:fill="DAEEF3" w:val="clear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Дрвенград Эмира Кустурицы, старинная железная дорога Шарганска осмица, село прорицателей Кремна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Corbel" w:cs="Corbel"/>
                <w:b/>
                <w:b/>
                <w:i/>
                <w:i/>
                <w:color w:val="92D050"/>
                <w:sz w:val="6"/>
                <w:szCs w:val="6"/>
              </w:rPr>
            </w:pPr>
            <w:r>
              <w:rPr>
                <w:rFonts w:eastAsia="Corbel" w:cs="Corbel" w:ascii="Corbel" w:hAnsi="Corbel"/>
                <w:b/>
                <w:i/>
                <w:color w:val="92D05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Дрвенград Эмира Кустуриц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 xml:space="preserve">Деревянный городок, который известный режиссер построил на склоне живописного холма Мечавник. И как хозяин городка, он все сделал здесь по своему желанию – присвоил улицам имена уважаемых им людей; посадил в тюрьму Джорджа Буша и Хавьера Солану (вдохновителей НАТОвских бомбардировок); хозяевами ресторанчиков и кафе поставил героев книг любимого писателя Иво Андрича; ежегодно проводит кинофестиваль Кустендорф, программу которого составляет сам. Дрвенград – не просто еще одно проявление творчества известного режиссера. В этом городке нашла отражение парадоксальность мышления жителей Западной Сербии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Шарганска осмица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Старинная узкоколейка, проложенная по отвесным скалам горы Шарган. Если смотреть на нее с воздуха, имеет форму восьмерки и на разных уровнях пересекает саму себя несколько раз. За время путешествия поезд проезжает 22 тоннеля, 5 мостов, преодолевает разницу высот в 300 м и делает остановки на видовых площадках, с которых открывается потрясающий вид на окружающие горы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На этой дороге Эмир Кустурица снимал фильм «Жизнь есть чудо», а на станции Витаси действует музей паровозов, старинных вагонов и дрезин, который с удовольствием посещают и дет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i/>
                <w:sz w:val="18"/>
                <w:szCs w:val="18"/>
              </w:rPr>
              <w:t>Село Кремна. Музей прорицателей Тарабиче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Corbel" w:hAnsi="Corbel" w:eastAsia="Corbel" w:cs="Corbel"/>
                <w:i/>
                <w:i/>
                <w:sz w:val="18"/>
                <w:szCs w:val="18"/>
              </w:rPr>
            </w:pPr>
            <w:r>
              <w:rPr>
                <w:rFonts w:eastAsia="Corbel" w:cs="Corbel" w:ascii="Corbel" w:hAnsi="Corbel"/>
                <w:i/>
                <w:sz w:val="18"/>
                <w:szCs w:val="18"/>
              </w:rPr>
              <w:t>Местечко неподалеку от Дрвенграда, где некогда упал кремниевый метеорит в виде шара. В Кремне на протяжении нескольких веков здесь рождаются предсказатели. Так предсказания Милоша Тарабича подтверждались всем ходом истории XX в. Туристы по традиции прикасаются к кремниевому шару и оставляют записки с желаниями в щелях дома-музея Тарабичей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Corbel" w:hAnsi="Corbel" w:eastAsia="Corbel" w:cs="Corbel"/>
                <w:i/>
                <w:i/>
                <w:sz w:val="6"/>
                <w:szCs w:val="6"/>
              </w:rPr>
            </w:pPr>
            <w:r>
              <w:rPr>
                <w:rFonts w:eastAsia="Corbel" w:cs="Corbel" w:ascii="Corbel" w:hAnsi="Corbel"/>
                <w:i/>
                <w:sz w:val="6"/>
                <w:szCs w:val="6"/>
              </w:rPr>
            </w:r>
          </w:p>
          <w:tbl>
            <w:tblPr>
              <w:tblW w:w="612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1134"/>
            </w:tblGrid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eastAsia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4-7 чел.</w:t>
                  </w:r>
                </w:p>
              </w:tc>
            </w:tr>
            <w:tr>
              <w:trPr/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orbel" w:cs="Corbel" w:ascii="Corbel" w:hAnsi="Corbel"/>
                      <w:b/>
                      <w:i/>
                      <w:sz w:val="18"/>
                      <w:szCs w:val="18"/>
                    </w:rPr>
                    <w:t>Экскурсия, €/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Style20"/>
                    <w:jc w:val="center"/>
                    <w:rPr>
                      <w:rFonts w:ascii="Corbel" w:hAnsi="Corbel" w:cs="Corbe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orbel" w:ascii="Corbel" w:hAnsi="Corbel"/>
                      <w:b/>
                      <w:i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7730" cy="118110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62175" cy="121920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159635" cy="1300480"/>
                  <wp:effectExtent l="0" t="0" r="0" b="0"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rbel" w:ascii="Corbel" w:hAnsi="Corbel"/>
                <w:b/>
                <w:i/>
                <w:sz w:val="10"/>
                <w:szCs w:val="10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rbel" w:ascii="Corbel" w:hAnsi="Corbel"/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i/>
          <w:i/>
          <w:sz w:val="10"/>
          <w:szCs w:val="10"/>
        </w:rPr>
      </w:pPr>
      <w:r>
        <w:rPr>
          <w:rFonts w:cs="Corbel" w:ascii="Corbel" w:hAnsi="Corbe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ВСЕ цены нетто, даны на 1 чел.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i/>
          <w:i/>
          <w:sz w:val="18"/>
          <w:szCs w:val="18"/>
        </w:rPr>
      </w:pPr>
      <w:r>
        <w:rPr>
          <w:rFonts w:cs="Corbel" w:ascii="Corbel" w:hAnsi="Corbel"/>
          <w:b/>
          <w:i/>
          <w:sz w:val="20"/>
          <w:szCs w:val="20"/>
        </w:rPr>
        <w:t>Организатор оставляет за собой право на внесение незначительных изменений в программы</w:t>
      </w:r>
    </w:p>
    <w:p>
      <w:pPr>
        <w:pStyle w:val="Normal"/>
        <w:spacing w:before="0" w:after="200"/>
        <w:rPr>
          <w:rFonts w:ascii="Corbel" w:hAnsi="Corbel" w:eastAsia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4">
    <w:lvl w:ilvl="0">
      <w:start w:val="29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rbel" w:hAnsi="Corbel" w:cs="Corbe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bel" w:hAnsi="Corbe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4:00Z</dcterms:created>
  <dc:creator>nn-02</dc:creator>
  <dc:description/>
  <dc:language>en-US</dc:language>
  <cp:lastModifiedBy>m3-131</cp:lastModifiedBy>
  <dcterms:modified xsi:type="dcterms:W3CDTF">2018-11-29T13:54:00Z</dcterms:modified>
  <cp:revision>2</cp:revision>
  <dc:subject/>
  <dc:title/>
</cp:coreProperties>
</file>