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lang w:val="ru-RU" w:eastAsia="ru-RU"/>
        </w:rPr>
        <w:t>Авторский тур “ИРОНИЯ СУДЬБЫ ИЛИ С НОВЫМ ГОДОМ ПО-АРМЯНСКИ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lang w:val="ru-RU" w:eastAsia="ru-RU"/>
        </w:rPr>
        <w:t>8 дней / 7 ноче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kern w:val="2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Дата заезда: 28.12-04.01 (с пятницы по пятниц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ршрут тур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реван -Обзорный тур по Еревану – Музей Арама Хачатуряна – концерт в исполнении трио им. Хачатуряна -Эчмиадзин – Звартноц – Церковь Св. Рипсиме–Минеральные горячие источники – Джаз вечер в гостях у Гарри Кеосяна–Пещера Мастера Левона - оз. Севан – Севанаванк – Цахкадзор – Хор Вирап – Гарни – Гегард – мастеркласс по выпечке лаваша -Ерев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тур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1– 28.12.2018 –пятниц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День прилет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т вы и прилетели в Ереван, где мы вас встретим и сразу-же отвезем в гостиницу, чтобы Вы немного отдохнули от полета и приготовились к нашему приключенческому туру по новогодней Армении!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чь в Ереване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2– 29.12.2018 –суббота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Храм Гарни - Монастырь Гегард – выпечка лаваш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трак в отел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курсия к языческому храму Солнц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(1 в. н. э.) в селении Гарни – излюбленному месту армянских царей. Храм представляет собой необыкновенное по своей красоте зрелище, кажущееся порой нереальным. Построенный в греческом стиле, он занимает господствующий над глубоким ущельем треугольный мыс, огибаемый рекой Азат с двух сторон. Ущелье примечательно своими изумительными склонами, известными под названием «Симфония камней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селении Гарни мы к тому же заедем в гости к местным жителям, чтоб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видеть, как пекут настоящий армянский лаваш в тондыр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, конечно же, мы не уйдем оттуда, не попробовав горячий, свежевыпеченный хлеб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ещение редчайшего, высеченного в скале пещерного храма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. Гегар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(12 - 13 вв.), в переводе означающего «святое копье» в честь хранившегося в нем долгое</w:t>
        <w:br/>
        <w:t>время того самого копья, которым пронзили распятого Христа (сейчас оно находится в музее Св. Эчмиадзина). Храм находится высоко в горах в живописном ущелье реки Гохт (правый приток реки Азат). Это шедевр армянского средневекового зодчества. Он представляет собой комплекс, состоящий из главной церкви, двух пещерных церквей и усыпальницы. В первом пещерном храме из скалы бьет холодный родник, который по сей день является объектом поклонения. Считается, что его святая вода исцеляет от болезней, омолаживает, дает красоту. Монастырь Гегард  занесен в списки Всемирного наследия ЮНЕСКО (лист 2000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вращение в Ереван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чь в Ереване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3– 30.12.2018 – воскресенье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Обзорный тур по Еревану - Музей Арама Хачатуряна - Концерт в исполнении трио им А.И. Хачатурян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трак в отел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ого, чтобы провести праздники в Ереване как у себя дома, сначала нужно познакомиться с нашим гостеприимным городом. Вот и предлагаем в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зорную экскурсию по Еревану</w:t>
      </w:r>
      <w:r>
        <w:rPr>
          <w:rFonts w:cs="Times New Roman" w:ascii="Times New Roman" w:hAnsi="Times New Roman"/>
          <w:sz w:val="24"/>
          <w:szCs w:val="24"/>
          <w:lang w:val="ru-RU"/>
        </w:rPr>
        <w:t>, одному из древнейших городов мира, который старше Рима на 30 лет. Столице Армении уже 2.800 лет. Ереван самый большой город страны, название которого происходит от легендарной урартской крепости Эребуни, откуда и простирается почти трехтысечелетняя история города. Свой современный облик Ереван получил благодаря Александру Таманяну - главному архитектору генерального плана город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eastAsia="Calibri"/>
          <w:lang w:eastAsia="en-US"/>
        </w:rPr>
        <w:t>Наш </w:t>
      </w:r>
      <w:r>
        <w:rPr>
          <w:rFonts w:eastAsia="Calibri"/>
          <w:b/>
          <w:bCs/>
          <w:lang w:eastAsia="en-US"/>
        </w:rPr>
        <w:t>маршрут</w:t>
      </w:r>
      <w:r>
        <w:rPr>
          <w:rFonts w:eastAsia="Calibri"/>
          <w:lang w:eastAsia="en-US"/>
        </w:rPr>
        <w:t> начнется с автобусного обзора по городу, который охватит все основные достопримечательности, главные улицы и проспекты города: проспект Маштоца с известным “Крытым рынком” и “Голубой Мечетью”, проспект Маршала Баграмяна с Резиденцией Президента и прекрасного Парламентского здания, проспект Саят-Новы с памятником известного французского скульптора Родена, и многое другое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eastAsia="Calibri"/>
          <w:lang w:eastAsia="en-US"/>
        </w:rPr>
        <w:t>После кругового обзора по городу нас ждет пешая прогулка по малому центру. Начнется она с </w:t>
      </w:r>
      <w:r>
        <w:rPr>
          <w:rFonts w:eastAsia="Calibri"/>
          <w:b/>
          <w:bCs/>
          <w:lang w:eastAsia="en-US"/>
        </w:rPr>
        <w:t>Ереванского Каскада -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музея под открытым небом,</w:t>
      </w:r>
      <w:r>
        <w:rPr>
          <w:rFonts w:eastAsia="Calibri"/>
          <w:lang w:eastAsia="en-US"/>
        </w:rPr>
        <w:t> являющимся одним из уникальных составляющих частей центра искусств Гафесчян. В коллекции музея работы всемирно известных деятелей искусств, таких как Фернандо Ботеро, Аршил Горки, Дженнифер Бартлетт, ЛиннЧадвик, Барри Фланаган и других. Тут мы конечно поднимемся до смотровой площадки, откуда открывается фантастический вид на розовый город, и конечно, если повезет, то Вам откроется величественный вид Библейского Арарата. Подняться можно как на эскалаторах, так и пешком, ну это конечно для самых спортивных наших путешественников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делав самые обворожительные фотографии, и ознакомившись с историями и рассказами о том, почему Ереван считается розовым городом, как строили Каскад и почему самый вкусный кофе выпивается именно в открытых кафешках Каскада, мы продолжим нашу прогулку до </w:t>
      </w:r>
      <w:r>
        <w:rPr>
          <w:rFonts w:eastAsia="Calibri"/>
          <w:b/>
          <w:bCs/>
          <w:lang w:eastAsia="en-US"/>
        </w:rPr>
        <w:t>Театральной площади</w:t>
      </w:r>
      <w:r>
        <w:rPr>
          <w:rFonts w:eastAsia="Calibri"/>
          <w:lang w:eastAsia="en-US"/>
        </w:rPr>
        <w:t>, где находится </w:t>
      </w:r>
      <w:r>
        <w:rPr>
          <w:rFonts w:eastAsia="Calibri"/>
          <w:b/>
          <w:bCs/>
          <w:lang w:eastAsia="en-US"/>
        </w:rPr>
        <w:t>театр Оперы и Балета</w:t>
      </w:r>
      <w:r>
        <w:rPr>
          <w:rFonts w:eastAsia="Calibri"/>
          <w:lang w:eastAsia="en-US"/>
        </w:rPr>
        <w:t> и известное </w:t>
      </w:r>
      <w:r>
        <w:rPr>
          <w:rFonts w:eastAsia="Calibri"/>
          <w:b/>
          <w:bCs/>
          <w:lang w:eastAsia="en-US"/>
        </w:rPr>
        <w:t>Лебединое озеро</w:t>
      </w:r>
      <w:r>
        <w:rPr>
          <w:rFonts w:eastAsia="Calibri"/>
          <w:lang w:eastAsia="en-US"/>
        </w:rPr>
        <w:t>, рядом с которым гордо “играет” на рояле всеми нами любимый </w:t>
      </w:r>
      <w:r>
        <w:rPr>
          <w:rFonts w:eastAsia="Calibri"/>
          <w:b/>
          <w:bCs/>
          <w:lang w:eastAsia="en-US"/>
        </w:rPr>
        <w:t>Арно Бабаджанян</w:t>
      </w:r>
      <w:r>
        <w:rPr>
          <w:rFonts w:eastAsia="Calibri"/>
          <w:lang w:eastAsia="en-US"/>
        </w:rPr>
        <w:t>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eastAsia="Calibri"/>
          <w:lang w:eastAsia="en-US"/>
        </w:rPr>
        <w:t>Продолжив нашу прогулку, мы окажемся на </w:t>
      </w:r>
      <w:r>
        <w:rPr>
          <w:rFonts w:eastAsia="Calibri"/>
          <w:b/>
          <w:bCs/>
          <w:lang w:eastAsia="en-US"/>
        </w:rPr>
        <w:t>Северном проспекте</w:t>
      </w:r>
      <w:r>
        <w:rPr>
          <w:rFonts w:eastAsia="Calibri"/>
          <w:lang w:eastAsia="en-US"/>
        </w:rPr>
        <w:t>, с расположенными на нем впечатляющими новостройками, где находятся множество офисов, элитные жилые дома, рестораны, кафе и магазины. Именно тут можно встретить памятник известному цветочнику Карабале, который всегда одаривал влюбленных цветами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eastAsia="Calibri"/>
          <w:lang w:eastAsia="en-US"/>
        </w:rPr>
        <w:t>Конечный пункт нашей пешей прогулки - </w:t>
      </w:r>
      <w:r>
        <w:rPr>
          <w:rFonts w:eastAsia="Calibri"/>
          <w:b/>
          <w:bCs/>
          <w:lang w:eastAsia="en-US"/>
        </w:rPr>
        <w:t>Площадь Республики</w:t>
      </w:r>
      <w:r>
        <w:rPr>
          <w:rFonts w:eastAsia="Calibri"/>
          <w:lang w:eastAsia="en-US"/>
        </w:rPr>
        <w:t>. Это центральная площадь армянской столицы, построенная по проекту А. Таманяна в середине XX века. Ее архитектурный облик сформирован пятью зданиями, расположенными по периметру. Среди них – Музей истории Армении с достойной коллекцией полотен знаменитых художников. Здание Правительства Армении, с известными часами, под которыми Ереванцы всегда назначают свои первые любовные свидания. В центре Площади находятся известные </w:t>
      </w:r>
      <w:r>
        <w:rPr>
          <w:rFonts w:eastAsia="Calibri"/>
          <w:b/>
          <w:bCs/>
          <w:lang w:eastAsia="en-US"/>
        </w:rPr>
        <w:t>поющие фонтаны</w:t>
      </w:r>
      <w:r>
        <w:rPr>
          <w:rFonts w:eastAsia="Calibri"/>
          <w:lang w:eastAsia="en-US"/>
        </w:rPr>
        <w:t>, шоу которых можно насладиться с середины апреля до конца октября.</w:t>
      </w:r>
    </w:p>
    <w:p>
      <w:pPr>
        <w:pStyle w:val="Style18"/>
        <w:shd w:fill="FFFFFF" w:val="clear"/>
        <w:spacing w:before="0" w:after="1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зорный тур по Еревану завершится посещением </w:t>
      </w:r>
      <w:r>
        <w:rPr>
          <w:rFonts w:eastAsia="Calibri"/>
          <w:b/>
          <w:bCs/>
          <w:lang w:eastAsia="en-US"/>
        </w:rPr>
        <w:t>Цицернакаберда – мемориал</w:t>
      </w:r>
      <w:r>
        <w:rPr>
          <w:rFonts w:eastAsia="Calibri"/>
          <w:lang w:eastAsia="en-US"/>
        </w:rPr>
        <w:t> посвященный многочисленным жертвам геноцида армянской нации в 1915 году</w:t>
      </w:r>
      <w:r>
        <w:rPr>
          <w:rFonts w:eastAsia="Calibri"/>
          <w:b/>
          <w:bCs/>
          <w:lang w:eastAsia="en-US"/>
        </w:rPr>
        <w:t>. </w:t>
      </w:r>
      <w:r>
        <w:rPr>
          <w:rFonts w:eastAsia="Calibri"/>
          <w:lang w:eastAsia="en-US"/>
        </w:rPr>
        <w:t>Мемориал был построен на одноименном холме в 1960-е годы по инициативе местных властей. В 1995 комплекс обзавелся </w:t>
      </w:r>
      <w:r>
        <w:rPr>
          <w:rFonts w:eastAsia="Calibri"/>
          <w:b/>
          <w:bCs/>
          <w:lang w:eastAsia="en-US"/>
        </w:rPr>
        <w:t>подземным музеем. </w:t>
      </w:r>
      <w:r>
        <w:rPr>
          <w:rFonts w:eastAsia="Calibri"/>
          <w:lang w:eastAsia="en-US"/>
        </w:rPr>
        <w:t>Ее экспонаты повествуют об ужасной трагедии армянского народа, которому пришлось пережить просто нечеловеческие страдания во время гонений, организованных Османской империей.</w:t>
      </w:r>
    </w:p>
    <w:p>
      <w:pPr>
        <w:pStyle w:val="Style18"/>
        <w:shd w:fill="FFFFFF" w:val="clear"/>
        <w:spacing w:before="0" w:after="1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1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завершению обзорной экскурсии по Еревану мы зайдем в музей одного из самых известных армян в мире – великого композитора Арама Хачатуряна, где нас ждет приятный сюрприз - </w:t>
      </w:r>
      <w:r>
        <w:rPr>
          <w:rFonts w:eastAsia="Calibri"/>
          <w:b/>
          <w:bCs/>
          <w:lang w:eastAsia="en-US"/>
        </w:rPr>
        <w:t xml:space="preserve">концерт в исполнении всемирно известного Трио им. Хачатуряна </w:t>
      </w:r>
      <w:r>
        <w:rPr>
          <w:rFonts w:eastAsia="Calibri"/>
          <w:bCs/>
          <w:lang w:eastAsia="en-US"/>
        </w:rPr>
        <w:t xml:space="preserve">в интерактивном формате, где музыканты будут рассказывать интересные истории и с радостью ответят на все вопросы госте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 в Ереван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4– 31.12.2018 – понедельник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Эчмиадзин – Кафедральный Собор – Церковь Св. Рипсиме - Звартноц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трак в отеле</w:t>
      </w:r>
    </w:p>
    <w:p>
      <w:pPr>
        <w:pStyle w:val="Header"/>
        <w:tabs>
          <w:tab w:val="clear" w:pos="708"/>
          <w:tab w:val="left" w:pos="4140" w:leader="none"/>
        </w:tabs>
        <w:jc w:val="both"/>
        <w:rPr/>
      </w:pPr>
      <w:r>
        <w:rPr>
          <w:bCs/>
        </w:rPr>
        <w:t xml:space="preserve">По традиции 31-ого декабря армяне завершают  год молитвой, в которой благодарят Бога за прошедший год и просят благополучия в наступающем году. Помолиться мы вам предлагаем в Святыне Святых– в </w:t>
      </w:r>
      <w:r>
        <w:rPr>
          <w:b/>
          <w:bCs/>
        </w:rPr>
        <w:t>Кафедральном соборе Св. Эчмиадзина</w:t>
      </w:r>
      <w:r>
        <w:rPr>
          <w:bCs/>
        </w:rPr>
        <w:t xml:space="preserve">(303г). </w:t>
      </w:r>
      <w:r>
        <w:rPr>
          <w:rFonts w:eastAsia="Calibri"/>
          <w:lang w:eastAsia="en-US"/>
        </w:rPr>
        <w:t>Согласно легенде, первому патриарху ГригоруЛусаворичу (Григорию Просветителю) приснилось, как Единорожденный - Христос, сошел с небес с огненным молотом в руках и указал место для постройки собора. На этом месте в 303 году, где находился древний языческий храм, и была заложена церковь, названная Эчмиадзином, что по-армянски означает «место сошествия Единорожденного». Эчмиадзин является резиденцией Католикоса всех армян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>Далее посещение </w:t>
      </w:r>
      <w:r>
        <w:rPr>
          <w:rFonts w:eastAsia="Calibri"/>
          <w:b/>
          <w:bCs/>
          <w:lang w:eastAsia="en-US"/>
        </w:rPr>
        <w:t>церкви Св. Рипсиме (7в.)</w:t>
      </w:r>
      <w:r>
        <w:rPr>
          <w:rFonts w:eastAsia="Calibri"/>
          <w:lang w:eastAsia="en-US"/>
        </w:rPr>
        <w:t> - построенной на месте древнего языческого капища, где Святая Рипсиме приняла мученическую смерть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bCs/>
          <w:lang w:eastAsia="en-US"/>
        </w:rPr>
        <w:t>Руины храма Звартноц</w:t>
      </w:r>
      <w:r>
        <w:rPr>
          <w:rFonts w:eastAsia="Calibri"/>
          <w:lang w:eastAsia="en-US"/>
        </w:rPr>
        <w:t> – Летописец Себеос был первым, кто назвал храм «Звартноц», что означает «сонм небесных воинов». Храм Звартноц, также известен, как «Храм Бдящих Ангелов».  Храм был возведен еще в VII ст. Как и большинство древних сооружений Армении, Звартноц дошел до настоящего времени только в развалинах. Но даже в таком виде он дает яркое представление о своей величественной красоте. Всемирное Наследие ЮНЕСКО (лист 2000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вращение в Ереван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Вечером можно заказать столик на Новогодний Банкет в Армянском Ресторане “Оджах”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– 65долл на человека (в цену входит: банкет с алкогольными напитками, новогодняя шоу программа, трансфер до ресторана, обратно туристы возвращаются самостоятельно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 в Ереване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5– 01.01.2019 – вторник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Тур к термальному источнику, купание в бассейне с минеральной водой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Джаз вечер и ужин в гостях у композитора Гарри Кеосаян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трак в отел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т день надо баловать себя! По армянским поверьям, если начинать год с купанья в горном термальном источнике, то год будет здоровым! Вот почему мы предлагаем тур на термальный источник именно 1-ого января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уникаль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родный, лечебный, минеральный источник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бьет из недр земли с глубины 500м. По своему составу является аналогом минеральных вод Виши (Франция), Боржоми (Грузия), Дилижан (Армения). Источник находится в Арзакане, в 38 км от Еревана. Температура минеральной воды – до 54</w:t>
      </w:r>
      <w:r>
        <w:rPr>
          <w:rFonts w:cs="Academy;Times New Roman" w:ascii="Academy;Times New Roman" w:hAnsi="Academy;Times New Roman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sz w:val="24"/>
          <w:szCs w:val="24"/>
          <w:lang w:val="ru-RU"/>
        </w:rPr>
        <w:t>С. Бассейны с минеральной водой являются отличным местом для подкрепления здоровья и проведения приятного досуга. Мин</w:t>
      </w:r>
      <w:r>
        <w:rPr>
          <w:rFonts w:cs="Sylfaen" w:ascii="Sylfaen" w:hAnsi="Sylfae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льные целебные ванны благоприятно воздействуют на весь организм человека и способствуют урегулированию сердечно-сосудистой и нервной системы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будьте взять с собой купальники!</w:t>
      </w:r>
    </w:p>
    <w:p>
      <w:pPr>
        <w:pStyle w:val="Style18"/>
        <w:spacing w:before="375" w:after="375"/>
        <w:rPr/>
      </w:pPr>
      <w:r>
        <w:rPr/>
        <w:t xml:space="preserve">После купания мы вернемся в Ереван, и у Вас будет время, чтобы подготовиться к нашей </w:t>
      </w:r>
      <w:r>
        <w:rPr>
          <w:b/>
        </w:rPr>
        <w:t>эксклюзивной программе</w:t>
      </w:r>
      <w:r>
        <w:rPr/>
        <w:t xml:space="preserve">.  </w:t>
      </w:r>
    </w:p>
    <w:p>
      <w:pPr>
        <w:pStyle w:val="Style18"/>
        <w:spacing w:before="375" w:after="375"/>
        <w:jc w:val="both"/>
        <w:rPr/>
      </w:pPr>
      <w:r>
        <w:rPr/>
        <w:t>Этот вечер - уникальный шанс встретиться с известным армянским джазменом Гари Кеoсаяном и насладиться живой музыкой в исполнении джазмена прямо у него дома.Известнейший в Армении человек, джазмен и композитор, и наш хороший друг Гарри Кеосаян с радостью примет вас у себя дома. Гарри сыграет для вас свои и другие известные произведения, а его красавица жена угостит блюдами, собственноручно приготовленными специально для вас!</w:t>
      </w:r>
    </w:p>
    <w:p>
      <w:pPr>
        <w:pStyle w:val="Normal"/>
        <w:spacing w:lineRule="auto" w:line="240" w:before="375" w:after="37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 насладитесь фантастической атмосферой вечера с бокалом вина, вдохновленные музыкой, исполненной Кеoсаяном на рояле и органе Хаммонде. Известный джазмен также с удовольствием побеседует с вами и расскажет интересные истории о своих встречах со знаменитыми звездами и артистами.</w:t>
      </w:r>
    </w:p>
    <w:p>
      <w:pPr>
        <w:pStyle w:val="Normal"/>
        <w:spacing w:lineRule="auto" w:line="240" w:before="375" w:after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т необычный вечер станет одним из лучших воспоминаний праздника, проведенного в Армени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 в Ере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6– 02.01.2019 – среда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Пещера Мастера Левона - Озеро Севан - Монастырь Севанаванк – Цахкадзор -Кечарис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трак в отел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ле завтрака мы поедем в одно очень интересное место –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щеру Мастера Левон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Левон, простой сельский мужчина, однажды решил выкопать погреб для хранения картофеля. Как он говорит, во время раскопок внутренний голос все время подсказывал не останавливаться и продолжать дальше. Примерно через 80см он уперся в базальтовый слой, решил вырубить в породе ступени. Через 10-12 ступеней передумал и решил вырыть винный погреб. Тогда ему было 44 года, и он подумал, что как только пойдет на пенсию, будет проводить время с друзьями в каменном винном погребе. В итоге получился подземный погреб и сейчас каждый желающий может погрузиться в волшебное подземель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лее нас жд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курсия  на озеро Сев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которое по праву считается жемчужиной Армении, второе крупнейшее высокогорное озеро Евразии. Тут мы также поднимемся на вершину полуострова “Ахтамар”, осмотрим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ванский монастыр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(9 в.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дороге к монастырю, многие местные жители назойливо Вам будут предлагать выпустить в небо пару священных голубей, дабы исполнить свои заветные мечты и желания! Говорят, они сбываются!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ле Севана мы продолжим наш путь до горнолыжного курор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ахкадз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посетим монастырь Кечарис. В Цахкадзоре у Вас будет время покататься на канатной дороге или прокатится на снегоходе, или же отведать горячий чай с горными травами в одном из местных кафе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звращение в Ереван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чь в Ереван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7– 03.01.2019 – четверг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Монастырь Хор Вирап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трак в отел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этот день мы отправимся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р Вира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что в переводе означает «глубокая яма», тюрьма - место заточения Св. Григория Просветителя. Отсюда началось крещение Армении – первого государства, ставшего христианским раньше Рима.  Храм находится в Араратской долине, откуда открывается величественный вид на библейскую гору Арарат, сверкающую своими двумя вершинами. Фотографии из этой точки получаются отличные, но есть одно но: Арарат открывается только искренне верующим. Так что надеемся, что нам повезет!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то территория прежней столицы Армении –древнего Арташата (180в. до н.э.)., построенного по специальному проекту знаменитого полководца Карфагена Ганнибала, нашедшего пристанище в Армении после поражения в войне с Римом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8– 04.01.2019 – пятниц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День вылет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ансфер в аэропорт и счастливое возвращение домой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тоимость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ние в гостиниц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экскурсо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вход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еты </w:t>
      </w:r>
      <w:r>
        <w:rPr>
          <w:rFonts w:cs="Times New Roman" w:ascii="Times New Roman" w:hAnsi="Times New Roman"/>
          <w:sz w:val="24"/>
          <w:szCs w:val="24"/>
        </w:rPr>
        <w:t>в музе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рт в исполнении Трио имени Хачатуря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аз-вечер и ужин в гостях у Гарри Кеосая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 в бассейн с минеральной вод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терклассповыпечкелаваш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феры Аэропорт – Гостиница –Аэропор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фортабельный транспорт во время всех экскурс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тура не включ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ртные напит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ды и уж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илеты на канатную дорог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 состоится при заявке минимум одного человека (без изменения в цене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1. Компания оставляет за собой право по погодным условиям (дождь, снег, туман, гололедица, метель)  или иным причинам, менять местами экскурсионные объекты,  дни программы или время сбора на туры, с сохранением посещения всех перечисленных в программе объе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групповых заездах гид строго следует предусмотренной программе и расписанию маршру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Если есть особые пожелания по программе, наша компания организует для Вас индивидуальный тур на эти же или любые другие даты, с учетом Ваших пожела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рафик экскурсий может быть изменен для тех туристов, чьи полетные графики не соответствуют расписанию тура, с сохранением посещения всех перечисленных в программе объе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начала тура:</w:t>
      </w:r>
      <w:r>
        <w:rPr>
          <w:rFonts w:cs="Times New Roman" w:ascii="Times New Roman" w:hAnsi="Times New Roman"/>
          <w:sz w:val="24"/>
          <w:szCs w:val="24"/>
          <w:lang w:val="ru-RU"/>
        </w:rPr>
        <w:t> Армения, Ереван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сбора группы: </w:t>
      </w:r>
      <w:r>
        <w:rPr>
          <w:rFonts w:cs="Times New Roman" w:ascii="Times New Roman" w:hAnsi="Times New Roman"/>
          <w:sz w:val="24"/>
          <w:szCs w:val="24"/>
          <w:lang w:val="ru-RU"/>
        </w:rPr>
        <w:t>встреча с гидом в лобби отел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ремя сбора группы: </w:t>
      </w:r>
      <w:r>
        <w:rPr>
          <w:rFonts w:cs="Times New Roman" w:ascii="Times New Roman" w:hAnsi="Times New Roman"/>
          <w:sz w:val="24"/>
          <w:szCs w:val="24"/>
          <w:lang w:val="ru-RU"/>
        </w:rPr>
        <w:t>09:45 каждый день (в отдельных случаях время сбора группы может быть перенесено согласно инструкции гид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: Автобус/микроавтобус/автомоби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5:00Z</dcterms:created>
  <dc:creator>Hayk</dc:creator>
  <dc:description/>
  <dc:language>en-US</dc:language>
  <cp:lastModifiedBy>m3-118</cp:lastModifiedBy>
  <dcterms:modified xsi:type="dcterms:W3CDTF">2018-07-07T09:15:00Z</dcterms:modified>
  <cp:revision>2</cp:revision>
  <dc:subject/>
  <dc:title/>
</cp:coreProperties>
</file>