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Гастрономический-винный тур по Азербайджан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 дней / 5 ноче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кусство дегустац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аршрут: </w:t>
      </w:r>
      <w:r>
        <w:rPr>
          <w:b/>
          <w:color w:val="000000"/>
          <w:sz w:val="24"/>
          <w:szCs w:val="24"/>
          <w:u w:val="single"/>
        </w:rPr>
        <w:t>Баку – Исмаиллы – Гябяля - Шеки– Баку</w:t>
      </w:r>
    </w:p>
    <w:p>
      <w:pPr>
        <w:pStyle w:val="Style1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01. Прибытие в Баку</w:t>
      </w:r>
    </w:p>
    <w:p>
      <w:pPr>
        <w:pStyle w:val="Style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треча   туристов в Международном  аэропорту г. Баку.  Трансфер  и размещение в гостинице</w:t>
      </w:r>
    </w:p>
    <w:p>
      <w:pPr>
        <w:pStyle w:val="Style16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нь 02. Баку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трак в отеле.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09: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- Осмотр достопримечательностей  « Ичери Шахер» (Внутренний Город) – средневековая часть  города Баку, находящаяся под охраной  ЮНЕСКО:  - посещение  музея «Комплекс Дворца Ширваншахов» (XV в.), древней мечети  Мохаммада  (XI в.)</w:t>
      </w:r>
      <w:r>
        <w:rPr>
          <w:color w:val="000000"/>
          <w:sz w:val="24"/>
          <w:szCs w:val="24"/>
          <w:lang w:val="az-Latn-AZ"/>
        </w:rPr>
        <w:t xml:space="preserve">, </w:t>
      </w:r>
      <w:r>
        <w:rPr>
          <w:color w:val="000000"/>
          <w:sz w:val="24"/>
          <w:szCs w:val="24"/>
        </w:rPr>
        <w:t>старинных бань и жилых зданий, "Рыночной площади", Каравансараев "Бухара" и Мултани ” (средневековые гостевые дома X1V- XV1 в.в.),  “Gyz Galasi” (Башня девы) - самое древнее сооружение Баку, сохранившееся со времен религии Зороастризма (поклонения огням)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</w:rPr>
        <w:t>12:30 Обед в национальном ресторане</w:t>
      </w:r>
      <w:r>
        <w:rPr>
          <w:color w:val="000000"/>
          <w:sz w:val="24"/>
          <w:szCs w:val="24"/>
        </w:rPr>
        <w:t xml:space="preserve">: </w:t>
      </w:r>
      <w:r>
        <w:rPr>
          <w:rFonts w:cs="Calibri"/>
          <w:i/>
          <w:color w:val="000000"/>
          <w:sz w:val="24"/>
          <w:szCs w:val="24"/>
        </w:rPr>
        <w:t>национальные блюда суп «Дюшбере» (</w:t>
      </w:r>
      <w:r>
        <w:rPr>
          <w:rFonts w:cs="Calibri"/>
          <w:color w:val="000000"/>
          <w:sz w:val="24"/>
          <w:szCs w:val="24"/>
          <w:shd w:fill="FFFFFF" w:val="clear"/>
        </w:rPr>
        <w:t>Так называются азербайджанские пельмени - по размеру вдвое меньше обычных. В Азербайджане говорят, что «дюшбара» готовит хозяйка, у которой много времени, - так как блюдо это требует неторопливости и кропотливого труда</w:t>
      </w:r>
      <w:r>
        <w:rPr>
          <w:rFonts w:cs="Helvetica"/>
          <w:color w:val="000000"/>
          <w:sz w:val="24"/>
          <w:szCs w:val="24"/>
          <w:shd w:fill="FFFFFF" w:val="clear"/>
        </w:rPr>
        <w:t>.</w:t>
      </w:r>
      <w:r>
        <w:rPr>
          <w:rFonts w:cs="Calibri"/>
          <w:i/>
          <w:color w:val="000000"/>
          <w:sz w:val="24"/>
          <w:szCs w:val="24"/>
        </w:rPr>
        <w:t>) и «Саджичи»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(</w:t>
      </w:r>
      <w:r>
        <w:rPr>
          <w:color w:val="000000"/>
          <w:sz w:val="24"/>
          <w:szCs w:val="24"/>
        </w:rPr>
        <w:t>Садж – вкуснейшее блюдо азербайджанской кухни из ягненка, телятины или курицы, которое готовится на одноименной сковороде)</w:t>
      </w:r>
    </w:p>
    <w:p>
      <w:pPr>
        <w:pStyle w:val="Style16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00 Переезд в пос. Новханы и посещение винного предприятия “</w:t>
      </w:r>
      <w:r>
        <w:rPr>
          <w:color w:val="000000"/>
          <w:sz w:val="24"/>
          <w:szCs w:val="24"/>
          <w:lang w:val="en-US" w:eastAsia="ru-RU"/>
        </w:rPr>
        <w:t>Fireland</w:t>
      </w:r>
      <w:r>
        <w:rPr>
          <w:color w:val="000000"/>
          <w:sz w:val="24"/>
          <w:szCs w:val="24"/>
          <w:lang w:eastAsia="ru-RU"/>
        </w:rPr>
        <w:t xml:space="preserve">”. </w:t>
      </w:r>
      <w:r>
        <w:rPr>
          <w:rFonts w:cs="Arial"/>
          <w:i/>
          <w:color w:val="000000"/>
          <w:sz w:val="24"/>
          <w:szCs w:val="24"/>
          <w:shd w:fill="FFFFFF" w:val="clear"/>
        </w:rPr>
        <w:t>Сегодня завод, где работают 115 человек, производит вино 22 сортов, при этом 60% продукции составляют базовую линейку вин, 30%- премиальные, 10% - топовые вина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7.00  Возвращение в Баку. Пешеходная экскурсия с </w:t>
      </w:r>
      <w:r>
        <w:rPr>
          <w:color w:val="000000"/>
          <w:sz w:val="24"/>
          <w:szCs w:val="24"/>
        </w:rPr>
        <w:t xml:space="preserve">осмотром   достопримечательностей  Баку эпохи « Первого Нефтяного Бума» - пешеходная экскурсия, знакомящая  с историей и архитектурой города  конца XIX-начала XX в.в. (ул. Истиглалиет (Независимости) - пл. им Низами и пл. Фонтанов, Набережная Баку – Приморский парк-бульвар).  </w:t>
      </w:r>
    </w:p>
    <w:p>
      <w:pPr>
        <w:pStyle w:val="Style16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Ужин в национальном ресторане: в первый вечер вы попробуете долму из виноградных листьев (Долма по праву считается королевой кавказских блюд.Долма - блюдо, которое представляем собой начиненный фаршем виноградные листья)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и аришта плов (Это одна из нескольких разновидностей азербайджанского плова. </w:t>
      </w:r>
      <w:r>
        <w:rPr>
          <w:rStyle w:val="StrongEmphasis"/>
          <w:b w:val="false"/>
          <w:i/>
          <w:color w:val="000000"/>
          <w:sz w:val="24"/>
          <w:szCs w:val="24"/>
        </w:rPr>
        <w:t>Аришта — это праздничное блюдо,</w:t>
      </w:r>
      <w:r>
        <w:rPr>
          <w:rStyle w:val="Appleconvertedspace"/>
          <w:i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ое часто подают на национальных свадьбах)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ение в отель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День 03. Баку – Исмаиллы - Гябяля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00 –Выписка из отеля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8.30  Переезд в северо-западые регионы республики «Азербайджанская винляндия» (Шамаха-Исмаиллы-Гябяля-Шеки)</w:t>
      </w:r>
    </w:p>
    <w:p>
      <w:pPr>
        <w:pStyle w:val="Style1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тие в г.Исмаиллы, посещение, дегустация и знакомство с сортами вин «Шато Монолит».</w:t>
      </w:r>
      <w:r>
        <w:rPr>
          <w:i/>
          <w:color w:val="000000"/>
          <w:sz w:val="24"/>
          <w:szCs w:val="24"/>
        </w:rPr>
        <w:t>Вино "Ismailli Wine” серия Алышан "Шато Монолит" столовое розовое сухое 0,75л</w:t>
      </w:r>
      <w:r>
        <w:rPr>
          <w:rStyle w:val="Appleconvertedspace"/>
          <w:i/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Произведено из винограда сортов Каберне-совиньон и Матраса, выращенного в уникальной горной микрозоне вблизи селения Гидейли на высоте 850м. над уровнем моря.</w:t>
      </w:r>
      <w:r>
        <w:rPr>
          <w:rStyle w:val="Appleconvertedspace"/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br/>
        <w:t> Виноградники посажены на южных склонах гор, где преобладают серо-коричневые аллюидальные почвы.</w:t>
      </w:r>
      <w:r>
        <w:rPr>
          <w:rStyle w:val="Appleconvertedspace"/>
          <w:i/>
          <w:color w:val="000000"/>
          <w:sz w:val="24"/>
          <w:szCs w:val="24"/>
        </w:rPr>
        <w:t> 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д на территории винного предприятия «Шато Монолит» с дальнейшей дегустацией вин.</w:t>
      </w:r>
    </w:p>
    <w:p>
      <w:pPr>
        <w:pStyle w:val="Style16"/>
        <w:jc w:val="both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Переезд в г.Гябяля (ок. 40км.)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Короткая экскурсионная программа в Гябялинском районе (комплекс мавзолеев /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. /  у посёлка Хязря, водопад «Едди Гёзял» и панорама горного озера «Ноур» в районе посёлаРускян</w:t>
      </w:r>
    </w:p>
    <w:p>
      <w:pPr>
        <w:pStyle w:val="Style16"/>
        <w:jc w:val="both"/>
        <w:rPr/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Посещение винного завода «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  <w:lang w:val="en-US"/>
        </w:rPr>
        <w:t>Aspiwinery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 xml:space="preserve">» </w:t>
      </w:r>
      <w:r>
        <w:rPr>
          <w:color w:val="000000"/>
          <w:sz w:val="24"/>
          <w:szCs w:val="24"/>
        </w:rPr>
        <w:t>и дегустация вин «Савалан»: Именно здесь, вдали от шума индустриальной цивилизации — в самом сердце равнины Савалан, окруженной рекой Туриан чай — наши виноградари кропотливо возделывают землю и производят вина, способные удовлетворить вкус самых взыскательных любителей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же находится легендарная гора, великолепный памятник природы, закрывающий местность от всех ветров, и прозванный в народе «спящей красавицей». Мы сделали гору с Габалинской красавицей своим символом, поместив ее на наши этикетк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ер в отель, свободное время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жин в национальном ресторане с дегустацией блюд региональной кухни, а именно «Даш арасы» (шашлык в печи)  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Style16"/>
        <w:jc w:val="both"/>
        <w:rPr>
          <w:rStyle w:val="StrongEmphasis"/>
          <w:rFonts w:cs="Calibri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День 04 Гябяля-Шеки (70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  <w:lang w:val="en-US"/>
        </w:rPr>
        <w:t>km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.)</w:t>
      </w:r>
    </w:p>
    <w:p>
      <w:pPr>
        <w:pStyle w:val="Style16"/>
        <w:jc w:val="both"/>
        <w:rPr>
          <w:rStyle w:val="StrongEmphasis"/>
          <w:rFonts w:cs="Calibri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Завтрак в отеле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  <w:shd w:fill="FFFFFF" w:val="clear"/>
        </w:rPr>
        <w:t>Свободное время для отдыха на территории спа отеля «Кавказ Резорт».</w:t>
      </w:r>
    </w:p>
    <w:p>
      <w:pPr>
        <w:pStyle w:val="Style1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:00 Освобождение номеров и выезд в г.Шеки (70км.)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30 Прибытие в г.Шеки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Обед в национальном ресторане, в котором вы попробуете шекинское блюдо «Пити» - </w:t>
      </w:r>
      <w:r>
        <w:rPr>
          <w:i/>
          <w:color w:val="000000"/>
          <w:sz w:val="24"/>
          <w:szCs w:val="24"/>
        </w:rPr>
        <w:t>это азербайджанское национальное блюдо. Блюдо получило свое название от посуды, в которой оно готовится. Пити - это маленькие глиняные горшочки объемом 1л., в них и готовится национальное блюдо пити. В пити всегда добавляется горох-нут. В основном пити готовят из баранины, но не менее вкусным пити получается из говядины. Пити может быть как первым блюдом, так и вторым, все зависит от количества бульона-жидкости, которое останется в готовом блюде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:00После обеда посещение Шекинского винного завода ООО «Агроинвестком» и дегустация вин линейки «Чинар»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17:00 </w:t>
      </w:r>
      <w:r>
        <w:rPr>
          <w:rStyle w:val="StrongEmphasis"/>
          <w:rFonts w:cs="Arial"/>
          <w:b w:val="false"/>
          <w:color w:val="000000"/>
          <w:sz w:val="24"/>
          <w:szCs w:val="24"/>
        </w:rPr>
        <w:t>Экскурсионная программа в городе Шеки: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Осмотр историко-архитектурного комплекса "Юхары Каравансарай" (XVIII-XIXвв.), знакомство с работой местных ремесленников и народных умельцев, панорама города из нагорной части, осмотр мечети "Омяр Эфенди" (XIX в.), крепостной стены и башни средневекового города (XVIII-XIXвв.), дворца Шякинских Ханов (XVIIIв.), круглого албанского христианского храма/ музея народного творчества (IX-XVIвв.), ознакомление с экспозицией местного историко-краеведческого музе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Ужин в национальном ресторане «Челеби Хан». В этот вечер вам приготовят Азербайджанский плов «СЯБЗИ ГОВУРМА ПЛОВ» </w:t>
      </w:r>
      <w:r>
        <w:rPr>
          <w:i/>
          <w:color w:val="000000"/>
          <w:sz w:val="24"/>
          <w:szCs w:val="24"/>
        </w:rPr>
        <w:t>(Плов с мясом и зеленью)</w:t>
        <w:br/>
        <w:t>В Азербайджанской кухне известно несколько десятков рецептов плова, одним из самых популярных и любимых является Сябзи Плов.</w:t>
      </w:r>
    </w:p>
    <w:p>
      <w:pPr>
        <w:pStyle w:val="Style1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переводе с фарси “сябзи” означает “зелёный”, и может относиться как к зелени, так и к овощам. В Азербайджане Сябзи Плов готовят из зелени и мяса. Основной зеленью, используемой в этом плове, является экзотическая трава под названием “кявяр”. Кявяр – это Азербайджанское название Душистого лука (так называют эту траву в России), а в мире она  известна под названиями “Китайский Лук” (“Chinese Leeks”) или “Чесночный Лук” (“Garlic Chives”). По вкусу напоминает лук с лёгким чесночным привкусом, и фактически является не столько зеленью, сколько овощем.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ление в отель, ночлег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День 05 Шеки-Баку (ок.350 </w:t>
      </w:r>
      <w:r>
        <w:rPr>
          <w:rFonts w:cs="Calibri"/>
          <w:b/>
          <w:color w:val="000000"/>
          <w:sz w:val="24"/>
          <w:szCs w:val="24"/>
          <w:shd w:fill="FFFFFF" w:val="clear"/>
          <w:lang w:val="en-US"/>
        </w:rPr>
        <w:t>km</w:t>
      </w:r>
      <w:r>
        <w:rPr>
          <w:rFonts w:cs="Calibri"/>
          <w:b/>
          <w:color w:val="000000"/>
          <w:sz w:val="24"/>
          <w:szCs w:val="24"/>
          <w:shd w:fill="FFFFFF" w:val="clear"/>
        </w:rPr>
        <w:t>.)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09.00 –Завтрак и выписка из отеля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ение восточного базар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30 По дороге обед в одном из рестора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:00 Прибытие в г.Баку. Заселение в отель. Небольшой отдых в отел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:00 Выезд на прощальный ужин в национальном ресторане «Карвансарай»  с шоу программой </w:t>
      </w:r>
      <w:r>
        <w:rPr>
          <w:i/>
          <w:color w:val="000000"/>
          <w:sz w:val="24"/>
          <w:szCs w:val="24"/>
        </w:rPr>
        <w:t>(ресторан с национальным колоритом, блюдами азербайджанской   кухни / «Кутаб», «Плов», «Кябаб-Ассорти» на вертикальных шомполах)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:00 Ночная экскурсия «Огни Баку» Маршрут: площадь «Азадлыг» - Музыкальная  Академия – Дворец им. Г.Алиева – улица Рашида Бейбутова – улица Бакиханова – проспекты Иншаатчилар  и  имени  Гусейн Джавида – сквер у памятника Наримана Нариманова с остановкой на обзор Панорамы вечернего Баку – улица Истиглалийат – улица Ниязи – проспект Нефтяников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ение в отель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06</w:t>
      </w:r>
    </w:p>
    <w:p>
      <w:pPr>
        <w:pStyle w:val="TextBody"/>
        <w:tabs>
          <w:tab w:val="clear" w:pos="708"/>
        </w:tabs>
        <w:ind w:right="0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Завтрак в отеле, выписка до 12:00.</w:t>
      </w:r>
    </w:p>
    <w:p>
      <w:pPr>
        <w:pStyle w:val="TextBody"/>
        <w:tabs>
          <w:tab w:val="clear" w:pos="708"/>
        </w:tabs>
        <w:ind w:right="0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Возможно посещение восточного базара, для приобретения фруктов, овощей, пряностей, черной икры, чая и т.д.</w:t>
      </w:r>
    </w:p>
    <w:p>
      <w:pPr>
        <w:pStyle w:val="TextBody"/>
        <w:tabs>
          <w:tab w:val="clear" w:pos="708"/>
        </w:tabs>
        <w:ind w:right="0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>Трансфер в аэропорт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53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color w:val="000000"/>
        </w:rPr>
        <w:t>В стоимость включено: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rFonts w:eastAsia="Times New Roman" w:cs="Arial"/>
          <w:color w:val="000000"/>
        </w:rPr>
        <w:t>—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Arial"/>
          <w:color w:val="000000"/>
        </w:rPr>
        <w:t>проживание в отелях выбранной категории в двухместных номерах;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rFonts w:eastAsia="Times New Roman" w:cs="Arial"/>
          <w:color w:val="000000"/>
        </w:rPr>
        <w:t>—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Arial"/>
          <w:color w:val="000000"/>
        </w:rPr>
        <w:t>питание 5 завтраков + 4 обеда + 4 ужина, указанные в программе;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rFonts w:eastAsia="Times New Roman" w:cs="Arial"/>
          <w:color w:val="000000"/>
        </w:rPr>
        <w:t>—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Arial"/>
          <w:color w:val="000000"/>
        </w:rPr>
        <w:t>Посещение винных заводов и дегустация вин (4раза), указанные в программе.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rFonts w:eastAsia="Times New Roman" w:cs="Arial"/>
          <w:color w:val="000000"/>
        </w:rPr>
        <w:t>—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Arial"/>
          <w:color w:val="000000"/>
        </w:rPr>
        <w:t>все трансферы по программе;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rFonts w:eastAsia="Times New Roman" w:cs="Arial"/>
          <w:color w:val="000000"/>
        </w:rPr>
        <w:t>—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Arial"/>
          <w:color w:val="000000"/>
        </w:rPr>
        <w:t>встреча и проводы в аэропорту;</w:t>
      </w:r>
    </w:p>
    <w:p>
      <w:pPr>
        <w:pStyle w:val="Normal"/>
        <w:spacing w:lineRule="atLeast" w:line="253" w:before="0" w:after="0"/>
        <w:rPr>
          <w:color w:val="000000"/>
        </w:rPr>
      </w:pPr>
      <w:r>
        <w:rPr>
          <w:rFonts w:eastAsia="Times New Roman" w:cs="Arial"/>
          <w:color w:val="000000"/>
        </w:rPr>
        <w:t>—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Arial"/>
          <w:color w:val="000000"/>
        </w:rPr>
        <w:t>все экскурсии с местными русскоговорящими гидами по программе;</w:t>
      </w:r>
    </w:p>
    <w:p>
      <w:pPr>
        <w:pStyle w:val="Normal"/>
        <w:tabs>
          <w:tab w:val="clear" w:pos="708"/>
          <w:tab w:val="left" w:pos="4768" w:leader="none"/>
        </w:tabs>
        <w:spacing w:lineRule="atLeast" w:line="253" w:before="0" w:after="0"/>
        <w:rPr>
          <w:color w:val="000000"/>
        </w:rPr>
      </w:pPr>
      <w:r>
        <w:rPr>
          <w:rFonts w:eastAsia="Times New Roman" w:cs="Arial"/>
          <w:color w:val="000000"/>
        </w:rPr>
        <w:t>—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Arial"/>
          <w:color w:val="000000"/>
        </w:rPr>
        <w:t>входные билеты на посещение музеев;</w:t>
        <w:tab/>
      </w:r>
    </w:p>
    <w:p>
      <w:pPr>
        <w:pStyle w:val="Normal"/>
        <w:spacing w:lineRule="atLeast" w:line="253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В стоимость не включено:</w:t>
      </w:r>
    </w:p>
    <w:p>
      <w:pPr>
        <w:pStyle w:val="Normal"/>
        <w:spacing w:lineRule="atLeast" w:line="253"/>
        <w:rPr>
          <w:rFonts w:cs="Arial"/>
          <w:color w:val="000000"/>
        </w:rPr>
      </w:pPr>
      <w:r>
        <w:rPr>
          <w:rFonts w:cs="Arial"/>
          <w:color w:val="000000"/>
        </w:rPr>
        <w:t>авиаперелёт, страховка, все личные расходы и прочие расходы не указанные в программе.</w:t>
      </w:r>
    </w:p>
    <w:p>
      <w:pPr>
        <w:pStyle w:val="Normal"/>
        <w:spacing w:lineRule="atLeast" w:line="25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b/>
          <w:bCs/>
          <w:color w:val="000000"/>
          <w:sz w:val="20"/>
          <w:szCs w:val="20"/>
        </w:rPr>
        <w:t>БАЗОВЫЕ ОТЕЛ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50"/>
        <w:gridCol w:w="3119"/>
        <w:gridCol w:w="26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ГОР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ОТЕЛИ 5* Делю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ОТЕЛИ 5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ОТЕЛИ 4*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БАК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/>
            </w:pPr>
            <w:r>
              <w:rPr>
                <w:color w:val="000000"/>
                <w:lang w:val="en-US"/>
              </w:rPr>
              <w:t xml:space="preserve">HILTON BAKU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W MARRIOTT ABSHE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/>
            </w:pPr>
            <w:r>
              <w:rPr>
                <w:color w:val="000000"/>
                <w:lang w:val="en-US"/>
              </w:rPr>
              <w:t xml:space="preserve">SAPPHIRE </w:t>
            </w:r>
            <w:r>
              <w:rPr>
                <w:color w:val="000000"/>
              </w:rPr>
              <w:t>HO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/>
            </w:pPr>
            <w:r>
              <w:rPr>
                <w:color w:val="000000"/>
                <w:lang w:val="en-US"/>
              </w:rPr>
              <w:t xml:space="preserve">CENTRAL PARK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SAPPHIRE INN </w:t>
            </w:r>
          </w:p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TEL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ГАБАЛ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/>
            </w:pPr>
            <w:r>
              <w:rPr>
                <w:color w:val="000000"/>
              </w:rPr>
              <w:t>QAFQAZ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R</w:t>
            </w:r>
            <w:r>
              <w:rPr>
                <w:color w:val="000000"/>
                <w:lang w:val="en-US"/>
              </w:rPr>
              <w:t>IVERSIDE</w:t>
            </w:r>
            <w:r>
              <w:rPr>
                <w:color w:val="000000"/>
              </w:rPr>
              <w:t xml:space="preserve"> HO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/>
            </w:pPr>
            <w:r>
              <w:rPr>
                <w:color w:val="000000"/>
              </w:rPr>
              <w:t>QAFQAZ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RESORT HO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QAFQAZ </w:t>
            </w:r>
          </w:p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ARVANSERAI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ШЕ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XAL RES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EKI PA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KI PALAC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3:00Z</dcterms:created>
  <dc:creator>m3-118</dc:creator>
  <dc:description/>
  <dc:language>en-US</dc:language>
  <cp:lastModifiedBy>m3-110</cp:lastModifiedBy>
  <dcterms:modified xsi:type="dcterms:W3CDTF">2017-01-13T06:43:00Z</dcterms:modified>
  <cp:revision>2</cp:revision>
  <dc:subject/>
  <dc:title/>
</cp:coreProperties>
</file>