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hanging="0"/>
        <w:jc w:val="both"/>
        <w:rPr>
          <w:b/>
          <w:b/>
          <w:color w:val="FF0000"/>
          <w:sz w:val="22"/>
          <w:szCs w:val="22"/>
          <w:lang w:val="ru-RU" w:eastAsia="en-US"/>
        </w:rPr>
      </w:pPr>
      <w:r>
        <w:rPr>
          <w:b/>
          <w:color w:val="FF0000"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8605</wp:posOffset>
            </wp:positionH>
            <wp:positionV relativeFrom="paragraph">
              <wp:posOffset>-84455</wp:posOffset>
            </wp:positionV>
            <wp:extent cx="169862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ind w:left="2124" w:hanging="0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  <w:t xml:space="preserve">    </w:t>
      </w:r>
    </w:p>
    <w:p>
      <w:pPr>
        <w:pStyle w:val="Normal"/>
        <w:ind w:left="2124" w:hanging="0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color w:val="FF0000"/>
          <w:sz w:val="28"/>
          <w:szCs w:val="28"/>
          <w:lang w:val="ru-RU" w:eastAsia="ru-RU"/>
        </w:rPr>
        <w:t>Европейская мозаика: Прага-Вроцлав-Краков-Прага.</w:t>
      </w:r>
      <w:r>
        <w:rPr>
          <w:i/>
          <w:sz w:val="28"/>
          <w:szCs w:val="28"/>
          <w:lang w:val="ru-RU" w:eastAsia="ru-RU"/>
        </w:rPr>
        <w:br/>
      </w:r>
    </w:p>
    <w:p>
      <w:pPr>
        <w:pStyle w:val="Normal"/>
        <w:suppressAutoHyphens w:val="false"/>
        <w:spacing w:before="280" w:after="280"/>
        <w:rPr>
          <w:lang w:val="ru-RU" w:eastAsia="ru-RU"/>
        </w:rPr>
      </w:pPr>
      <w:r>
        <w:rPr>
          <w:b/>
          <w:bCs/>
          <w:lang w:val="ru-RU" w:eastAsia="ru-RU"/>
        </w:rPr>
        <w:t>Программа тура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val="ru-RU" w:eastAsia="ru-RU"/>
        </w:rPr>
        <w:t>День 1 Воскресенье</w:t>
        <w:br/>
      </w:r>
      <w:r>
        <w:rPr>
          <w:lang w:val="ru-RU" w:eastAsia="ru-RU"/>
        </w:rPr>
        <w:t>Прилет в Прагу.</w:t>
        <w:br/>
        <w:t>Групповой трансфер в отель. Размещение в отеле самостоятельно.</w:t>
        <w:br/>
        <w:t xml:space="preserve">Вечерняя прогулка </w:t>
      </w:r>
      <w:r>
        <w:rPr>
          <w:b/>
          <w:bCs/>
          <w:lang w:val="ru-RU" w:eastAsia="ru-RU"/>
        </w:rPr>
        <w:t>"Малостранская мистика"</w:t>
      </w:r>
      <w:r>
        <w:rPr>
          <w:lang w:val="ru-RU" w:eastAsia="ru-RU"/>
        </w:rPr>
        <w:t xml:space="preserve"> (факультативно). С гидом Вы прогуляетесь по узким улицам города и послушаете легенды о Безглавом рыцаре и Золотом колодце, о колоколах Тынского храма и жителях Еврейского города. Насладитесь атмосферой Староместской площади в вечерних огнях. А когда продрогнете, мы пригласим Вас в уютный подвальчик на бокал горячего вина .</w:t>
        <w:br/>
        <w:t xml:space="preserve">Для желающих </w:t>
      </w:r>
      <w:r>
        <w:rPr>
          <w:b/>
          <w:bCs/>
          <w:lang w:val="ru-RU" w:eastAsia="ru-RU"/>
        </w:rPr>
        <w:t> Представление Image Theatre - "Театр Теней"</w:t>
      </w:r>
      <w:r>
        <w:rPr>
          <w:lang w:val="ru-RU" w:eastAsia="ru-RU"/>
        </w:rPr>
        <w:t xml:space="preserve"> (факультативно).</w:t>
        <w:br/>
        <w:t>Театр теней или «Черный театр» -это настоящая находка, удивительное и необычное место. Спектакли тут основаны на зрелищной  игре света и темноты. Иногда трудно оказаться на нужном месте в нужное время. Если вы в зрительном зале театра Image, то можете считать, что вам это удалось.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val="ru-RU" w:eastAsia="ru-RU"/>
        </w:rPr>
        <w:t>День 2 Понедельник</w:t>
        <w:br/>
      </w:r>
      <w:r>
        <w:rPr>
          <w:lang w:val="ru-RU" w:eastAsia="ru-RU"/>
        </w:rPr>
        <w:t>Завтрак.</w:t>
        <w:br/>
      </w:r>
      <w:r>
        <w:rPr>
          <w:b/>
          <w:bCs/>
          <w:lang w:val="ru-RU" w:eastAsia="ru-RU"/>
        </w:rPr>
        <w:t xml:space="preserve">Обзорная пешеходная экскурсия Пражский Град и Старый город. </w:t>
      </w:r>
      <w:r>
        <w:rPr>
          <w:lang w:val="ru-RU" w:eastAsia="ru-RU"/>
        </w:rPr>
        <w:t>В программе экскурсии: Пражский Град — самый крупный средневековый замковый комплекс Европы, с момента своего основания и до сегодняшнего дня он был и остается резиденцией правителей Чехии: когда-то королей, а ныне президентов; Малая Сторона - один из живописнейших районов города, в котором нет ни одного современного здания, Старый Город и Староместская площадь с окружающими ее старинными улочками, ратушей и костелами. Староместская площадь, пожалуй, самая красивая площадь Праги, сохранившая уникальную средневековую атмосферу.</w:t>
        <w:br/>
        <w:t xml:space="preserve">Вечером для желающих </w:t>
      </w:r>
      <w:r>
        <w:rPr>
          <w:b/>
          <w:bCs/>
          <w:lang w:val="ru-RU" w:eastAsia="ru-RU"/>
        </w:rPr>
        <w:t xml:space="preserve">"Пивной пешеходный тур" </w:t>
      </w:r>
      <w:r>
        <w:rPr>
          <w:lang w:val="ru-RU" w:eastAsia="ru-RU"/>
        </w:rPr>
        <w:t xml:space="preserve">(факультативно). Уникальный пешеходный пивной тур по Праге. У человека всегда должно быть горячее сердце и холодное пиво. Вы посетите несколько всемирно известных пражских пивоварен и пивных ресторанов, и продегустируете 8 сортов чешского пива. Профессиональный «пивной» гид расскажет Вам о пиве, традициях пивоварения и истории напитка.  </w:t>
        <w:br/>
      </w:r>
      <w:r>
        <w:rPr>
          <w:b/>
          <w:bCs/>
          <w:lang w:val="ru-RU" w:eastAsia="ru-RU"/>
        </w:rPr>
        <w:t xml:space="preserve">Ужин с дегустацией вин в Большом Монастырском ресторане </w:t>
      </w:r>
      <w:r>
        <w:rPr>
          <w:lang w:val="ru-RU" w:eastAsia="ru-RU"/>
        </w:rPr>
        <w:t>(факультативно). Дегустация вин с ужином в Большом Монастырском ресторане, расположенном в комплексе Страховского монастыря, основанного в 1140 году. Вас ждут 5 разных сортов вина, изготовляемого специально для ресторана и легкий ужин из традиционных чешских блюд. Все вина происхождением из южной Моравии, область города Зноймо.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val="ru-RU" w:eastAsia="ru-RU"/>
        </w:rPr>
        <w:t>День 3 Вторник</w:t>
        <w:br/>
      </w:r>
      <w:r>
        <w:rPr>
          <w:lang w:val="ru-RU" w:eastAsia="ru-RU"/>
        </w:rPr>
        <w:t>Завтрак.</w:t>
        <w:br/>
        <w:t xml:space="preserve">Переезд из Праги во Вроцлав. По дороге </w:t>
      </w:r>
      <w:r>
        <w:rPr>
          <w:b/>
          <w:bCs/>
          <w:lang w:val="ru-RU" w:eastAsia="ru-RU"/>
        </w:rPr>
        <w:t>Обзорная экскурсия по Старому городу и крепости Клодзко.</w:t>
      </w:r>
      <w:r>
        <w:rPr>
          <w:lang w:val="ru-RU" w:eastAsia="ru-RU"/>
        </w:rPr>
        <w:t xml:space="preserve"> </w:t>
        <w:br/>
        <w:t>Клодзко – старинный город юго-западной Польши, основанный в XII в., являлся владением чешских и польских королей, монархии Габсбургов и Германской империи - иногда называют «Маленькой Прагой» из-за многочисленных памятников средневековья. Вы совершите увлекательную прогулка по улочкам Старого Клодзко и посетите уникальную оборонительную крепость, на высокой скале с видом на город.</w:t>
        <w:br/>
        <w:t>Прибытие во Вроцлав. Размещение в отеле.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val="ru-RU" w:eastAsia="ru-RU"/>
        </w:rPr>
        <w:t>День 4 Среды</w:t>
        <w:br/>
      </w:r>
      <w:r>
        <w:rPr>
          <w:lang w:val="ru-RU" w:eastAsia="ru-RU"/>
        </w:rPr>
        <w:t>Завтрак.</w:t>
        <w:br/>
      </w:r>
      <w:r>
        <w:rPr>
          <w:b/>
          <w:bCs/>
          <w:lang w:val="ru-RU" w:eastAsia="ru-RU"/>
        </w:rPr>
        <w:t>Обзорная пешеходная экскурсия по Вроцлаву</w:t>
      </w:r>
      <w:r>
        <w:rPr>
          <w:lang w:val="ru-RU" w:eastAsia="ru-RU"/>
        </w:rPr>
        <w:t>  - удивительному городу 12 островов и более ста мостов, «святому цветку Европы, жемчужине среди городов». Осмотр Ратуши на рыночной площади Старого города с её старинными солнечными часами, помнящими времена средневековья, Тумский остров, костёл Св. Эльжбеты 15 в., посещение Рацлавицкой панорамы.При этом во время экскурсии туристам показывают фигурки гномов, так как Вроцлав называют «городом мостов и гномов».</w:t>
        <w:br/>
        <w:t>Свободное время для самостоятельного осмотра  Вроцлава.</w:t>
        <w:br/>
        <w:t>Во второй половине дня переезд в Краков. Размещение в отеле.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val="ru-RU" w:eastAsia="ru-RU"/>
        </w:rPr>
        <w:t>День 5 Четверг</w:t>
        <w:br/>
      </w:r>
      <w:r>
        <w:rPr>
          <w:lang w:val="ru-RU" w:eastAsia="ru-RU"/>
        </w:rPr>
        <w:t>Завтрак</w:t>
        <w:br/>
      </w:r>
      <w:r>
        <w:rPr>
          <w:b/>
          <w:bCs/>
          <w:lang w:val="ru-RU" w:eastAsia="ru-RU"/>
        </w:rPr>
        <w:t>Обзорная пешеходная  экскурсия  по Кракову: Старый город и Королевский замок Вавель</w:t>
      </w:r>
      <w:r>
        <w:rPr>
          <w:lang w:val="ru-RU" w:eastAsia="ru-RU"/>
        </w:rPr>
        <w:t>  с русскоязычным гидом : Рыночная площадь – место сплетения легенд и многих исторических событий, Мариацкий костел, исторические торговые ряды Сукеннице, Королевская дорога, Вавельский холм с ренесансовым Королевским замком и Кафедральным собором.</w:t>
        <w:br/>
      </w:r>
      <w:r>
        <w:rPr>
          <w:b/>
          <w:bCs/>
          <w:lang w:val="ru-RU" w:eastAsia="ru-RU"/>
        </w:rPr>
        <w:t>Выездная</w:t>
      </w:r>
      <w:r>
        <w:rPr>
          <w:lang w:val="ru-RU" w:eastAsia="ru-RU"/>
        </w:rPr>
        <w:t xml:space="preserve"> </w:t>
      </w:r>
      <w:r>
        <w:rPr>
          <w:b/>
          <w:bCs/>
          <w:lang w:val="ru-RU" w:eastAsia="ru-RU"/>
        </w:rPr>
        <w:t xml:space="preserve">экскурсия в Величку </w:t>
      </w:r>
      <w:r>
        <w:rPr>
          <w:lang w:val="ru-RU" w:eastAsia="ru-RU"/>
        </w:rPr>
        <w:t xml:space="preserve">с русскоязычным гидом (факультативно).  Величка - небольшой город  в 13 километрах от Кракова. Тут находится одна из самых больших и самых старых в Европе соляных копей. Глубина шахты 340 метров, а общая длина коридоров составляет более 350 километров. Со всего мира съезжаются туристы, чтобы полюбоваться подземными красотами шахты. Кроме этого, воздух в шахте обладает лечебными свойствами, под землёй оборудован санаторий. </w:t>
        <w:br/>
        <w:t xml:space="preserve">Вечером свободное время. Для желающих </w:t>
      </w:r>
      <w:r>
        <w:rPr>
          <w:b/>
          <w:bCs/>
          <w:lang w:val="ru-RU" w:eastAsia="ru-RU"/>
        </w:rPr>
        <w:t>"Ужин в национальном ресторане в сопровождении фольклорного ансамбля"</w:t>
      </w:r>
      <w:r>
        <w:rPr>
          <w:lang w:val="ru-RU" w:eastAsia="ru-RU"/>
        </w:rPr>
        <w:t xml:space="preserve"> (факультативно).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val="ru-RU" w:eastAsia="ru-RU"/>
        </w:rPr>
        <w:t>День 6 Пятница</w:t>
      </w:r>
      <w:r>
        <w:rPr>
          <w:lang w:val="ru-RU" w:eastAsia="ru-RU"/>
        </w:rPr>
        <w:br/>
        <w:t>Завтрак.</w:t>
        <w:br/>
      </w:r>
      <w:r>
        <w:rPr>
          <w:b/>
          <w:bCs/>
          <w:lang w:val="ru-RU" w:eastAsia="ru-RU"/>
        </w:rPr>
        <w:t>Выездная автобусная экскурсия в Освенцим</w:t>
      </w:r>
      <w:r>
        <w:rPr>
          <w:lang w:val="ru-RU" w:eastAsia="ru-RU"/>
        </w:rPr>
        <w:t>  (факультативно). В 60 километрах на запад от Кракова расположен небольшой город Освенцим, где в 1940 году был создан комплекс немецких концлагерей. Освенцим - самый большой гитлеровский концлагерь, где во время Второй Мировой войны было замучено более 1,5 млн. узников. Освенцим – включен в список Всемирного наследия ЮНЕСКО – сохранен в неприкосновенности, как напоминание о совершенном здесь преступлении против человечества.. В состав музея входят руины крематориев, газовых камер, железнодорожная платформа и иные объекты бывшего концентрационного лагеря.</w:t>
        <w:br/>
      </w:r>
      <w:r>
        <w:rPr>
          <w:b/>
          <w:bCs/>
          <w:lang w:val="ru-RU" w:eastAsia="ru-RU"/>
        </w:rPr>
        <w:t>Экскурсия в Королевский замок на Вавеле и Подземелья Главной Рыночной площади Кракова</w:t>
      </w:r>
      <w:r>
        <w:rPr>
          <w:lang w:val="ru-RU" w:eastAsia="ru-RU"/>
        </w:rPr>
        <w:t xml:space="preserve"> (факультативно). Королевский замок (памятник ЮНЕСКО) был резиденцией властителей Польши XI-XVII в.в. Внутреннее убранство резиденции на Вавеле в стиле ренессанс имеет поистине королевское оформление. В замке расположены королевские покои, тронный зал, оружейная палата и сокровищница.</w:t>
        <w:br/>
        <w:t>Музей «Подземелья Кракова» на рыночной площади, открытывшийся в 2010 году, это своеобразный археологический парк, где можно наблюдать картины жизни большого, шумного средневекового города. Средствами современных технологий авторы проекта создали идеальную иллюзию оживленного средневекового города.</w:t>
        <w:br/>
        <w:t xml:space="preserve">Для желающих  </w:t>
      </w:r>
      <w:r>
        <w:rPr>
          <w:b/>
          <w:bCs/>
          <w:lang w:val="ru-RU" w:eastAsia="ru-RU"/>
        </w:rPr>
        <w:t xml:space="preserve">"Ужин в ресторане Казимежа, Концерт еврейской музыки" </w:t>
      </w:r>
      <w:r>
        <w:rPr>
          <w:lang w:val="ru-RU" w:eastAsia="ru-RU"/>
        </w:rPr>
        <w:t>(факультативно).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val="ru-RU" w:eastAsia="ru-RU"/>
        </w:rPr>
        <w:t>День 7 Суббота</w:t>
        <w:br/>
      </w:r>
      <w:r>
        <w:rPr>
          <w:lang w:val="ru-RU" w:eastAsia="ru-RU"/>
        </w:rPr>
        <w:t>Завтрак.</w:t>
        <w:br/>
        <w:t xml:space="preserve">Выезд из Кракова в Прагу. </w:t>
        <w:br/>
        <w:t xml:space="preserve">По дороге </w:t>
      </w:r>
      <w:r>
        <w:rPr>
          <w:b/>
          <w:bCs/>
          <w:lang w:val="ru-RU" w:eastAsia="ru-RU"/>
        </w:rPr>
        <w:t>посещение Замкового комплекса Леднице-Валдице</w:t>
      </w:r>
      <w:r>
        <w:rPr>
          <w:lang w:val="ru-RU" w:eastAsia="ru-RU"/>
        </w:rPr>
        <w:t xml:space="preserve"> близ Брно (памятник Юнеско). На юге Моравии на берегу реки Дыйе расположился замок Леднице. Замок Леднице и Валдице входят в Ледницко-Валдицкий комплекс, площадь которого составляет по приблизительной оценке 200 квадратных километров, это один из самых обширных ландшафтных ансамблей мира. Замок Леднице, бывший на протяжении 5 веков владением и родовым гнездом династии Лихтенштейн, поражает своей красотой и гармонией.</w:t>
        <w:br/>
        <w:t xml:space="preserve">Посещение замка </w:t>
      </w:r>
      <w:r>
        <w:rPr>
          <w:b/>
          <w:bCs/>
          <w:lang w:val="ru-RU" w:eastAsia="ru-RU"/>
        </w:rPr>
        <w:t xml:space="preserve">Чешский Штернберг. </w:t>
      </w:r>
      <w:r>
        <w:rPr>
          <w:lang w:val="ru-RU" w:eastAsia="ru-RU"/>
        </w:rPr>
        <w:t>На фоне остальных замков Чехии Штернберк выделяется какой-то удивительно умиротворяющей атмосферой, обилием нежных тонов в интерьере, а также открытыми пространствами, полными света. Трудно поверить, что в этих по-домашнему уютных комнатах буквально каждый предмет интерьера является произведением искусства, будь то картины на стенах, принадлежащие кисти выдающихся голландских и итальянских мастеров XVII–XVIII веков, фарфоровая посуда в богато инкрустированных буфетах, комоды из ценных пород дерева, цветные витражи или маленькие изразцовые печи (их здесь очень много и каждая имеет свой неповторимый стиль).</w:t>
        <w:br/>
        <w:t>Прибытие в Прагу. Размещение в отеле.</w:t>
      </w:r>
    </w:p>
    <w:p>
      <w:pPr>
        <w:pStyle w:val="Normal"/>
        <w:suppressAutoHyphens w:val="false"/>
        <w:spacing w:before="280" w:after="280"/>
        <w:rPr>
          <w:lang w:val="en-US" w:eastAsia="ru-RU"/>
        </w:rPr>
      </w:pPr>
      <w:r>
        <w:rPr>
          <w:b/>
          <w:bCs/>
          <w:lang w:val="ru-RU" w:eastAsia="ru-RU"/>
        </w:rPr>
        <w:t>День 8 Воскресенье</w:t>
        <w:br/>
      </w:r>
      <w:r>
        <w:rPr>
          <w:lang w:val="ru-RU" w:eastAsia="ru-RU"/>
        </w:rPr>
        <w:t xml:space="preserve">Завтрак. </w:t>
        <w:br/>
        <w:t>Свободное время.</w:t>
        <w:br/>
        <w:t>Групповой трансфер в аэропорт Праги. Вылет из Праги.</w:t>
      </w:r>
    </w:p>
    <w:p>
      <w:pPr>
        <w:pStyle w:val="Normal"/>
        <w:suppressAutoHyphens w:val="false"/>
        <w:spacing w:before="280" w:after="28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i/>
          <w:i/>
          <w:lang w:val="ru-RU" w:eastAsia="ru-RU"/>
        </w:rPr>
      </w:pPr>
      <w:r>
        <w:rPr>
          <w:b/>
          <w:i/>
        </w:rPr>
        <w:t>Принимающая компания оставляет за собой право заменять экскурсии на равноценные и изменять время их проведения.</w:t>
      </w:r>
    </w:p>
    <w:p>
      <w:pPr>
        <w:pStyle w:val="Normal"/>
        <w:suppressAutoHyphens w:val="false"/>
        <w:autoSpaceDE w:val="false"/>
        <w:rPr>
          <w:rFonts w:eastAsia="Georgia-Bold;MS Mincho"/>
          <w:b/>
          <w:b/>
          <w:bCs/>
          <w:i/>
          <w:i/>
          <w:color w:val="000000"/>
          <w:sz w:val="20"/>
          <w:szCs w:val="20"/>
          <w:lang w:val="ru-RU" w:eastAsia="ru-RU"/>
        </w:rPr>
      </w:pPr>
      <w:r>
        <w:rPr>
          <w:rFonts w:eastAsia="Georgia-Bold;MS Mincho"/>
          <w:b/>
          <w:bCs/>
          <w:i/>
          <w:color w:val="000000"/>
          <w:sz w:val="20"/>
          <w:szCs w:val="20"/>
          <w:lang w:val="ru-RU" w:eastAsia="ru-RU"/>
        </w:rPr>
      </w:r>
    </w:p>
    <w:p>
      <w:pPr>
        <w:pStyle w:val="Normal"/>
        <w:suppressAutoHyphens w:val="false"/>
        <w:autoSpaceDE w:val="false"/>
        <w:rPr>
          <w:rFonts w:eastAsia="Georgia-Bold;MS Mincho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eastAsia="Georgia-Bold;MS Mincho"/>
          <w:b/>
          <w:bCs/>
          <w:color w:val="000000"/>
          <w:sz w:val="20"/>
          <w:szCs w:val="20"/>
          <w:lang w:val="ru-RU" w:eastAsia="ru-RU"/>
        </w:rPr>
      </w:r>
    </w:p>
    <w:sectPr>
      <w:type w:val="nextPage"/>
      <w:pgSz w:w="11906" w:h="16838"/>
      <w:pgMar w:left="1417" w:right="1417" w:gutter="0" w:header="0" w:top="72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rongEmphasis">
    <w:name w:val="Strong"/>
    <w:basedOn w:val="WWAbsatzStandardschriftart11111111111111111111111"/>
    <w:qFormat/>
    <w:rPr>
      <w:b/>
      <w:bCs/>
    </w:rPr>
  </w:style>
  <w:style w:type="character" w:styleId="Reisesonst">
    <w:name w:val="reisesonst"/>
    <w:basedOn w:val="WWAbsatzStandardschriftart11111111111111111111111"/>
    <w:qFormat/>
    <w:rPr/>
  </w:style>
  <w:style w:type="character" w:styleId="Formlabel">
    <w:name w:val="formlabel"/>
    <w:basedOn w:val="WWAbsatzStandardschriftart11111111111111111111111"/>
    <w:qFormat/>
    <w:rPr/>
  </w:style>
  <w:style w:type="character" w:styleId="HTMLVorformatiertZchn">
    <w:name w:val="HTML Vorformatiert Zchn"/>
    <w:basedOn w:val="WWAbsatzStandardschriftart11111111111111111111111"/>
    <w:qFormat/>
    <w:rPr>
      <w:rFonts w:ascii="Courier New" w:hAnsi="Courier New" w:cs="Courier New"/>
    </w:rPr>
  </w:style>
  <w:style w:type="character" w:styleId="TextkrperZchn">
    <w:name w:val="Textkörper Zchn"/>
    <w:basedOn w:val="WWAbsatzStandardschriftart11111111111111111111111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18:00Z</dcterms:created>
  <dc:creator>Olga Klassen</dc:creator>
  <dc:description/>
  <dc:language>en-US</dc:language>
  <cp:lastModifiedBy>m3-137</cp:lastModifiedBy>
  <dcterms:modified xsi:type="dcterms:W3CDTF">2018-07-26T12:18:00Z</dcterms:modified>
  <cp:revision>2</cp:revision>
  <dc:subject/>
  <dc:title>Экономичный Мюнхен 8 дней/ 7 ночей</dc:title>
</cp:coreProperties>
</file>