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9920</wp:posOffset>
            </wp:positionH>
            <wp:positionV relativeFrom="paragraph">
              <wp:posOffset>-540385</wp:posOffset>
            </wp:positionV>
            <wp:extent cx="77724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Классический Узбекистан - 8 дней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р в Узбекистан: основные достопримечательности Ташкента, Самарканда, Бухары и Хивы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.</w:t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8 дней / 7 ночей.</w:t>
      </w:r>
    </w:p>
    <w:p>
      <w:pPr>
        <w:pStyle w:val="Normal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Ташкент - Самарканд - Бухара - Хива - Ургенч - Ташкент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333300"/>
          <w:sz w:val="8"/>
          <w:szCs w:val="8"/>
        </w:rPr>
      </w:pPr>
      <w:r>
        <w:rPr>
          <w:rFonts w:cs="Arial" w:ascii="Arial" w:hAnsi="Arial"/>
          <w:i/>
          <w:strike/>
          <w:color w:val="3333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Классический маршр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ревним городам Узбекистана - это </w:t>
      </w:r>
      <w:r>
        <w:rPr>
          <w:rFonts w:cs="Arial" w:ascii="Arial" w:hAnsi="Arial"/>
          <w:b/>
          <w:color w:val="808000"/>
          <w:sz w:val="20"/>
          <w:szCs w:val="20"/>
        </w:rPr>
        <w:t>путешествие по основным и самым известным историческим достопримечательностям</w:t>
      </w:r>
      <w:r>
        <w:rPr>
          <w:rFonts w:cs="Arial" w:ascii="Arial" w:hAnsi="Arial"/>
          <w:sz w:val="20"/>
          <w:szCs w:val="20"/>
        </w:rPr>
        <w:t xml:space="preserve">, все самое грандиозное, значимое и обязательное к посещению, без чего невозможно полноценно сформировать в голове образ Узбекистана.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едневековые мечети, медресе и минареты, современный столичный блеск, ремесленные мастерские, вкуснейшая </w:t>
      </w:r>
      <w:r>
        <w:rPr>
          <w:rFonts w:cs="Arial" w:ascii="Arial" w:hAnsi="Arial"/>
          <w:b/>
          <w:color w:val="808000"/>
          <w:sz w:val="20"/>
          <w:szCs w:val="20"/>
        </w:rPr>
        <w:t>узбекская кухня</w:t>
      </w:r>
      <w:r>
        <w:rPr>
          <w:rFonts w:cs="Arial" w:ascii="Arial" w:hAnsi="Arial"/>
          <w:sz w:val="20"/>
          <w:szCs w:val="20"/>
        </w:rPr>
        <w:t xml:space="preserve">, шумные базары, сразу за которыми начинаются тихие узкие улочки, по-азиатски жгучее солнце и пронизывающая ночная прохлада, поражающий воображение контраст </w:t>
      </w:r>
      <w:r>
        <w:rPr>
          <w:rFonts w:cs="Arial" w:ascii="Arial" w:hAnsi="Arial"/>
          <w:b/>
          <w:color w:val="808000"/>
          <w:sz w:val="20"/>
          <w:szCs w:val="20"/>
        </w:rPr>
        <w:t>пустынь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color w:val="808000"/>
          <w:sz w:val="20"/>
          <w:szCs w:val="20"/>
        </w:rPr>
        <w:t>оазисов</w:t>
      </w:r>
      <w:r>
        <w:rPr>
          <w:rFonts w:cs="Arial" w:ascii="Arial" w:hAnsi="Arial"/>
          <w:sz w:val="20"/>
          <w:szCs w:val="20"/>
        </w:rPr>
        <w:t xml:space="preserve"> надолго сохранят в памяти ауру восточной культуры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8"/>
          <w:szCs w:val="8"/>
        </w:rPr>
      </w:pPr>
      <w:r>
        <w:rPr>
          <w:rFonts w:cs="Arial" w:ascii="Arial" w:hAnsi="Arial"/>
          <w:color w:val="333300"/>
          <w:sz w:val="8"/>
          <w:szCs w:val="8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"/>
        <w:gridCol w:w="1394"/>
        <w:gridCol w:w="24"/>
        <w:gridCol w:w="81"/>
        <w:gridCol w:w="25"/>
        <w:gridCol w:w="2606"/>
        <w:gridCol w:w="52"/>
        <w:gridCol w:w="2579"/>
        <w:gridCol w:w="79"/>
        <w:gridCol w:w="1288"/>
        <w:gridCol w:w="94"/>
        <w:gridCol w:w="11"/>
        <w:gridCol w:w="1160"/>
        <w:gridCol w:w="105"/>
      </w:tblGrid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142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1069" w:hRule="atLeast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</w:t>
              <w:br/>
              <w:t>в Ташкент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начала тура / заез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Ташкен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треча в аэропорту Ташкента в любое указанное туристами время прибытия рей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и размещение в гостинице после 14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вободное время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—</w:t>
            </w:r>
          </w:p>
        </w:tc>
      </w:tr>
      <w:tr>
        <w:trPr>
          <w:trHeight w:val="2399" w:hRule="atLeast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 - Самарка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30 км, 4-5 часов)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В 09:00 сбор группы в холле и выселение из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В 09:3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 Ташкент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ощадь Хаст-Имам, медресе Барак-Хана, мавзолей Кафал-аль-Шаши Мазар, медресе Кукельдаш, старейший базар Ташкента - Чорс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музея Прикладных искусств, площади Независимости, сквера Амира Темур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15: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езд из Ташкента в Самарканд. </w:t>
            </w:r>
            <w:r>
              <w:rPr>
                <w:rFonts w:cs="Arial" w:ascii="Arial" w:hAnsi="Arial"/>
                <w:sz w:val="20"/>
                <w:szCs w:val="20"/>
              </w:rPr>
              <w:t>По прибытии в Самарканд 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</w:trPr>
        <w:tc>
          <w:tcPr>
            <w:tcW w:w="2658" w:type="dxa"/>
            <w:gridSpan w:val="6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41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8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5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7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76400" cy="960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  <w:cantSplit w:val="true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арканд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10:0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ая известная площадь Центральной Азии -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ан (медресе Улугбека, медресе Шер-Дор, медресе Тилля-Кари), мавзолей Гур-Э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сыпальница Великого Тамерлана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экскурсии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четь Биби-Ханум, архитектурный ансамбль Шахи-Зинда, обсерватория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28470" cy="1170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7830" cy="993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  <w:cantSplit w:val="true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Бухара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300 км, 4-5 часов)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08:00 сбор группы в холле и выселение из гостиниц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Бухар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ибытию размещение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ансамбля Ляби-Хауз, медресе Кукельдаш, медресе Надира Диванбеги, торговых купо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щение демонстрационной комнаты бухарск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олотошвейной фабрики и каракулевой мастерск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705" cy="1049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154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6090" cy="1076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exact"/>
          <w:cantSplit w:val="true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а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экскурсии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взолей Саманидов, усыпальница Чашма Аюб, комплекс Боло-Хауз, старинная крепость Арк, комплекс Пой-Калян, медресе Абдулазиз-Хана, медресе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пригородным объектам Бухар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ворец Ситораи Мохи Хоса, комплекс Бахаутдина Накшбанди </w:t>
            </w:r>
            <w:r>
              <w:rPr>
                <w:rFonts w:cs="Arial" w:ascii="Arial" w:hAnsi="Arial"/>
                <w:sz w:val="20"/>
                <w:szCs w:val="20"/>
              </w:rPr>
              <w:t>Возвращение в Буха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5925" cy="1045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7355" cy="1052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56410" cy="1038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25930" cy="1009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  <w:cantSplit w:val="true"/>
        </w:trPr>
        <w:tc>
          <w:tcPr>
            <w:tcW w:w="113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</w:tc>
        <w:tc>
          <w:tcPr>
            <w:tcW w:w="14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Бухара - Хи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440 км, </w:t>
              <w:br/>
              <w:t>8-9 часов)</w:t>
            </w:r>
          </w:p>
        </w:tc>
        <w:tc>
          <w:tcPr>
            <w:tcW w:w="6804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08:00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известную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стыню Кызылку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доль реки Амударьи. Обед в дорог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ытие в Хиву.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бодное врем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сувенирных лавок и мастерских</w:t>
            </w:r>
            <w:r>
              <w:rPr>
                <w:rFonts w:cs="Arial" w:ascii="Arial" w:hAnsi="Arial"/>
                <w:sz w:val="20"/>
                <w:szCs w:val="20"/>
              </w:rPr>
              <w:t>. Ночь в гостинице.</w:t>
            </w:r>
          </w:p>
        </w:tc>
        <w:tc>
          <w:tcPr>
            <w:tcW w:w="12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75765" cy="1037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54505" cy="1010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5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33550" cy="998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  <w:cantSplit w:val="true"/>
        </w:trPr>
        <w:tc>
          <w:tcPr>
            <w:tcW w:w="112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</w:tc>
        <w:tc>
          <w:tcPr>
            <w:tcW w:w="1510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ва - Ургенч - Ташк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нутренний перелёт)</w:t>
            </w:r>
          </w:p>
        </w:tc>
        <w:tc>
          <w:tcPr>
            <w:tcW w:w="6734" w:type="dxa"/>
            <w:gridSpan w:val="8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09:00 сбор группы в холле и выселение из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Хиве</w:t>
            </w:r>
            <w:r>
              <w:rPr>
                <w:rFonts w:cs="Arial" w:ascii="Arial" w:hAnsi="Arial"/>
                <w:sz w:val="20"/>
                <w:szCs w:val="20"/>
              </w:rPr>
              <w:t xml:space="preserve"> (Ичан-Кале - внутреннему городу):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плекс Пахлавана Махмуда, крепость Куня-Арк, медресе и минарет Ислам Ходжи, дворец Таш Хаули, медресе  Алакули-хана, мечеть Джума, минарет и медресе Мухаммад Амин-хана, музей Авесты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аэропорт Ургенча. Убыт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з Ургенча в Ташкент </w:t>
            </w:r>
            <w:r>
              <w:rPr>
                <w:rFonts w:cs="Arial" w:ascii="Arial" w:hAnsi="Arial"/>
                <w:sz w:val="20"/>
                <w:szCs w:val="20"/>
              </w:rPr>
              <w:t>вечерним рейсом. Встреча в аэропорту Ташкента. Переезд и размещение в гостинице.</w:t>
            </w:r>
          </w:p>
        </w:tc>
        <w:tc>
          <w:tcPr>
            <w:tcW w:w="1265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48" w:hRule="exact"/>
          <w:cantSplit w:val="true"/>
        </w:trPr>
        <w:tc>
          <w:tcPr>
            <w:tcW w:w="2633" w:type="dxa"/>
            <w:gridSpan w:val="5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1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6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1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1544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  <w:cantSplit w:val="true"/>
        </w:trPr>
        <w:tc>
          <w:tcPr>
            <w:tcW w:w="11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</w:tc>
        <w:tc>
          <w:tcPr>
            <w:tcW w:w="140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шк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бытие)</w:t>
            </w:r>
          </w:p>
        </w:tc>
        <w:tc>
          <w:tcPr>
            <w:tcW w:w="6734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е. Выселение из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ое время без транспортного и экскурсионного обслуживания. Рекомендуется посещение базаров, прогулка по центру города. Переезд в аэропор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ытие из Ташкента.</w:t>
            </w:r>
          </w:p>
        </w:tc>
        <w:tc>
          <w:tcPr>
            <w:tcW w:w="126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633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95450" cy="10464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385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gridSpan w:val="2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353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44980" cy="10293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стреча/проводы в аэропорту в любое указанное туристами время прибытия/убытия рейс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ах в двухместных номерах с завтра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Гиды-экскурсоводы в каждом городе / Гид-сопровождающий при группе более 8 чел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весь маршру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билеты (эконом класса, ограничение 20кг багажа) на внутренний перелёт из Ургенча в Ташкен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;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ля группы свыше 8 человек гид-сопровождающий предоставляется по умолчанию.</w:t>
      </w:r>
    </w:p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pacing w:val="2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  <w:lang w:val="en-US"/>
        </w:rPr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ая информация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 4*</w:t>
      </w:r>
      <w:r>
        <w:rPr>
          <w:rFonts w:cs="Arial" w:ascii="Arial" w:hAnsi="Arial"/>
          <w:sz w:val="20"/>
          <w:szCs w:val="20"/>
        </w:rPr>
        <w:t> - это отели европейского класса. Они не так роскошны, как пятизвездочные отели, однако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маршрут предполагает следующий тип размещения:</w:t>
      </w:r>
    </w:p>
    <w:p>
      <w:pPr>
        <w:pStyle w:val="Normal"/>
        <w:ind w:left="-142" w:hanging="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70"/>
        <w:gridCol w:w="3970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Бутик-отел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Гостиницы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*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rient Inn Hotel 3* / Samir Hotel 3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Ramada Hotel 4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2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Arba Hotel 3* / City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ahon Palace 3*+ / Sultan Boutiqu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Rangrez Hotel 3* / Fatima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mar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Khayam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Hotel 3*+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Хив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Shams Hotel 3* / Shokh Jahon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Bek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Khiva Hotel 4*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992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4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21.jpeg"/><Relationship Id="rId29" Type="http://schemas.openxmlformats.org/officeDocument/2006/relationships/image" Target="media/image13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.jpeg"/><Relationship Id="rId38" Type="http://schemas.openxmlformats.org/officeDocument/2006/relationships/image" Target="media/image4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0:00Z</dcterms:created>
  <dc:creator>cat03</dc:creator>
  <dc:description/>
  <dc:language>en-US</dc:language>
  <cp:lastModifiedBy>m3-118</cp:lastModifiedBy>
  <cp:lastPrinted>2012-12-06T16:23:00Z</cp:lastPrinted>
  <dcterms:modified xsi:type="dcterms:W3CDTF">2018-12-04T11:30:00Z</dcterms:modified>
  <cp:revision>2</cp:revision>
  <dc:subject/>
  <dc:title/>
</cp:coreProperties>
</file>