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х - это Кавказ!</w:t>
      </w:r>
    </w:p>
    <w:p>
      <w:pPr>
        <w:pStyle w:val="Normal"/>
        <w:spacing w:lineRule="auto" w:line="240" w:before="0" w:after="0"/>
        <w:jc w:val="center"/>
        <w:textAlignment w:val="baseline"/>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7 дней /6 ночей</w:t>
      </w:r>
    </w:p>
    <w:p>
      <w:pPr>
        <w:pStyle w:val="Normal"/>
        <w:spacing w:lineRule="auto" w:line="240" w:before="0" w:after="0"/>
        <w:jc w:val="center"/>
        <w:textAlignment w:val="baseline"/>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r>
    </w:p>
    <w:p>
      <w:pPr>
        <w:pStyle w:val="Normal"/>
        <w:spacing w:lineRule="auto" w:line="240" w:before="0" w:after="0"/>
        <w:jc w:val="center"/>
        <w:textAlignment w:val="baseline"/>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 xml:space="preserve">Маршрут: Пятигорск-Даргавс-Медовые Водопады-Джилы Су-плато Бермамыт-горная Ингушетия </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ы предлагаем нестандартное путешествие как можно ближе к природе и подальше от цивилизации, в поисках необычных видов, мест силы, захватывающих рассветов и закатов, средневековой архитектуры, заброшенных аулов, секретов кавказских долгожителей.</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ас ждет знакомство с национальной кавказской кухней, гостеприимными местными жителями, средневековыми обычаями и традициями горцев, соблюдаемыми и сегодня.</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Главные точки нашего маршрута пройдут в горах Карачаево-Черкессии и Кабардино-Балкарии по живописным альпийским лугам, горным ущельям, изумрудным озерам и водопадам.</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утешествие на внедорожниках, трекинги, конные прогулки, созерцание ночного неба в горах и конечно же шикарная фотоссесия. Вам понадобятся минимальные спортивные навыки</w:t>
      </w:r>
    </w:p>
    <w:p>
      <w:pPr>
        <w:pStyle w:val="Normal"/>
        <w:spacing w:lineRule="auto" w:line="240" w:before="0" w:after="0"/>
        <w:textAlignment w:val="baseline"/>
        <w:rPr/>
      </w:pPr>
      <w:r>
        <w:rPr/>
        <w:t>.</w:t>
      </w:r>
    </w:p>
    <w:tbl>
      <w:tblPr>
        <w:tblW w:w="10923" w:type="dxa"/>
        <w:jc w:val="left"/>
        <w:tblInd w:w="-157" w:type="dxa"/>
        <w:tblLayout w:type="fixed"/>
        <w:tblCellMar>
          <w:top w:w="60" w:type="dxa"/>
          <w:left w:w="150" w:type="dxa"/>
          <w:bottom w:w="60" w:type="dxa"/>
          <w:right w:w="150" w:type="dxa"/>
        </w:tblCellMar>
      </w:tblPr>
      <w:tblGrid>
        <w:gridCol w:w="1124"/>
        <w:gridCol w:w="9799"/>
      </w:tblGrid>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Содержани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 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Прибытие</w:t>
            </w:r>
            <w:r>
              <w:rPr>
                <w:rFonts w:eastAsia="Times New Roman" w:cs="Times New Roman" w:ascii="Times New Roman" w:hAnsi="Times New Roman"/>
                <w:color w:val="333333"/>
                <w:sz w:val="21"/>
                <w:szCs w:val="21"/>
                <w:lang w:eastAsia="ru-RU"/>
              </w:rPr>
              <w:t xml:space="preserve"> в аэропорт г. Минеральные Воды.</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Встреча</w:t>
            </w:r>
            <w:r>
              <w:rPr>
                <w:rFonts w:eastAsia="Times New Roman" w:cs="Times New Roman" w:ascii="Times New Roman" w:hAnsi="Times New Roman"/>
                <w:b/>
                <w:bCs/>
                <w:color w:val="333333"/>
                <w:sz w:val="21"/>
                <w:szCs w:val="21"/>
                <w:lang w:eastAsia="ru-RU"/>
              </w:rPr>
              <w:t xml:space="preserve"> </w:t>
            </w:r>
            <w:r>
              <w:rPr>
                <w:rFonts w:eastAsia="Times New Roman" w:cs="Times New Roman" w:ascii="Times New Roman" w:hAnsi="Times New Roman"/>
                <w:color w:val="333333"/>
                <w:sz w:val="21"/>
                <w:szCs w:val="21"/>
                <w:lang w:eastAsia="ru-RU"/>
              </w:rPr>
              <w:t xml:space="preserve">в аэропорту. Трансфер в город Пятигорск. </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накомство с живописными местами Кавказских Минеральных Вод. Подъем на гору Машук (994 м.) на канатной дороге (доп. оплата). Обзор панорамы гор лакколитов. Проводы заката у Ворот Любви. Знакомство с легендами Кавказских Минеральных Вод.</w:t>
            </w:r>
          </w:p>
          <w:p>
            <w:pPr>
              <w:pStyle w:val="Normal"/>
              <w:spacing w:lineRule="auto" w:line="240" w:before="0" w:after="0"/>
              <w:jc w:val="both"/>
              <w:textAlignment w:val="baseline"/>
              <w:rPr/>
            </w:pPr>
            <w:r>
              <w:rPr>
                <w:rFonts w:eastAsia="Times New Roman" w:cs="Times New Roman" w:ascii="Times New Roman" w:hAnsi="Times New Roman"/>
                <w:bCs/>
                <w:color w:val="333333"/>
                <w:sz w:val="21"/>
                <w:szCs w:val="21"/>
                <w:lang w:eastAsia="ru-RU"/>
              </w:rPr>
              <w:t>Прогулка по</w:t>
            </w:r>
            <w:r>
              <w:rPr>
                <w:rFonts w:eastAsia="Times New Roman" w:cs="Times New Roman" w:ascii="Times New Roman" w:hAnsi="Times New Roman"/>
                <w:color w:val="333333"/>
                <w:sz w:val="21"/>
                <w:szCs w:val="21"/>
                <w:lang w:eastAsia="ru-RU"/>
              </w:rPr>
              <w:t xml:space="preserve"> Пятигорску: парк «Цветник», Эолова Арфа, Грот Дианы, Грот Лермонтова, Китайская беседка, озеро Провал. </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упание в «бесстыжих ваннах» в свободное время.</w:t>
            </w:r>
          </w:p>
          <w:p>
            <w:pPr>
              <w:pStyle w:val="Normal"/>
              <w:spacing w:lineRule="auto" w:line="240" w:before="0" w:after="0"/>
              <w:textAlignment w:val="baseline"/>
              <w:rPr/>
            </w:pPr>
            <w:r>
              <w:rPr>
                <w:rFonts w:eastAsia="Times New Roman" w:cs="Times New Roman" w:ascii="Times New Roman" w:hAnsi="Times New Roman"/>
                <w:bCs/>
                <w:color w:val="333333"/>
                <w:sz w:val="21"/>
                <w:szCs w:val="21"/>
                <w:lang w:eastAsia="ru-RU"/>
              </w:rPr>
              <w:t>Ночь</w:t>
            </w:r>
            <w:r>
              <w:rPr>
                <w:rFonts w:eastAsia="Times New Roman" w:cs="Times New Roman" w:ascii="Times New Roman" w:hAnsi="Times New Roman"/>
                <w:b/>
                <w:bCs/>
                <w:color w:val="333333"/>
                <w:sz w:val="21"/>
                <w:szCs w:val="21"/>
                <w:lang w:eastAsia="ru-RU"/>
              </w:rPr>
              <w:t xml:space="preserve"> </w:t>
            </w:r>
            <w:r>
              <w:rPr>
                <w:rFonts w:eastAsia="Times New Roman" w:cs="Times New Roman" w:ascii="Times New Roman" w:hAnsi="Times New Roman"/>
                <w:color w:val="333333"/>
                <w:sz w:val="21"/>
                <w:szCs w:val="21"/>
                <w:lang w:eastAsia="ru-RU"/>
              </w:rPr>
              <w:t>в отел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Завтрак в отеле</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 xml:space="preserve">Путешествие </w:t>
            </w:r>
            <w:r>
              <w:rPr>
                <w:rFonts w:eastAsia="Times New Roman" w:cs="Times New Roman" w:ascii="Times New Roman" w:hAnsi="Times New Roman"/>
                <w:color w:val="333333"/>
                <w:sz w:val="21"/>
                <w:szCs w:val="21"/>
                <w:lang w:eastAsia="ru-RU"/>
              </w:rPr>
              <w:t>по живописнейшим ущельям Северной Осетии-Алании Куртатинскому и Тагаурскому с посещением Даргавса. Восхитительные ущелья наполнены красотой первобытной природы, таинственной атмосферой старинных осетинских поселений, овеяны преданиями и легендами. Огромное число исторических и архитектурных объектов мирового значения раскроют загадки культуры древних народов.</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Гостеприимная Осетия встретит нас восхитительными осетинскими пирогами и самым древним напитком нартов – дзыккой, по приданию, дарованным осетинам высшими силами.</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бываем в теснине Кадаргаван, где река победила горы. Отведаем родниковой воды и окинем взглядом с высоты птичьего полета местные окрестности.</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озвышающаяся между холмами старинная Дзивгисская крепость со всей своей неприступностью заставит задуматься о секретах мироздания. Ущелье откроет собор, который вошел в историю, как символ слияния язычества осетин и христианств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амый крупный некрополь Северного Кавказа, расположенный близ селения Даргавс, хранит немало загадок. «Город мертвых» - это уникальное место, бережно почитаемое местными жителями как сакральный объект, раскроет вековые знания о традициях и обычаях местного населения. Осетины не просто помнят, они живут изо дня в день как жили их предки.</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Аланский Успенский мужской монастырь является самым высокогорным действующим мужским монастырём на территории России, расположился на высоте 1,3 тысячи метров над уровнем моря.</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Пятигорск.</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Свободное время.</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Ночь в отел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Завтрак</w:t>
            </w:r>
            <w:r>
              <w:rPr>
                <w:rFonts w:eastAsia="Times New Roman" w:cs="Times New Roman" w:ascii="Times New Roman" w:hAnsi="Times New Roman"/>
                <w:color w:val="333333"/>
                <w:sz w:val="21"/>
                <w:szCs w:val="21"/>
                <w:lang w:eastAsia="ru-RU"/>
              </w:rPr>
              <w:t xml:space="preserve"> в отеле.</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 xml:space="preserve">Экскурсия на Медовые водопады </w:t>
            </w:r>
            <w:r>
              <w:rPr>
                <w:rFonts w:eastAsia="Times New Roman" w:cs="Times New Roman" w:ascii="Times New Roman" w:hAnsi="Times New Roman"/>
                <w:color w:val="333333"/>
                <w:sz w:val="21"/>
                <w:szCs w:val="21"/>
                <w:lang w:eastAsia="ru-RU"/>
              </w:rPr>
              <w:t>(Карачаево-Черкесская республик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утешествие начнется с посещения удивительного памятника природы горы Кольцо. Эта популярная на Кавказских Минеральных Водах достопримечательность, привлекающая внимание туристов со времен М.Ю. Лермонтова, находится в 10 км от Кисловодска. С нее открывается прекрасный панорамный вид на окрестности города Кисловодск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 дороге к Медовым водопадам заезжаем в Чайный домик, чтобы отведать вкуснейшее варенье, мед и выпить горный чай. Здесь продаются десятки сортов горного меда, кавказские сладости (чак-чак, фруктовая пастила, чурчхела), целебный урбеч, травяные сборы от всех хворей и т.д.</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о главный кураж получаешь, пробуя экзотическое варенье, кстати, совершенно бесплатно. Взрыву фантазии местных жителей нет предела. Здесь есть варенье из облепихи, свеклы, брусники, имбиря, лепестков роз, арбуза, десятка горных трав и деревьев, сосновых шишек, каштана, острого перца, шампиньонов, хрена, чеснока и других составов. В общем, более 100 сортов варенья.</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десь можно совершить конную прогулку, полюбоваться великолепными окрестностями и подышать чистейшим воздухом, всегда наполненным ароматами горных трав.</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пускаемся к Медовым водопадам, которые прекрасны в любое время года. К ним можно добраться легким путем, а можно и преодолеть свой страх, спуститься по крутым ступенькам «Тещины ребр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 Кавказском подворье есть возможность увидеть и покормить из рук домашних животных и птиц местных пород, на несколько минут погрузиться в прошлые столетия, побывать в этническом музее, увидеть домашнюю утварь, традиционные предметы старины и быта карачаевцев.</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обенно вкусным будет обед из национальных блюд на свежем воздухе, дегустация бесподобного шашлыка и знаменитого напитка кавказских долгожителей - карачаевского айран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100 метрах над Медовыми водопадами находится самый длинный зиплайн в России протяженностью 1050 метров. Любителям экстрима обязательно рекомендуем прокатиться над ущельем и получить дозу адреналин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скад водопадов, поражающий своей красотой, брызги прохладной воды и аромат цветущих трав придают неописуемое удовольствие во время прогулки по живописному ущелью.</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Пятигорск.</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Ночь в отел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Завтрак в отеле.</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Джип тур на Джилы Су</w:t>
            </w:r>
            <w:r>
              <w:rPr>
                <w:rFonts w:eastAsia="Times New Roman" w:cs="Times New Roman" w:ascii="Times New Roman" w:hAnsi="Times New Roman"/>
                <w:color w:val="333333"/>
                <w:sz w:val="21"/>
                <w:szCs w:val="21"/>
                <w:lang w:eastAsia="ru-RU"/>
              </w:rPr>
              <w:t xml:space="preserve"> в Кабардино-Балкарскую Республику.</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жилы Су - фантастически красивое место. Трансфер на внедорожниках или УАЗе проходит из городов КМВ через Ставропольский край и Карачаево-Черкесскую Республику. По дороге в Джилы Су увидим одну из самых красивых дорог на Северном Кавказе. Асфальтная дорога извивается через красивейший горный серпантин, изумительные пейзажи завораживают. По пути делаем короткие остановки для фото: Кавказский хребет, Тещины зубы, скалы «Аватарки». 6 раз видим двуглавый Эльбрус. Путь на плато Джилы Су проходит через Долину Нарзанов, мимо плато Шатджатмаз, поселок золотоискателей на реке Харбас. На остановках по пути на Джилы Су можно увидеть Аланские Менгиры (загадочные ритуальные сооружения) и раскопки VII – IX веков. По дороге встречаются многочисленные табуны знаменитой карачаевской породы лошадей, стада коров, пасущиеся отары овец. Можно взять с собой печенье или другие вкусняшки, чтобы покормить любопытных сусликов, которые через считанные минуты окружают тебя и, стоя на задних лапах, выпрашивают угощение.</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 можете окунуться в Серебряный источник в каменную купель с чудодейственной водой, который находится рядом в 50 метрах от лагеря и прогуляться к Белому источнику (300 м. от лагеря).</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переводе с тюркского Джилы Су «теплая вода», в реальности вода даже летом ледяная, только несколько источников теплые, но все имеют целительную силу. Воду пьют, в нее погружаются, чтобы излечиться.  Об этих источниках даже в русских былинах говорится: «за семью горами, за семью морями есть живая и мертвая вода». Эти нарзаны избавляют от многих болезней и способствуют омоложению всего организма.</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екинг по окрестностям Джилы Су</w:t>
            </w:r>
            <w:r>
              <w:rPr>
                <w:rFonts w:eastAsia="Times New Roman" w:cs="Times New Roman" w:ascii="Times New Roman" w:hAnsi="Times New Roman"/>
                <w:color w:val="333333"/>
                <w:sz w:val="21"/>
                <w:szCs w:val="21"/>
                <w:lang w:eastAsia="ru-RU"/>
              </w:rPr>
              <w:t>. Дорога идет по ущелью Джилы Су вдоль реки Малки.</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ы видим «Ущелье Замков» (Кала-Кулак). Это удивительные фигуры, образованные застывшей лавой. Пешая прогулка к водопадам: Султан величественный водопад (40 метров), ревущий и завораживающий своей мощью, водопады Каракая Су и Кызылкол Су потрясают и очаровывают своей красотой.</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Пятигорск.</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Ночь в отел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Завтрак в отеле.</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Джип тур на плато Бермамыт. Трансфер в Карачаево-Черкесскую Республику.</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дним из самых популярных однодневных путешествий из городов Кавказских Минеральных вод является джип тур на плато Бермамыт (высота над уровнем моря 2592 м.).</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рога на Бермамыт проходит по бездорожью среди бескрайних альпийских лугов, покрытых душистыми разноцветными травами и цветами до самого горизонта. Многочисленные табуны лошадей, отары овец оживляют прекрасные пейзажи и передают кавказский колорит удивительной природы.</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гда приезжаешь на Бермамыт, захватывает дыхание. По красоте и грандиозности это место не уступает Гранд Каньону в США. Каменные глыбы, скалы причудливой формы возвышаются над плоскогорьем с потрясающим панорамным видом на Эльбрус. Высота скал над пропастью местами достигает 170 метров. Одна скала напоминает античный амфитеатр с высеченными ветром ступенями, две другие диковинные скалы «Два Монаха» похожи на человеческие фигуры над бездной Эшконского ущелья глубиной 900 метров.</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 Бермамыте рождаются облака, собирается густой туман и через несколько минут окутывает ущелье. Если повезет можно наблюдать редкое явление - «броккенский призрак», когда можно увидеть на облаке свою собственную тень.</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и фотографии, ни слова не могут передать те чувства и эмоции, которые здесь испытываешь. Бермамыт - это потрясающе красивое место, которое обязательно нужно увидеть самому!</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Пятигорск.</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Ночь в отеле.</w:t>
            </w:r>
          </w:p>
        </w:tc>
      </w:tr>
      <w:tr>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 xml:space="preserve">Завтрак в отеле. </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Экскурсия</w:t>
            </w:r>
            <w:r>
              <w:rPr>
                <w:rFonts w:eastAsia="Times New Roman" w:cs="Times New Roman" w:ascii="Times New Roman" w:hAnsi="Times New Roman"/>
                <w:b/>
                <w:bCs/>
                <w:color w:val="333333"/>
                <w:sz w:val="21"/>
                <w:szCs w:val="21"/>
                <w:lang w:eastAsia="ru-RU"/>
              </w:rPr>
              <w:t xml:space="preserve"> </w:t>
            </w:r>
            <w:r>
              <w:rPr>
                <w:rFonts w:eastAsia="Times New Roman" w:cs="Times New Roman" w:ascii="Times New Roman" w:hAnsi="Times New Roman"/>
                <w:color w:val="333333"/>
                <w:sz w:val="21"/>
                <w:szCs w:val="21"/>
                <w:lang w:eastAsia="ru-RU"/>
              </w:rPr>
              <w:t>в горную Ингушетию.</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накомство с Ингушетией начинаем в Джейрахском ущелье. Его называют «изумруд» Ингушетии – это настоящее райское место с многовековой историей, легендами и тайнами. В ущелье находится 92 памятника, в том числе ингушские родовые башни и сооружения, которые датируются II в. до нашей эры.</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алее посещение заповедника Эрзи, который располагается на территории Сунженского и Джейрахского районов республики Ингушетия. Заповедник известен своими средневековыми башенными комплексами, которые не имеют аналогов на всём Кавказе!</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и места имеют богатую историю, покрытую тайнами, и приводят в восторг всех, кто их посещает.</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ледующим местом будет христианский храм Тхаба – Ерды, возведённый в VIII в. Один из самых древнейших храмов России. В нем совмещаются символы христианства и элементы языческой религии горцев того времени.</w:t>
            </w:r>
          </w:p>
          <w:p>
            <w:pPr>
              <w:pStyle w:val="Normal"/>
              <w:spacing w:lineRule="auto" w:line="240" w:before="0" w:after="0"/>
              <w:jc w:val="both"/>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Дополнительно</w:t>
            </w:r>
            <w:r>
              <w:rPr>
                <w:rFonts w:eastAsia="Times New Roman" w:cs="Times New Roman" w:ascii="Times New Roman" w:hAnsi="Times New Roman"/>
                <w:color w:val="333333"/>
                <w:sz w:val="21"/>
                <w:szCs w:val="21"/>
                <w:lang w:eastAsia="ru-RU"/>
              </w:rPr>
              <w:t>. Далее посещаем одно из чудес России – Вовнушки. Это один из самых ярких самобытных башенных комплексов оборонительной системы древней Ингушетии. Он состоит из трёх башен, две из которых находятся на вершине скалы, и выглядит как естественное продолжение скал. Башни расположены в живописном ущелье реки Гулой – хи с панорамным видом на Кавказский хребет.</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Пятигорск.</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Ночь в отеле.</w:t>
            </w:r>
          </w:p>
        </w:tc>
      </w:tr>
      <w:tr>
        <w:trPr>
          <w:trHeight w:val="750" w:hRule="atLeast"/>
        </w:trPr>
        <w:tc>
          <w:tcPr>
            <w:tcW w:w="112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нь</w:t>
            </w:r>
          </w:p>
        </w:tc>
        <w:tc>
          <w:tcPr>
            <w:tcW w:w="9799" w:type="dxa"/>
            <w:tcBorders>
              <w:top w:val="single" w:sz="6" w:space="0" w:color="DDDDDD"/>
              <w:left w:val="single" w:sz="6" w:space="0" w:color="DDDDDD"/>
              <w:bottom w:val="single" w:sz="6" w:space="0" w:color="DDDDDD"/>
              <w:right w:val="single" w:sz="6" w:space="0" w:color="DDDDDD"/>
            </w:tcBorders>
            <w:vAlign w:val="bottom"/>
          </w:tcPr>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Завтрак в отеле.</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Свободное время.</w:t>
            </w:r>
          </w:p>
          <w:p>
            <w:pPr>
              <w:pStyle w:val="Normal"/>
              <w:spacing w:lineRule="auto" w:line="240" w:before="0" w:after="0"/>
              <w:textAlignment w:val="baseline"/>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333333"/>
                <w:sz w:val="21"/>
                <w:szCs w:val="21"/>
                <w:lang w:eastAsia="ru-RU"/>
              </w:rPr>
              <w:t>Трансфер в аэропорт города Минеральные Вод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туры защищены авторским прав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тоимость тура входит: </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проживание в отеле 3* в г. Пятигорске; </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итание по программе: завтраки;</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транспортное и экскурсионное обслуживание; </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трах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о оплачиваются: </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курортный сбор 50 руб/чел в сутки;</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обеды и ужины;</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дъем по канатной дороге на гору Машук – 360 руб./чел;</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экологический сбор на Медовых водопадах – 60 руб./чел;</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конная прогулка в КЧР – 300 руб./чел.;</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ездка на зиплайне – 1100 руб./ч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ажная информ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Туроператор оставляет за собой право на внесение в порядок посещения экскурсий, замену их равноценными. Туроператор не несет ответственности за пробки и ремонт на дорогах, а также погодные услов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7:00Z</dcterms:created>
  <dc:creator>User</dc:creator>
  <dc:description/>
  <dc:language>en-US</dc:language>
  <cp:lastModifiedBy>Пользователь Windows</cp:lastModifiedBy>
  <cp:lastPrinted>2020-08-04T13:45:00Z</cp:lastPrinted>
  <dcterms:modified xsi:type="dcterms:W3CDTF">2020-08-05T07:17:00Z</dcterms:modified>
  <cp:revision>2</cp:revision>
  <dc:subject/>
  <dc:title/>
</cp:coreProperties>
</file>