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5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ИТЕБСКИЕ ЭТЮ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СК – ДУДУТКИ*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ХАТЫНЬ – БЕРЕЗИН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ИОСФЕРНЫЙ ЗАПОВЕДНИК – ВИТЕБСК– ЗДРАВНЁВО* – ВИТЕБ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3 дня / 2 но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Тур позволяет посетить как столичный Минск, так и город претендующий на звание культурной столицы Беларуси – Витебск, находящийся посреди одного из самых живописных районов страны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еверо-запада.Туристов ожидают визиты на родину знаменитых Шагала и Малевич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ивописная природа Березинского заповедник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 удивительной красоты пейзажи Западной Дви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где неспроста поселился в своё время Илья Репин. Желающие смогут посетить известный центр народных ремёсел и быта  «Дудутки», а также пройтись по следам героев Великой отечественной войны, посетив мемориальный комплекс «Хатынь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ДЕНЬ: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МИ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ие в Минск поездом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e-BY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д встречает туристов у 7-го вагона вашего поезд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олного выполнения программы рекомендуем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риобретать билеты на поезда прибыва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Минск не позднее 7:3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/>
        </w:rPr>
        <w:t>Трансфер в гост</w:t>
      </w:r>
      <w:r>
        <w:rPr>
          <w:rFonts w:cs="Times New Roman" w:ascii="Times New Roman" w:hAnsi="Times New Roman"/>
          <w:sz w:val="24"/>
          <w:szCs w:val="24"/>
        </w:rPr>
        <w:t>иницу. Раннее заселение.</w:t>
      </w:r>
      <w:r>
        <w:rPr>
          <w:rFonts w:cs="Times New Roman" w:ascii="Times New Roman" w:hAnsi="Times New Roman"/>
          <w:b/>
          <w:sz w:val="24"/>
          <w:szCs w:val="24"/>
        </w:rPr>
        <w:t>Завтрак.Обзорная автобусная и пешеход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главным памятникам и достопримечательностям: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ый город, ратушная площадь, православный и католический соборы, хоккейная арена, проспекты, площади и обелиски белорусской столицы</w:t>
      </w:r>
      <w:r>
        <w:rPr>
          <w:rFonts w:cs="Times New Roman" w:ascii="Times New Roman" w:hAnsi="Times New Roman"/>
          <w:sz w:val="24"/>
          <w:szCs w:val="24"/>
        </w:rPr>
        <w:t xml:space="preserve">.Свободное время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ед*.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желающих за дополнительную плату тематическая поездка в музей старинных белорусских ремесел и технологий «Дудутки»*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с ожидае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 у бортника, на броваре вас ожидает шляхетская водка и традиционная закуска, ну и, конечно же, знаменитое белорусское сало с капустой! Мастера по обработке дерева, гончар и кузнецы поделятся секретами своего мастерства и проведут настоящие мастер-классы. В конце все желающие смогут прокатиться в бричке. Возвращение в Минс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МИНСК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  <w:lang w:val="be-BY"/>
        </w:rPr>
        <w:t xml:space="preserve"> – ХАТЫНЬ – БЕРЕЗИНСК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ИЙ БИОСФЕРНЫЙ ЗАПОВЕДНИК – ВИТЕБ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.</w:t>
      </w:r>
      <w:r>
        <w:rPr>
          <w:rFonts w:cs="Times New Roman" w:ascii="Times New Roman" w:hAnsi="Times New Roman"/>
          <w:sz w:val="24"/>
          <w:szCs w:val="24"/>
        </w:rPr>
        <w:t xml:space="preserve">Экскурсионная поездка в </w:t>
      </w:r>
      <w:r>
        <w:rPr>
          <w:rFonts w:cs="Times New Roman" w:ascii="Times New Roman" w:hAnsi="Times New Roman"/>
          <w:b/>
          <w:sz w:val="24"/>
          <w:szCs w:val="24"/>
        </w:rPr>
        <w:t>Хатынь</w:t>
      </w:r>
      <w:r>
        <w:rPr>
          <w:rFonts w:cs="Times New Roman" w:ascii="Times New Roman" w:hAnsi="Times New Roman"/>
          <w:sz w:val="24"/>
          <w:szCs w:val="24"/>
        </w:rPr>
        <w:t xml:space="preserve"> (50 км). В истории человечества есть ряд трагических событий, память о которых должна жить вечно, что бы служить назиданием последующим поколениям. Трагедия белорусской деревни Хатынь как раз относится к подобным мрачным, но поучительным моментам в истории. Мемориал производит невероятно сильное психологическое впечатление на каждого, ступившего на его посыпанную пеплом землю. Хатынь стала именем нарицательным – символом человеческой жестокости и безумия, которое более не должно повторится. </w:t>
      </w:r>
      <w:r>
        <w:rPr>
          <w:rFonts w:cs="Times New Roman" w:ascii="Times New Roman" w:hAnsi="Times New Roman"/>
          <w:b/>
          <w:sz w:val="24"/>
          <w:szCs w:val="24"/>
        </w:rPr>
        <w:t>Обед*.</w:t>
      </w:r>
      <w:r>
        <w:rPr>
          <w:rFonts w:cs="Times New Roman" w:ascii="Times New Roman" w:hAnsi="Times New Roman"/>
          <w:sz w:val="24"/>
          <w:szCs w:val="24"/>
        </w:rPr>
        <w:t xml:space="preserve"> Переезд в</w:t>
      </w:r>
      <w:r>
        <w:rPr>
          <w:rFonts w:cs="Times New Roman" w:ascii="Times New Roman" w:hAnsi="Times New Roman"/>
          <w:b/>
          <w:sz w:val="24"/>
          <w:szCs w:val="24"/>
        </w:rPr>
        <w:t>Березинский биосферный заповедник</w:t>
      </w:r>
      <w:r>
        <w:rPr>
          <w:rFonts w:cs="Times New Roman" w:ascii="Times New Roman" w:hAnsi="Times New Roman"/>
          <w:sz w:val="24"/>
          <w:szCs w:val="24"/>
        </w:rPr>
        <w:t xml:space="preserve"> (90 км.) – уникальное место в Европе, где на одной территории в диких условиях обитает Большая европейская пятерка крупных млекопитающих – лось, зубр, медведь, волк и рысь. Вы посетите замечательный Музей природы, а также увидите диких животных в «Лесном зоопарке». Переезд в </w:t>
      </w:r>
      <w:r>
        <w:rPr>
          <w:rFonts w:cs="Times New Roman" w:ascii="Times New Roman" w:hAnsi="Times New Roman"/>
          <w:b/>
          <w:sz w:val="24"/>
          <w:szCs w:val="24"/>
        </w:rPr>
        <w:t>Витебск</w:t>
      </w:r>
      <w:r>
        <w:rPr>
          <w:rFonts w:cs="Times New Roman" w:ascii="Times New Roman" w:hAnsi="Times New Roman"/>
          <w:sz w:val="24"/>
          <w:szCs w:val="24"/>
        </w:rPr>
        <w:t xml:space="preserve"> (~150 км) – город, который называют культурной столицей Беларуси. По пути вы услышите историю древней земли, познакомитесь с живописной белорусской природой и узнаете особенности региона Поозерь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ВИТЕБСК – ЗДРАВНЕВО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.Экскурсия по Витебску с сопровождающим</w:t>
      </w:r>
      <w:r>
        <w:rPr>
          <w:rFonts w:cs="Times New Roman" w:ascii="Times New Roman" w:hAnsi="Times New Roman"/>
          <w:sz w:val="24"/>
          <w:szCs w:val="24"/>
        </w:rPr>
        <w:t xml:space="preserve">: Старый город, Ратуша, летний амфитеатр – основная площадка для проведения фестиваля «Славянский базар», Успенский, Покровский и Благовещенский соборы, губернаторский дворец, а также площадь Победы – самая большая в Беларуси. Свободное время, </w:t>
      </w:r>
      <w:r>
        <w:rPr>
          <w:rFonts w:cs="Times New Roman" w:ascii="Times New Roman" w:hAnsi="Times New Roman"/>
          <w:b/>
          <w:sz w:val="24"/>
          <w:szCs w:val="24"/>
        </w:rPr>
        <w:t>для желающихза дополнительную платуэкскурсия «Витебские этюды»: посещение дома-музея Марка Шагала и художественного музея Витебска*</w:t>
      </w:r>
      <w:r>
        <w:rPr>
          <w:rFonts w:cs="Times New Roman" w:ascii="Times New Roman" w:hAnsi="Times New Roman"/>
          <w:sz w:val="24"/>
          <w:szCs w:val="24"/>
        </w:rPr>
        <w:t xml:space="preserve">. Вы посетите домик, в котором художник провел юношеские годы. В нем представлены предметы быта рубежа 19 – нач. 20 вв., а также копии архивных документов и работ художника, рассказывающие о жизни Марка Шагала. Экспозиция художественного музея познакомит с шедеврами белорусского и мирового искусства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бед*.</w:t>
      </w:r>
      <w:r>
        <w:rPr>
          <w:rFonts w:cs="Times New Roman" w:ascii="Times New Roman" w:hAnsi="Times New Roman"/>
          <w:b/>
          <w:sz w:val="24"/>
          <w:szCs w:val="24"/>
        </w:rPr>
        <w:t>Для желающийза дополнительную платувыездная экскурсия в Здравнёво* в дом-усадьбу Ильи Репина</w:t>
      </w:r>
      <w:r>
        <w:rPr>
          <w:rFonts w:cs="Times New Roman" w:ascii="Times New Roman" w:hAnsi="Times New Roman"/>
          <w:sz w:val="24"/>
          <w:szCs w:val="24"/>
        </w:rPr>
        <w:t xml:space="preserve">. Возвращение в Витебск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правление в Москву (</w:t>
      </w:r>
      <w:r>
        <w:rPr>
          <w:rFonts w:cs="Times New Roman" w:ascii="Times New Roman" w:hAnsi="Times New Roman"/>
          <w:b/>
          <w:sz w:val="24"/>
          <w:szCs w:val="24"/>
        </w:rPr>
        <w:t>Рекомендованный поезд № 039 Б. Отправление из Витебска в 20:45.Прибытие в Москву в 05: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*) Оплачивается и организовывается дополнительно. Допускаются изменения порядка мероприятий. Указанные расстояния являются приблиз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Базовая стоимость тура включает: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езд автобусом туристического класса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живание (2 ночи) в отелях 2*/3*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завтрака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зорная экскурсия по Минску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Экскурсия в Хатын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Экскурсия вБерезинский биосферный заповедни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Экскурсия и входные билеты в музей природы и вольеры в Березинском биосферном заповедник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курсия по Витебску;</w:t>
            </w:r>
          </w:p>
        </w:tc>
      </w:tr>
      <w:tr>
        <w:trPr/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рты городов и справочные материалы;</w:t>
            </w:r>
          </w:p>
        </w:tc>
      </w:tr>
      <w:tr>
        <w:trPr>
          <w:trHeight w:val="53" w:hRule="atLeast"/>
        </w:trPr>
        <w:tc>
          <w:tcPr>
            <w:tcW w:w="15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луги гида-сопровождающег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полнительно оплачивается в офисе: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Цена (взр./дет. до 16 лет)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кет «Оптимум» (3 обеда +Дудутки+«Витебские этюды»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0 / 3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курсионная поездка «Путешествие в Дудутки» (входные билеты + экскурсионное обслуживание  + дегустации) 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0 / 1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10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усадьбу И.Е. Репина в Здравнёво  (трансфер+экскурсия+билеты)</w:t>
            </w:r>
          </w:p>
        </w:tc>
        <w:tc>
          <w:tcPr>
            <w:tcW w:w="51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 / 6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/>
        <w:tc>
          <w:tcPr>
            <w:tcW w:w="103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ABF8F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Дополнительно оплачивается на маршруте:</w:t>
            </w:r>
          </w:p>
        </w:tc>
        <w:tc>
          <w:tcPr>
            <w:tcW w:w="5103" w:type="dxa"/>
            <w:tcBorders>
              <w:top w:val="single" w:sz="8" w:space="0" w:color="F9B074"/>
              <w:left w:val="single" w:sz="4" w:space="0" w:color="FABF8F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en-US"/>
              </w:rPr>
              <w:t>Цена (взр./дет. до 16 лет)</w:t>
            </w:r>
          </w:p>
        </w:tc>
      </w:tr>
      <w:tr>
        <w:trPr/>
        <w:tc>
          <w:tcPr>
            <w:tcW w:w="103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be-BY" w:eastAsia="en-US"/>
              </w:rPr>
              <w:t>ит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be-BY" w:eastAsia="en-US"/>
              </w:rPr>
              <w:t>обе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RUB</w:t>
            </w:r>
          </w:p>
        </w:tc>
      </w:tr>
      <w:tr>
        <w:trPr/>
        <w:tc>
          <w:tcPr>
            <w:tcW w:w="103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тебские этюды»: посещение дома-музея Марка Шагала и художественного музея Витебска(трансфер+экскурсия+билеты)</w:t>
            </w:r>
          </w:p>
        </w:tc>
        <w:tc>
          <w:tcPr>
            <w:tcW w:w="51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 / 5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RUB</w:t>
            </w:r>
          </w:p>
        </w:tc>
      </w:tr>
    </w:tbl>
    <w:p>
      <w:pPr>
        <w:pStyle w:val="Normal"/>
        <w:pBdr>
          <w:bottom w:val="single" w:sz="6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роживание в гостиницах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Ы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*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-ТАЙМ 2*/ АЙТИ-ТАЙМ 2* / ИСТ-ТАЙМ 2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дентичных отеля в разных районах города – это новые гостиницы эконом-класса, построенные специально к Чемпионату Мира по хокке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im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тследующиео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Sport Time», «East Time», «IT Tim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ематические различия отелей, вы можете остановиться в любом из них, и вас встретят с теплом и радушием. Номера во всех отелях стандартные, и различаются только цветовой гамм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орпу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лиф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м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ной фон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 койко-ме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шведский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ВЕТРАЗЬ»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а живописном берегу Западной Двины, в зеленой зоне, недалеко от центра город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констру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рпу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этаж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ф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ном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ной фон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7 койко-мест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к континенталь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rhotellink">
    <w:name w:val="star-hotel-lin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7:00Z</dcterms:created>
  <dc:creator>USER</dc:creator>
  <dc:description/>
  <dc:language>en-US</dc:language>
  <cp:lastModifiedBy>m3-115</cp:lastModifiedBy>
  <cp:lastPrinted>2016-06-29T13:59:00Z</cp:lastPrinted>
  <dcterms:modified xsi:type="dcterms:W3CDTF">2018-01-12T05:47:00Z</dcterms:modified>
  <cp:revision>2</cp:revision>
  <dc:subject/>
  <dc:title/>
</cp:coreProperties>
</file>