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75" w:leader="none"/>
        </w:tabs>
        <w:spacing w:lineRule="auto" w:line="240" w:before="0" w:after="0"/>
        <w:jc w:val="center"/>
        <w:outlineLvl w:val="0"/>
        <w:rPr/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en-US"/>
        </w:rPr>
        <w:t>BR</w:t>
      </w:r>
      <w:r>
        <w:rPr>
          <w:rFonts w:cs="Monotype Corsiva" w:ascii="Monotype Corsiva" w:hAnsi="Monotype Corsiva"/>
          <w:b/>
          <w:color w:val="C00000"/>
          <w:sz w:val="48"/>
          <w:szCs w:val="48"/>
        </w:rPr>
        <w:t>4 «СЕВЕР БЕЛОЙ РУС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(3 дня/2 ночи; на автобусе от Витебс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ТЕБСК (ЗДРАВНЁВО*) – ПОЛОЦК – ГЛУБОКОЕ – МОЛОДЕЧНО – ГОЛЬШ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 xml:space="preserve">Тур позволяет посетить город претендующий на звание культурной столицы Беларуси – Витебск, находящийся посреди одного из самых живописных районов страны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еверо-запада. Туристов ожидают визиты на родину знаменитых Шагала и Малевича, древний Полоцк, удивительной красоты пейзажи Западной Дви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где неспроста поселился в своё время Илья Репин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Искусство, история, природа и этнография гармонично переплетаются в этом туре, демонстрируя самобытный орнамент белорусской культуры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Это путешествие гармонично объединяет хорошо известные туристам города Беларуси (Витебск, Полоцк) с такими же уютными и колоритными уголками страны как Глубокое, Гольшаны, Крево, Гервяты и мн.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ДЕНЬ: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>ВИТЕБ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тебск (Рекомендованный поезд № 039Щ, прибытие в Витебск в 04:58)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стреча с гидом у вагона № 7 вашего поезда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тр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курсия по Витебску с сопровождающим:</w:t>
      </w:r>
      <w:r>
        <w:rPr>
          <w:rFonts w:cs="Times New Roman" w:ascii="Times New Roman" w:hAnsi="Times New Roman"/>
          <w:sz w:val="28"/>
          <w:szCs w:val="28"/>
        </w:rPr>
        <w:t xml:space="preserve"> Старый город, Ратуша, летний амфитеатр – основная площадка для проведения фестиваля «Славянский базар», Успенский, Покровский и Благовещенский соборы, губернаторский дворец, а также площадь Победы – самая большая в Беларуси. Свободное время, </w:t>
      </w:r>
      <w:r>
        <w:rPr>
          <w:rFonts w:cs="Times New Roman" w:ascii="Times New Roman" w:hAnsi="Times New Roman"/>
          <w:b/>
          <w:sz w:val="28"/>
          <w:szCs w:val="28"/>
        </w:rPr>
        <w:t>для жел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дополнительную плату экскур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итебские этюды»*: посещение дома-музея Марка Шагала и художественного музея Витебска*</w:t>
      </w:r>
      <w:r>
        <w:rPr>
          <w:rFonts w:cs="Times New Roman" w:ascii="Times New Roman" w:hAnsi="Times New Roman"/>
          <w:sz w:val="28"/>
          <w:szCs w:val="28"/>
        </w:rPr>
        <w:t xml:space="preserve">. Вы посетите домик, в котором художник провел юношеские годы. В нем представлены предметы быта рубежа 19 – нач. 20 вв., а также копии архивных документов и работ художника, рассказывающие о жизни Марка Шагала. Экспозиция художественного музея познакомит с шедеврами белорусского и мирового искусства. </w:t>
      </w:r>
      <w:r>
        <w:rPr>
          <w:rFonts w:cs="Times New Roman" w:ascii="Times New Roman" w:hAnsi="Times New Roman"/>
          <w:b/>
          <w:sz w:val="28"/>
          <w:szCs w:val="28"/>
        </w:rPr>
        <w:t>Обед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жел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дополнительную плату выез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 в Здравнёво*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м-усадьбу Ильи Репина.</w:t>
      </w:r>
      <w:r>
        <w:rPr>
          <w:rFonts w:cs="Times New Roman" w:ascii="Times New Roman" w:hAnsi="Times New Roman"/>
          <w:sz w:val="28"/>
          <w:szCs w:val="28"/>
        </w:rPr>
        <w:t xml:space="preserve"> Возвращение в Витебск. Свободное время. Ночь в гости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ЕНЬ: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>ПОЛОЦК – ГЛУБО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трак. </w:t>
      </w:r>
      <w:r>
        <w:rPr>
          <w:rFonts w:cs="Times New Roman" w:ascii="Times New Roman" w:hAnsi="Times New Roman"/>
          <w:sz w:val="28"/>
          <w:szCs w:val="28"/>
        </w:rPr>
        <w:t xml:space="preserve">Переезд в древний город </w:t>
      </w:r>
      <w:r>
        <w:rPr>
          <w:rFonts w:cs="Times New Roman" w:ascii="Times New Roman" w:hAnsi="Times New Roman"/>
          <w:b/>
          <w:sz w:val="28"/>
          <w:szCs w:val="28"/>
        </w:rPr>
        <w:t>Полоцк</w:t>
      </w:r>
      <w:r>
        <w:rPr>
          <w:rFonts w:cs="Times New Roman" w:ascii="Times New Roman" w:hAnsi="Times New Roman"/>
          <w:sz w:val="28"/>
          <w:szCs w:val="28"/>
        </w:rPr>
        <w:t xml:space="preserve"> – столицу первого княжества на территории современной Беларуси (~100 км), посещение  Спасо-Ефросиньевского  монастыря - памятника архитектуры 12 в., который является одним из главных мест паломничества. В монастыре хранятся мощи небес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ой заступницы Беларуси Св. Евфросинии Полоцкой. Внешний осмотр Софийского собора, площадь Свободы, лютеранская кирха, географический центр Европы, памятник загадочной букв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орусского алфави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» и многое другое. </w:t>
      </w:r>
      <w:r>
        <w:rPr>
          <w:rFonts w:cs="Times New Roman" w:ascii="Times New Roman" w:hAnsi="Times New Roman"/>
          <w:b/>
          <w:sz w:val="28"/>
          <w:szCs w:val="28"/>
        </w:rPr>
        <w:t>Обед*.</w:t>
      </w:r>
      <w:r>
        <w:rPr>
          <w:rFonts w:cs="Times New Roman" w:ascii="Times New Roman" w:hAnsi="Times New Roman"/>
          <w:sz w:val="28"/>
          <w:szCs w:val="28"/>
        </w:rPr>
        <w:t xml:space="preserve"> Переезд в </w:t>
      </w:r>
      <w:r>
        <w:rPr>
          <w:rFonts w:cs="Times New Roman" w:ascii="Times New Roman" w:hAnsi="Times New Roman"/>
          <w:b/>
          <w:sz w:val="28"/>
          <w:szCs w:val="28"/>
        </w:rPr>
        <w:t>Глубокое</w:t>
      </w:r>
      <w:r>
        <w:rPr>
          <w:rFonts w:cs="Times New Roman" w:ascii="Times New Roman" w:hAnsi="Times New Roman"/>
          <w:sz w:val="28"/>
          <w:szCs w:val="28"/>
        </w:rPr>
        <w:t xml:space="preserve"> - родину знаменитого белорусского сгущенного молока. Осмотр исторического центра города. Переезд по озёрному краю Беларуси (~ 175 км) в гостиниц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в гостиниц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маршру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ЕНЬ: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</w:rPr>
        <w:t xml:space="preserve">КРЕВО – ГОЛЬШАНЫ – ГЕРВЯ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курсионная поездка по замкам и костёлам белорусского средневековья с анимационными зарисов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еезд 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ев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~7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м). </w:t>
      </w:r>
      <w:r>
        <w:rPr>
          <w:rFonts w:cs="Times New Roman" w:ascii="Times New Roman" w:hAnsi="Times New Roman"/>
          <w:sz w:val="28"/>
          <w:szCs w:val="28"/>
        </w:rPr>
        <w:t>Осмотр  местечка с сопровождающим:  архитектурные  фрагменты легендарного Кревского замка 14 века и средневековые сюрпризы посреди замкового дво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езд в </w:t>
      </w:r>
      <w:r>
        <w:rPr>
          <w:rFonts w:cs="Times New Roman" w:ascii="Times New Roman" w:hAnsi="Times New Roman"/>
          <w:b/>
          <w:sz w:val="28"/>
          <w:szCs w:val="28"/>
        </w:rPr>
        <w:t>Боруны</w:t>
      </w:r>
      <w:r>
        <w:rPr>
          <w:rFonts w:cs="Times New Roman" w:ascii="Times New Roman" w:hAnsi="Times New Roman"/>
          <w:sz w:val="28"/>
          <w:szCs w:val="28"/>
        </w:rPr>
        <w:t xml:space="preserve"> (~15 </w:t>
      </w:r>
      <w:r>
        <w:rPr>
          <w:rFonts w:cs="Times New Roman" w:ascii="Times New Roman" w:hAnsi="Times New Roman"/>
          <w:sz w:val="28"/>
          <w:szCs w:val="28"/>
          <w:lang w:val="be-BY"/>
        </w:rPr>
        <w:t>км</w:t>
      </w:r>
      <w:r>
        <w:rPr>
          <w:rFonts w:cs="Times New Roman" w:ascii="Times New Roman" w:hAnsi="Times New Roman"/>
          <w:sz w:val="28"/>
          <w:szCs w:val="28"/>
        </w:rPr>
        <w:t>), где в подземельях базилианского костёла бьёт чудодейственный источни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дороге вы увидите памятник экипажу легендарного бомбардищака “Илья Муромец” времен Первой мировой войны. Посещение самого мистического места страны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льш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~ 10 </w:t>
      </w:r>
      <w:r>
        <w:rPr>
          <w:rFonts w:cs="Times New Roman" w:ascii="Times New Roman" w:hAnsi="Times New Roman"/>
          <w:sz w:val="28"/>
          <w:szCs w:val="28"/>
          <w:lang w:val="be-BY"/>
        </w:rPr>
        <w:t>км)</w:t>
      </w:r>
      <w:r>
        <w:rPr>
          <w:rFonts w:cs="Times New Roman" w:ascii="Times New Roman" w:hAnsi="Times New Roman"/>
          <w:sz w:val="28"/>
          <w:szCs w:val="28"/>
        </w:rPr>
        <w:t xml:space="preserve"> живописные руины «Черного замка»,  загадочный монастырь ордена францисканцев. </w:t>
      </w:r>
      <w:r>
        <w:rPr>
          <w:rFonts w:cs="Times New Roman" w:ascii="Times New Roman" w:hAnsi="Times New Roman"/>
          <w:b/>
          <w:sz w:val="28"/>
          <w:szCs w:val="28"/>
        </w:rPr>
        <w:t>Обед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еезд в </w:t>
      </w:r>
      <w:r>
        <w:rPr>
          <w:rFonts w:cs="Times New Roman" w:ascii="Times New Roman" w:hAnsi="Times New Roman"/>
          <w:b/>
          <w:sz w:val="28"/>
          <w:szCs w:val="28"/>
        </w:rPr>
        <w:t>Герв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65 км) </w:t>
      </w:r>
      <w:r>
        <w:rPr>
          <w:rFonts w:cs="Times New Roman" w:ascii="Times New Roman" w:hAnsi="Times New Roman"/>
          <w:sz w:val="28"/>
          <w:szCs w:val="28"/>
        </w:rPr>
        <w:t xml:space="preserve">- осмотр величественного неоготического костела Св. Троицы и восхитительного дендропарка. Отправление вечерним поездом из Молодечно. </w:t>
      </w:r>
      <w:r>
        <w:rPr>
          <w:rFonts w:eastAsia="PragmaticaLight;Meiryo" w:cs="Times New Roman" w:ascii="Times New Roman" w:hAnsi="Times New Roman"/>
          <w:b/>
          <w:sz w:val="28"/>
          <w:szCs w:val="28"/>
          <w:lang w:val="be-BY"/>
        </w:rPr>
        <w:t xml:space="preserve">(Рекомендованный поезд № </w:t>
      </w:r>
      <w:r>
        <w:rPr>
          <w:rFonts w:cs="Times New Roman" w:ascii="Times New Roman" w:hAnsi="Times New Roman"/>
          <w:b/>
          <w:sz w:val="28"/>
          <w:szCs w:val="28"/>
        </w:rPr>
        <w:t>030ТЧ</w:t>
      </w:r>
      <w:r>
        <w:rPr>
          <w:rFonts w:eastAsia="PragmaticaLight;Meiryo" w:cs="Times New Roman" w:ascii="Times New Roman" w:hAnsi="Times New Roman"/>
          <w:b/>
          <w:sz w:val="28"/>
          <w:szCs w:val="28"/>
        </w:rPr>
        <w:t xml:space="preserve">. Отправление в 23:21, </w:t>
      </w:r>
      <w:r>
        <w:rPr>
          <w:rFonts w:eastAsia="PragmaticaLight;Meiryo" w:cs="Times New Roman" w:ascii="Times New Roman" w:hAnsi="Times New Roman"/>
          <w:b/>
          <w:sz w:val="28"/>
          <w:szCs w:val="28"/>
          <w:lang w:val="be-BY"/>
        </w:rPr>
        <w:t xml:space="preserve">прибытие в Москву в </w:t>
      </w:r>
      <w:r>
        <w:rPr>
          <w:rFonts w:eastAsia="PragmaticaLight;Meiryo" w:cs="Times New Roman" w:ascii="Times New Roman" w:hAnsi="Times New Roman"/>
          <w:b/>
          <w:sz w:val="28"/>
          <w:szCs w:val="28"/>
        </w:rPr>
        <w:t>09:20</w:t>
      </w:r>
      <w:r>
        <w:rPr>
          <w:rFonts w:eastAsia="PragmaticaLight;Meiryo" w:cs="Times New Roman" w:ascii="Times New Roman" w:hAnsi="Times New Roman"/>
          <w:b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*) Оплачивается и организовывается дополнительно. Стоимость может меняться. Допускаются изменения порядка мероприятий, графика движения, позднее прибытие, сокращение времени пребывания в городах и отелях в связи с тяжелой транспортной ситуацией и т.п. Указанные расстояния являются приблиз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en-US"/>
              </w:rPr>
              <w:t>В БАЗОВУЮ СТОИМОСТЬ ВХОДИТ: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езд автобусом туристического класса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живание в отеле туристического класса (соответствует 2/3*)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втраки в гостиницах (по маршруту)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Экскурсия по Витебску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Экскурсия по Полоцку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ещение Спасо-Ефросиньевского монастыря в Полоцке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смотр Глубокого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смотр Крево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смотр Гольшан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Анимационные представления в Крево и Гольшанах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смотр костёла в Борунах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смотр костёла в Гервятах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lang w:eastAsia="en-US"/>
              </w:rPr>
              <w:t>Органный концерт в одном из величественных костелов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Услуги гида-сопровождающего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ополнительно оплачивается в офисе: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Цена (взр./дет. до 16 лет)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акет «оптимум» (3 обеда+«Витебские этюды»)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рос.руб.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 в Здравнёво (трансфер + экскурсия + билеты)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/ 650 рос.руб.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ополнительно оплачивается на маршруте: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Цена (взр./дет. до 16 лет)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ит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об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.руб.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тебские этюды»: посещение дома-музея Марка Шагала и художественного музея Витеб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рансфер+экскурсия+билеты)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/ 550 рос.руб.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Проживание в гостиницах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А «ВЕТРАЗЬ»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оду  туристско-гостиничному комплексу «Ветразь»  исполнилось 25 лет.    За свою уникальность и профессионализм сотрудников гостиница «Ветразь»***  включена в каталог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a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инфраструктура  и многолетний опыт  помогает нам  учитывать постоянно меняющиеся запросы наших гостей и  удовлетворить любые их пожелания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бар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диско-бар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ая платная автостоянка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-парикмахерская, косметолог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хранения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А «МОЛОДЕЧ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гостиницей находятся Краеведческий музей, Дворец культуры, церковь Покрова Пресвятой Богородицы, римско-католический костёл Святого Иосифа, драматический театр и театр «Батле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конструкции: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корпусов: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тажей: 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фта: 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номеров: 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ой фонд:  157 койко-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час: 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 континентальный</w:t>
            </w:r>
          </w:p>
        </w:tc>
      </w:tr>
    </w:tbl>
    <w:p>
      <w:pPr>
        <w:pStyle w:val="Normal"/>
        <w:pBdr>
          <w:bottom w:val="single" w:sz="6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ЭКСКУРСИИ, ВКЛЮЧЕННЫЕ В СТОИМОСТЬ:</w:t>
            </w:r>
          </w:p>
        </w:tc>
      </w:tr>
      <w:tr>
        <w:trPr>
          <w:trHeight w:val="27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СКУРСИЯ ПО ВИТЕБСК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ебск – город, воспетый Марком Шагалом. Со врем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олодости великого худож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тебск сохранил свое очарование – высокие берега над Западной Двиной и чудесные виды на купола церквей, шпили костёлов и черепичные крыши старого города. Грациозная башня ратуши, фасады церквей в стиле знаменитого виленского барокко, невысокие дворянские особнячки и дома из красного кирпича – на этих улицах прошло детство  Марка Шагала и в каждом полотне великого художника прочитывается силуэт  этого прекрасного города. Витебск артистично богемен и провинциален одновременно, с уютными улицами, оригинальными городскими скульптурами и возрожденными церквями. Холмистый центр города, берега рек Витьба и Западная Двина  открывают перед гостями и жителями города свои живописные вид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бусная ча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 – самая большая площадь страны, откуда открывается панорамный вид на Западную Двину – летний амфитеатр – здание Поземельно-крестьянского банка – Пл.Лени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шеходная час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ша – Воскресенская и Благовещенская церкви – Успенский и Покровский соборы – губернаторский дворец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2,5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27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СКУРСИЯ ПО ПОЛОЦК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цк – древнейший город не только Беларуси, но и Киевской Руси, а также географический центр Европы. О седой старине и летописных князьях напоминает знаменитый Софийский собор – один из трех древнерусских храмов, посвященных Премудрости Божией. Перестроенный в стиле виленского барокко, он поражает гармонией форм. Спасо-Евфросиньевский монастырь, основанный еще княгиней-просветительницей Евфросиньей Полоцкой в XII в., по праву считается колыбелью белорусского православия. Полоцк необычайно красочный город – яркие фасады домов делают его похожим на детский конструктор. Деревянные домики с колоритными ставнями сменяют кирпичные дореволюционные здания. А по ночам милому провинциальному Полоцку снятся великие с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3 ча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27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СКУРСИЯ ПО ГЛУБОКОМ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убокое – город пяти озер. Храмы Глубокого – одни из лучших в Беларуси образцов виленского барокко. Архитектурные жемчужины Глубокого – Троицкий костел и собор Рождества Богородицы, стоящие напротив друг друга.  История собора Рождества Богородицы в Глубоком  воплощает историю Беларуси  - на месте православной церкви был построен костел, позже вновь превращенный в православный храм. Утонченные пропорции, волнистые фасады, ажурные башни – основные черты виленского барокко, наглядно представленные в провинциальном Глубок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лубоком останавливался Наполеон, который, проведя несколько дней в монастыре кармелитов – глядя на костел, ныне собор Рождества Богородицы, задумчиво произнес: «Жаль, что не могу взять его с собой в Париж. Нотр-Даму не стыдно было бы иметь его по соседству”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1 ча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27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СКУРСИЯ КРЕВО - ГОЛЬШАНЫ – БОРУНЫ – ГЕРВЯ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о поездка по самым мистическим уголкам Беларуси. Таинственые явления, места силы, аномальные зоны – все это можно найти среди старинных замков, величественных храмов и седых курганов на северо-западе Беларуси. Их историческую и культурную ценность просто невозможно переоценить. Много легенд хранят руины знаменитых Крева и Гольшан: о тайных подземных туннелях, сокровищах Наполеона, бункерах и призраках Первой мировой войны, провалившемся под землю храме и, конечно же, Белой панне - красавице, что заживо была замурована в стенах древнего монастыря. Руины мрачного Гольшанского замка вдохновили писателя Владимира Короткевича на его одноименный мистический роман - в этих местах тесно переплелась быль и явь, и, особенно зыбко, полотно времени.  Необычайной красоты костел в Гервятах -  единственный храм в Беларуси, построенный по всем канонам готической архитектуры и словно попавший в скромную деревеньку из другого торжественного времени.  Несмотря на кажущуюся очаровательную простоту этих мест, они полны загадок, тайн и архитектурных памятников редкой красоты. Анимационные зарисовки помогут ожить древним легенда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:</w:t>
            </w:r>
            <w:r>
              <w:rPr>
                <w:rFonts w:cs="Times New Roman" w:ascii="Times New Roman" w:hAnsi="Times New Roman"/>
                <w:sz w:val="24"/>
              </w:rPr>
              <w:t>~9 час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зможные дополнительные экскурсионные мероприятия:</w:t>
            </w:r>
          </w:p>
        </w:tc>
      </w:tr>
      <w:tr>
        <w:trPr>
          <w:trHeight w:val="335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ТЕБСКИЕ ЭТЮДЫ»: ПОСЕЩЕНИЕ ДОМА-МУЗЕЯ МАРКА ШАГАЛА И ХУДОЖЕСТВЕННОГО МУЗЕЯ ВИТЕБС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всемирно известного художника Марка Шагала располагается на Покровской улице его родного Витебска в доме, который в начале 1900-х годов построил отец художника. Здесь Марк Шагал провел свои юношеские годы. В музее представлены предметы быта рубежа XIX-XX веков, а также копии архивных документов и работ художника, рассказывающие о годах жизни Марка Шагала и семьи его родителей в Витебске. Экспонируется несколько предметов, принадлежавших семье Шагалов. Интерьер дома был реконструирован по архивным документам и работам Марка Шагала, выполненным в витебский период его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кспозиции художественного музея предоставлены коллекции русского и европейского фарфора и фаянса 18 - начала 20 ст., посуда Налибокской и Уречской мануфактур 18 в. Экспонируются произведения известных русских художников:  Николая Сверчкова, Ивана Крам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Архипа Куиндж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аака Леви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силия Перова, Ивана Шишкина, Ильи Реп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; представителей Витебской художественной школ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Юрия Пэна, Заира Азг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брама Бразера, Соломона Гершова, Льва Лейтмана, Ефима Минина, Александра Ромм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олжительност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.</w:t>
            </w:r>
          </w:p>
        </w:tc>
      </w:tr>
      <w:tr>
        <w:trPr>
          <w:trHeight w:val="335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УСАДЬБУ ИЛЬИ РЕПИНА В ЗДРАВНЁ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живописном берегу Западной Двины всего в 25 км от Витебска находится музейный комплекс, связанный с именем великого русского художника Ильи Репина, который приобрел здесь усадьбу в 1892 г. на деньги, вырученные за продажу знаменитых полотен ”Запорожские казаки пишут письмо турецкому султану” и ”Бурлаки на Волге”. Благоустройству ”Здравнево” живописец посвятил много времени, по его рисункам был перестроен главный усадебный дом. На протяжении 1892-1901 гг. здесь художником были написаны такие картины как ”Белорус”, ”Лунная ночь”, ”Дуэль”, ”На солнце” и многие другие. Во время экскурсии Вы увидите экспозицию в усадебном доме, прогуляетесь по небывалой красоты садово-парковой части усадьбы. Тенистая липовая аллея, заложенная самим И. Репиным, укроет Вас от жаркого летнего солнца, а крутой берег быстротечной Западной Двины и зеркальная гладь пруда вдохновят, как вдохновляли своего хозяина более 100 лет назад. Горка натурщика «Монблан» обязательно вызовет желание запечатлеть прекрасный пейзаж, а серебристый тополь, посаженный великим художником 120 лет назад, исполнит все загаданные желания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олжительност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42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ранспор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6584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6.1pt;height:157.05pt" filled="f" o:ole="">
                  <v:imagedata r:id="rId3" o:title=""/>
                </v:shape>
                <o:OLEObject Type="Embed" ProgID="" ShapeID="ole_rId2" DrawAspect="Content" ObjectID="_594655906" r:id="rId2"/>
              </w:objec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омфортабельным автобус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тораэтажный автобус с багажным отделением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бные кресла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монитор;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уа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преимущественно работают на экскурсионных маршрутах по Беларуси и Европе, комбинируя разные виды транспорта: от больших автобусов класса «GrandTourism» до компактных минивенов и легковых автомоби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2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6555</wp:posOffset>
          </wp:positionH>
          <wp:positionV relativeFrom="paragraph">
            <wp:posOffset>-218440</wp:posOffset>
          </wp:positionV>
          <wp:extent cx="2514600" cy="111252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rhotellink">
    <w:name w:val="star-hotel-link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2:00Z</dcterms:created>
  <dc:creator>USER</dc:creator>
  <dc:description/>
  <dc:language>en-US</dc:language>
  <cp:lastModifiedBy>m3-135</cp:lastModifiedBy>
  <dcterms:modified xsi:type="dcterms:W3CDTF">2017-06-01T09:02:00Z</dcterms:modified>
  <cp:revision>2</cp:revision>
  <dc:subject/>
  <dc:title/>
</cp:coreProperties>
</file>