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Джип-тур “По Горам Армении” -  6 дней / 5 ночей</w:t>
      </w:r>
    </w:p>
    <w:p>
      <w:pPr>
        <w:pStyle w:val="Normal"/>
        <w:autoSpaceDE w:val="false"/>
        <w:spacing w:lineRule="auto" w:line="240" w:before="0" w:after="0"/>
        <w:rPr>
          <w:rFonts w:ascii="Candara;Candara" w:hAnsi="Candara;Candara" w:cs="Candara;Candara"/>
          <w:b/>
          <w:b/>
          <w:bCs/>
          <w:color w:val="000000"/>
          <w:sz w:val="24"/>
          <w:szCs w:val="24"/>
        </w:rPr>
      </w:pPr>
      <w:r>
        <w:rPr>
          <w:rFonts w:cs="Candara;Candara" w:ascii="Candara;Candara" w:hAnsi="Candara;Candar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480"/>
        <w:rPr/>
      </w:pPr>
      <w:r>
        <w:rPr>
          <w:rStyle w:val="Appleconvertedspace"/>
          <w:rFonts w:cs="Times New Roman" w:ascii="Times New Roman" w:hAnsi="Times New Roman"/>
          <w:bCs/>
          <w:iCs/>
          <w:sz w:val="20"/>
          <w:szCs w:val="20"/>
          <w:shd w:fill="FFFFFF" w:val="clear"/>
        </w:rPr>
        <w:t xml:space="preserve">Этот тур отлично подойдет любителям активного вида отдыха и экологического туризма. Больше всего - страна привлекает туристов благодаря своим естественным достопримечательностям. Великолепные пейзажи, интереснейшие горные маршруты, знаменитые памятники истории и архитектуры, древние города, приветливые и гостеприимные местные жители, отменная армянская кухня, знакомство с обычаями и обрядами армянского народа и многое другое… </w:t>
      </w:r>
    </w:p>
    <w:p>
      <w:pPr>
        <w:pStyle w:val="Normal"/>
        <w:autoSpaceDE w:val="false"/>
        <w:spacing w:lineRule="auto" w:line="240" w:before="0" w:after="480"/>
        <w:rPr/>
      </w:pPr>
      <w:r>
        <w:rPr>
          <w:rStyle w:val="Appleconvertedspace"/>
          <w:rFonts w:cs="Times New Roman" w:ascii="Times New Roman" w:hAnsi="Times New Roman"/>
          <w:bCs/>
          <w:iCs/>
          <w:sz w:val="20"/>
          <w:szCs w:val="20"/>
          <w:shd w:fill="FFFFFF" w:val="clear"/>
        </w:rPr>
        <w:t xml:space="preserve">Если вы не любите сидеть на одном месте, а предпочитаете бродить по горным тропам, созерцая нетронутую цивилизацией природу, то Армения – просто идеальн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iCs/>
          <w:sz w:val="20"/>
          <w:szCs w:val="20"/>
          <w:shd w:fill="FFFFFF" w:val="clear"/>
        </w:rPr>
        <w:t xml:space="preserve">подходит для вас. Здесь любой путешественник получит настоящее наслаждение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iCs/>
          <w:sz w:val="20"/>
          <w:szCs w:val="20"/>
          <w:shd w:fill="FFFFFF" w:val="clear"/>
        </w:rPr>
        <w:t>от близости с природой.</w:t>
      </w:r>
    </w:p>
    <w:p>
      <w:pPr>
        <w:pStyle w:val="Normal"/>
        <w:rPr>
          <w:rStyle w:val="Appleconvertedspace"/>
          <w:iCs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iCs/>
          <w:sz w:val="20"/>
          <w:szCs w:val="20"/>
          <w:shd w:fill="FFFFFF" w:val="clear"/>
        </w:rPr>
        <w:t>Добро пожаловать в Армению!</w:t>
      </w:r>
    </w:p>
    <w:p>
      <w:pPr>
        <w:pStyle w:val="Style19"/>
        <w:shd w:fill="FFFFFF" w:val="clear"/>
        <w:spacing w:before="0" w:after="450"/>
        <w:rPr>
          <w:rStyle w:val="Appleconvertedspace"/>
          <w:rFonts w:eastAsia="Calibri"/>
          <w:b/>
          <w:b/>
          <w:bCs/>
          <w:iCs/>
          <w:sz w:val="20"/>
          <w:szCs w:val="20"/>
          <w:shd w:fill="FFFFFF" w:val="clear"/>
          <w:lang w:val="ru-RU"/>
        </w:rPr>
      </w:pPr>
      <w:r>
        <w:rPr>
          <w:rStyle w:val="Appleconvertedspace"/>
          <w:rFonts w:eastAsia="Calibri"/>
          <w:b/>
          <w:bCs/>
          <w:iCs/>
          <w:sz w:val="20"/>
          <w:szCs w:val="20"/>
          <w:shd w:fill="FFFFFF" w:val="clear"/>
          <w:lang w:val="ru-RU"/>
        </w:rPr>
        <w:t xml:space="preserve">Лучший период: </w:t>
      </w:r>
      <w:r>
        <w:rPr>
          <w:rStyle w:val="Appleconvertedspace"/>
          <w:rFonts w:eastAsia="Calibri"/>
          <w:bCs/>
          <w:iCs/>
          <w:sz w:val="20"/>
          <w:szCs w:val="20"/>
          <w:shd w:fill="FFFFFF" w:val="clear"/>
          <w:lang w:val="ru-RU"/>
        </w:rPr>
        <w:t>июнь - сентябрь</w:t>
      </w:r>
    </w:p>
    <w:p>
      <w:pPr>
        <w:pStyle w:val="Style19"/>
        <w:shd w:fill="FFFFFF" w:val="clear"/>
        <w:spacing w:before="0" w:after="450"/>
        <w:rPr/>
      </w:pPr>
      <w:r>
        <w:rPr>
          <w:rStyle w:val="Appleconvertedspace"/>
          <w:rFonts w:eastAsia="Calibri"/>
          <w:b/>
          <w:bCs/>
          <w:iCs/>
          <w:sz w:val="20"/>
          <w:szCs w:val="20"/>
          <w:shd w:fill="FFFFFF" w:val="clear"/>
          <w:lang w:val="ru-RU"/>
        </w:rPr>
        <w:t>Маршрут тура:</w:t>
      </w:r>
      <w:r>
        <w:rPr>
          <w:rStyle w:val="Appleconvertedspace"/>
          <w:rFonts w:eastAsia="Calibri" w:cs="Arial" w:ascii="Arial" w:hAnsi="Arial"/>
          <w:iCs/>
          <w:color w:val="3E444F"/>
          <w:sz w:val="20"/>
          <w:szCs w:val="20"/>
          <w:shd w:fill="FFFFFF" w:val="clear"/>
          <w:lang w:val="ru-RU"/>
        </w:rPr>
        <w:t> </w:t>
      </w:r>
      <w:r>
        <w:rPr>
          <w:rStyle w:val="Appleconvertedspace"/>
          <w:rFonts w:eastAsia="Calibri"/>
          <w:iCs/>
          <w:sz w:val="20"/>
          <w:szCs w:val="20"/>
          <w:shd w:fill="FFFFFF" w:val="clear"/>
          <w:lang w:val="ru-RU"/>
        </w:rPr>
        <w:t>Ереван – Обзорная экскурсия по Еревану – Севан – Севанаванк – Дилижан – Озеро Гош –Агарцин – Гошаванк – Иджеван – Енокаван - Ластивер – Лори – Ахпат – Санаин – гора Аждаак - Ереван</w:t>
      </w:r>
    </w:p>
    <w:p>
      <w:pPr>
        <w:pStyle w:val="Style19"/>
        <w:shd w:fill="FFFFFF" w:val="clear"/>
        <w:spacing w:before="0" w:after="450"/>
        <w:rPr/>
      </w:pPr>
      <w:r>
        <w:rPr>
          <w:rStyle w:val="Appleconvertedspace"/>
          <w:rFonts w:eastAsia="Calibri"/>
          <w:b/>
          <w:iCs/>
          <w:sz w:val="20"/>
          <w:szCs w:val="20"/>
          <w:shd w:fill="FFFFFF" w:val="clear"/>
          <w:lang w:val="ru-RU"/>
        </w:rPr>
        <w:t>Место начала тура:</w:t>
      </w:r>
      <w:r>
        <w:rPr>
          <w:rStyle w:val="Appleconvertedspace"/>
          <w:rFonts w:eastAsia="Calibri"/>
          <w:iCs/>
          <w:sz w:val="20"/>
          <w:szCs w:val="20"/>
          <w:shd w:fill="FFFFFF" w:val="clear"/>
          <w:lang w:val="ru-RU"/>
        </w:rPr>
        <w:t xml:space="preserve"> Армения, Ереван</w:t>
      </w:r>
    </w:p>
    <w:p>
      <w:pPr>
        <w:pStyle w:val="Style19"/>
        <w:shd w:fill="FFFFFF" w:val="clear"/>
        <w:spacing w:before="0" w:after="0"/>
        <w:rPr>
          <w:rStyle w:val="Appleconvertedspace"/>
          <w:rFonts w:eastAsia="Calibri"/>
          <w:iCs/>
          <w:sz w:val="20"/>
          <w:szCs w:val="20"/>
          <w:shd w:fill="FFFFFF" w:val="clear"/>
          <w:lang w:val="ru-RU"/>
        </w:rPr>
      </w:pPr>
      <w:r>
        <w:rPr>
          <w:rStyle w:val="Appleconvertedspace"/>
          <w:rFonts w:eastAsia="Calibri"/>
          <w:b/>
          <w:iCs/>
          <w:sz w:val="20"/>
          <w:szCs w:val="20"/>
          <w:shd w:fill="FFFFFF" w:val="clear"/>
          <w:lang w:val="ru-RU"/>
        </w:rPr>
        <w:t>Транспорт:</w:t>
      </w:r>
      <w:r>
        <w:rPr>
          <w:rStyle w:val="Appleconvertedspace"/>
          <w:rFonts w:eastAsia="Calibri"/>
          <w:iCs/>
          <w:sz w:val="20"/>
          <w:szCs w:val="20"/>
          <w:shd w:fill="FFFFFF" w:val="clear"/>
          <w:lang w:val="ru-RU"/>
        </w:rPr>
        <w:t xml:space="preserve"> Джипы </w:t>
      </w:r>
    </w:p>
    <w:p>
      <w:pPr>
        <w:pStyle w:val="Style19"/>
        <w:shd w:fill="FFFFFF" w:val="clear"/>
        <w:spacing w:before="0" w:after="0"/>
        <w:rPr>
          <w:rStyle w:val="Appleconvertedspace"/>
          <w:rFonts w:eastAsia="Calibri"/>
          <w:iCs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Cs/>
          <w:sz w:val="20"/>
          <w:szCs w:val="20"/>
          <w:shd w:fill="FFFFFF" w:val="clear"/>
        </w:rPr>
        <w:t>Требования к туру:</w:t>
      </w:r>
      <w:r>
        <w:rPr>
          <w:rStyle w:val="Appleconvertedspace"/>
          <w:rFonts w:cs="Times New Roman" w:ascii="Times New Roman" w:hAnsi="Times New Roman"/>
          <w:iCs/>
          <w:sz w:val="20"/>
          <w:szCs w:val="20"/>
          <w:shd w:fill="FFFFFF" w:val="clear"/>
        </w:rPr>
        <w:t xml:space="preserve"> удобная спортивная обувь и наличие зонтика. Людям с сердечно-сосудистыми заболеваниями и с повышенным давлением тур не рекомендуется.</w:t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/>
      </w:r>
      <w:bookmarkStart w:id="0" w:name="_GoBack"/>
      <w:bookmarkStart w:id="1" w:name="_GoBack"/>
      <w:bookmarkEnd w:id="1"/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75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ень 1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Sylfaen" w:hAnsi="Sylfaen" w:cs="Sylfae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стреча в аэропорту и т</w:t>
            </w:r>
            <w:r>
              <w:rPr>
                <w:rStyle w:val="StrongEmphasis"/>
                <w:rFonts w:cs="Sylfaen" w:ascii="Sylfaen" w:hAnsi="Sylfaen"/>
              </w:rPr>
              <w:t>рансфер в гостиницу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Sylfaen" w:hAnsi="Sylfaen" w:cs="Sylfa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зорная экскурсия по Еревану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both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u-RU"/>
              </w:rPr>
              <w:t>Маршрут экскурсии: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Панорамный обзор города -  пр. Маштоца; Театральная площадь, Мэрия города Ереван, Спортивно - концертный комплекс; резиденция президента РА; Парламент; Привокзальная площадь, Площадь Франции с памятником известного французского скульптора Родена. Стоп у Ереванского Каскада и пешая прогулка по музею под открытым небом, где расположен 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центр искусств Гафесчяна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, который также называют музеем под открытым небом. В коллекции Музея работы таких знаменитых деятелей искусств, как Фернандо Ботеро, Аршил Горки, Дженнифер Бартлетт, Линн Чадвик, Барри Фланаган и другие. Площадь Республики и шоу поющих фонтанов.</w:t>
            </w:r>
          </w:p>
          <w:p>
            <w:pPr>
              <w:pStyle w:val="Style19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бед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в национальном ресторане или 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жин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в национальном ресторане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Ночь в Ереван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День 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38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 в отеле. Check out из гост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Севан – Дилижан – озеро Гош – Агарцин – Гошаванк – Иджеван - Енока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Normal"/>
              <w:shd w:fill="FFFFFF" w:val="clear"/>
              <w:spacing w:lineRule="auto" w:line="240" w:before="0" w:after="438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ван – Севанав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курсия к жемчужине Армении – на озеро Севан – одному из крупнейших высокогорных озер Евразии, пеший подъем на вершину полуострова “Ахтамар”, осмотр Севанского монастыря (9 в.). А если здесь Вы проявите желание выпустить в небо пару священных голубей Земли Ноя, то сбудутся все Ваши заветные желания! </w:t>
            </w:r>
          </w:p>
          <w:p>
            <w:pPr>
              <w:pStyle w:val="Normal"/>
              <w:shd w:fill="FFFFFF" w:val="clear"/>
              <w:spacing w:lineRule="auto" w:line="240" w:before="0" w:after="438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 из даров Севана</w:t>
            </w:r>
          </w:p>
          <w:p>
            <w:pPr>
              <w:pStyle w:val="Normal"/>
              <w:shd w:fill="FFFFFF" w:val="clear"/>
              <w:spacing w:lineRule="auto" w:line="240" w:before="0" w:after="438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ур в Дилижан - монастыри Агарцин и Гошаванк 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ворят, если бы в раю был лес, горы и минеральные источники,  то рай был бы похож на Дилижан. Едва ли не лучшее место Дилижанского заповедника Агарцинское ущелье. В верховье реки Агарцин, левый приток реки Агстев, в 18-и  км от Дилижана и в 6 км от трассы расположился монастырь Агарцнаванк. В 2-x км от монастыря находятся развалины средневекового сел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гарцин </w:t>
            </w:r>
            <w:r>
              <w:rPr>
                <w:rFonts w:cs="Times New Roman" w:ascii="Times New Roman" w:hAnsi="Times New Roman"/>
                <w:bCs/>
              </w:rPr>
              <w:t>давшего название монастырю.</w:t>
            </w:r>
            <w:r>
              <w:rPr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настырь Гошаванк</w:t>
            </w:r>
            <w:r>
              <w:rPr>
                <w:rFonts w:cs="Times New Roman" w:ascii="Times New Roman" w:hAnsi="Times New Roman"/>
                <w:bCs/>
              </w:rPr>
              <w:t xml:space="preserve"> еще один шедевр древней армянской архитектуры. Монастырь расположен в густых дубовых лесах живописного района Дилижан, в селе Гош. Гошаванк когда-то был одним из главных средневековых университетов с хранилищем книг. Здесь изучали армянский, греческий, латинский, некоторые другие иностранные языки, а также музыку. Помимо того, что монастырь был учебным заведением, здесь создавали и копировали рукописи. Гошаванк был возведен в 1188 году, на месте древнего монастыря Гетик, который был разрушен землетрясением. Мхитар Гош - выдающийся армянский мыслитель, государственный деятель, автор многочисленных басен и притч, а также автор первого уголовного кодекса, принял участие в реконструкции монастыря. В его честь позже назвали монастыр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зеро Гош</w:t>
            </w:r>
            <w:r>
              <w:rPr>
                <w:rFonts w:cs="Times New Roman" w:ascii="Times New Roman" w:hAnsi="Times New Roman"/>
                <w:bCs/>
              </w:rPr>
              <w:t> находится в Тавушском регионе, близ села Гош. Длина озера составляет 100 метров., ширина – 80 метров. Максимальная глубина составляет 8 метров. Летом температура воды достигает всего 14 C.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территории можно встретить различные рукотворные памятники: разнообразные скальные образования, минеральные источники и друг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Это место напоминает резиденцию богов. А может это и есть тот рай, который мы так долго искали 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Во всяком случае, при виде этой уникальной, неописуемой приро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ы по другому  не объяснишь свои чувства. Очень редко сталкиваешься с такой чарующей красотой, спокойствием, умиротворенностью и привлекательной роскошью природы.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селение в клубе активного отдыха </w:t>
            </w:r>
            <w:r>
              <w:rPr>
                <w:rFonts w:cs="Times New Roman" w:ascii="Times New Roman" w:hAnsi="Times New Roman"/>
                <w:b/>
                <w:bCs/>
              </w:rPr>
              <w:t>АПАГА</w:t>
            </w:r>
            <w:r>
              <w:rPr>
                <w:rFonts w:cs="Times New Roman" w:ascii="Times New Roman" w:hAnsi="Times New Roman"/>
                <w:bCs/>
              </w:rPr>
              <w:t>, что в переводе означает “Будущее”. На высоте 1370 м над уровнем моря, в 3-х км от села Енокаван и 10-и км от города Иджеван находится живописный уголок природы, местные жители называют его Гомер. Именно здесь находиться Клуб АПАГА.</w:t>
              <w:br/>
              <w:t>На охраняемой территории, площадью в 7 га, располагается конюшня на 40 лошадей, манеж для обучения верховой езде, коттеджи, пруды, беседки для отдыха, спортивные поля.</w:t>
              <w:br/>
              <w:t>Поляны, лес, ущелье, река - все это рядом и вокруг нас. </w:t>
              <w:br/>
              <w:t>Наши гости не только ездят верхом, ходят по красивейшим маршрутам, ловят рыбу, играют в теннис, но и имеют отличную возможность познакомиться с армянской кухней. Молоко, сыр, мацун, масло - все это производиться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чь в Клубе Апага / Енока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н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трак в о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Енокаван - Ласти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годня нас ждет тур в мир сказок: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Ластивер</w:t>
              </w:r>
            </w:hyperlink>
            <w:r>
              <w:rPr>
                <w:rFonts w:cs="Times New Roman" w:ascii="Times New Roman" w:hAnsi="Times New Roman"/>
                <w:bCs/>
              </w:rPr>
              <w:t>, который уникально красив в любое время года. Там мы увидим небольшие пещеры под названием Ластивер и Анапат с древними  загадочными скульптурами, каскады водопадов, домики построенные на деревьях и густые леса Иджевана. Tур включает легкий поход, который начинается из села Енокаван, Клуб активного отдыха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пага Гомер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 и длится примерно 1,5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-обед в клубе Апага</w:t>
            </w:r>
          </w:p>
          <w:p>
            <w:pPr>
              <w:pStyle w:val="Normal"/>
              <w:shd w:fill="FFFFFF" w:val="clear"/>
              <w:spacing w:lineRule="auto" w:line="240" w:before="0" w:after="438"/>
              <w:textAlignment w:val="top"/>
              <w:rPr/>
            </w:pPr>
            <w:r>
              <w:rPr>
                <w:rFonts w:cs="Times New Roman" w:ascii="Times New Roman" w:hAnsi="Times New Roman"/>
                <w:bCs/>
              </w:rPr>
              <w:t>После похода в Ластивер, Вы можете заказать следующие развлечения в Клубе Апага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438"/>
              <w:textAlignment w:val="top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рховая езда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438"/>
              <w:textAlignment w:val="top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Zip-line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438"/>
              <w:textAlignment w:val="top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араглайдинг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438"/>
              <w:textAlignment w:val="top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лосипедный тур в горы</w:t>
            </w:r>
          </w:p>
          <w:p>
            <w:pPr>
              <w:pStyle w:val="Normal"/>
              <w:shd w:fill="FFFFFF" w:val="clear"/>
              <w:spacing w:lineRule="auto" w:line="240" w:before="0" w:after="438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чь в Клубе Апага / Енокава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День 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трак в отеле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heck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u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з гостиницы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Лори – Санаин – Ахпат - Ереван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 в регион Лори – Посещение монастырей Ахпат и Санаи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настырь Санаин</w:t>
            </w:r>
            <w:r>
              <w:rPr>
                <w:rFonts w:cs="Times New Roman" w:ascii="Times New Roman" w:hAnsi="Times New Roman"/>
                <w:bCs/>
              </w:rPr>
              <w:t xml:space="preserve"> расположен в одноименном селе, на небольшом горном плато, у каньона реки Дебед, на высоте 1000 м над уровнем моря. По другую сторону реки находится город Алаверди, дорога от которого до монастыря начинается у древнего Санаинского моста.Точная дата основания монастыря не установлена. Однако известно, что в X-XI в. Число монахов здесь достигло нескольких сот человек. Предполагают, что это были армянские священнослужители, изгнанные из Византии императором Романом Лакапином. 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</w:rPr>
              <w:t>Ахпат.</w:t>
            </w:r>
            <w:r>
              <w:rPr>
                <w:rFonts w:cs="Times New Roman" w:ascii="Times New Roman" w:hAnsi="Times New Roman"/>
                <w:bCs/>
              </w:rPr>
              <w:t> Время основания Ахпатского монастыря, находящегося к северо-востоку от Санаина, относят к X веку. Он был основан во время правления царя Ашота III из династии Багратидов. К числу его памятников относятся церковь Св. Богородицы, возведенная в 1025г., церковь Св. Ншана (св. Знамения), книгохранилище и другие подсобные помещения. В этом монастыре в конце 18 века жил известный народный ашуг Саят-Нова.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щение в Ереван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ление в гостиниц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нь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втрак в отеле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Гегамские горы – гора Аждаак - Ереван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ход в Гегамские горы</w:t>
            </w:r>
            <w:r>
              <w:rPr>
                <w:rFonts w:cs="Times New Roman" w:ascii="Times New Roman" w:hAnsi="Times New Roman"/>
                <w:bCs/>
              </w:rPr>
              <w:t xml:space="preserve"> — это уход от цивилизации туда, куда поднимаются только пастухи со своими стадами.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ебет имеет вулканическое происхождение, включает большое количество потухших вулканов. Длина хребта — 70 км, ширина — 48 км. Высшая точка водораздела — вулкан Аждаак, с высотой 3597 м над уровнем моря, В кратере вулкан Аждаак образовалось озеро, которое на протяжении всего года питается талыми водами.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уровне 2600-3200 м. находятся большое количество петроглифов и изваяний мифологических созданий, так называемы «вишапы» (драконы).  Большая часть рисунков изображает людей в сценах охоты и сражений, обработки земли, состязаний и танцев. Некоторые наскальные рисунки отражают поклонение материнству, предкам, героям, духам, плодородию и времени. Изображены также географические элементы: реки, озера, источники, а также астрономические тела и явления: Солнце, Луна, звездные созвездия, кометы и молнии.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 – ланч бокс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щение в Ереван</w:t>
            </w:r>
          </w:p>
          <w:p>
            <w:pPr>
              <w:pStyle w:val="Normal"/>
              <w:shd w:fill="FFFFFF" w:val="clear"/>
              <w:spacing w:lineRule="auto" w:line="240" w:before="0" w:after="438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очь в Ереван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День 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ro-RO"/>
              </w:rPr>
              <w:t>воб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Трансфер в Аэропорт и счастливое возвращение дом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Дети до 12 лет – не рекомендуют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В стоимость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оживание в гостинице в Ереване / 3 ноч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оживание в Клубе Апага в Енокаване / 2 ноч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lang w:val="en-US"/>
        </w:rPr>
        <w:t>Завтраки и обед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lang w:val="en-US"/>
        </w:rPr>
        <w:t>Приветственный ужин в первый ден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Услуги экскурсовод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lang w:val="en-US"/>
        </w:rPr>
        <w:t>Транспортное обслуживание внедорожник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lang w:val="en-US"/>
        </w:rPr>
        <w:t>Восхождение на гору Аждаа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lang w:val="en-US"/>
        </w:rPr>
        <w:t>Пеший тур в Ластивер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lang w:val="en-US"/>
        </w:rPr>
        <w:t>Все туры по программ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70" w:hanging="360"/>
        <w:rPr/>
      </w:pPr>
      <w:r>
        <w:rPr>
          <w:rFonts w:cs="Times New Roman" w:ascii="Times New Roman" w:hAnsi="Times New Roman"/>
          <w:bCs/>
          <w:sz w:val="18"/>
        </w:rPr>
        <w:t>Все входные билет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Трансферы   Аэропорт – Гостиница – Аэропорт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Стоимость тура не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Спиртные напит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70" w:hanging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lang w:val="en-US"/>
        </w:rPr>
        <w:t>У</w:t>
      </w:r>
      <w:r>
        <w:rPr>
          <w:rFonts w:cs="Times New Roman" w:ascii="Times New Roman" w:hAnsi="Times New Roman"/>
          <w:bCs/>
          <w:sz w:val="18"/>
        </w:rPr>
        <w:t>жины</w:t>
      </w:r>
      <w:r>
        <w:rPr>
          <w:rFonts w:cs="Times New Roman" w:ascii="Times New Roman" w:hAnsi="Times New Roman"/>
          <w:bCs/>
          <w:sz w:val="1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252" w:before="0" w:after="200"/>
        <w:ind w:left="270" w:hanging="360"/>
        <w:rPr/>
      </w:pPr>
      <w:r>
        <w:rPr>
          <w:rFonts w:cs="Times New Roman" w:ascii="Times New Roman" w:hAnsi="Times New Roman"/>
          <w:bCs/>
          <w:sz w:val="18"/>
        </w:rPr>
        <w:t>Страховку</w:t>
      </w:r>
      <w:r>
        <w:rPr>
          <w:rFonts w:cs="Times New Roman" w:ascii="Times New Roman" w:hAnsi="Times New Roman"/>
          <w:bCs/>
          <w:sz w:val="1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evarmenia.ru/ru/armenia_sights/sight215" TargetMode="External"/><Relationship Id="rId3" Type="http://schemas.openxmlformats.org/officeDocument/2006/relationships/hyperlink" Target="http://www.barevarmenia.ru/ru/armenia_hotels/hotel5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9:00Z</dcterms:created>
  <dc:creator>Samvel</dc:creator>
  <dc:description/>
  <dc:language>en-US</dc:language>
  <cp:lastModifiedBy>m3-110</cp:lastModifiedBy>
  <cp:lastPrinted>2017-02-24T18:20:00Z</cp:lastPrinted>
  <dcterms:modified xsi:type="dcterms:W3CDTF">2017-03-24T13:29:00Z</dcterms:modified>
  <cp:revision>2</cp:revision>
  <dc:subject/>
  <dc:title/>
</cp:coreProperties>
</file>