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68630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10 чудес псковской зем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ие преимущества и особенности 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ур включает 10 чудес природных и культурных достопримечательностей псковских земе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Целый день для полного знакомства с Псковом и его достопримечательностя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ещение лучших смотровых площадок города Пс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лная экскурсия в крепости Изборск и посещение Псково-Печерского монастыр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ещение страусинойэкофер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qtupwxsuckl9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никальное и насыщенное путешествие по псковским землям с посещением 10 главных достопримечательнос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ое описание тура: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obc6bivu3sc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оптимальный маршрут для полного знакомства с городом Псков и его землями. В отличие от однодневных экскурсий за 2 дня вы сможете не спеша ознакомиться с 10 самыми популярными достопримечательностями этих мест. Также вас ожидают самые живописные смотровые площадки, с одной из которых вы завершите свой первый день экскурсии под красивый зака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Маршрут:</w:t>
      </w:r>
    </w:p>
    <w:p>
      <w:pPr>
        <w:pStyle w:val="Normal"/>
        <w:shd w:fill="FFFFFF" w:val="clear"/>
        <w:spacing w:lineRule="auto" w:line="25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1 ден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анкт-Петербург– Псковский кремль  – см. пл. Ольгинской часовни – гора Соколиха – Псков</w:t>
      </w:r>
    </w:p>
    <w:p>
      <w:pPr>
        <w:pStyle w:val="Normal"/>
        <w:shd w:fill="FFFFFF" w:val="clear"/>
        <w:spacing w:lineRule="auto" w:line="256"/>
        <w:rPr>
          <w:rFonts w:ascii="Times New Roman" w:hAnsi="Times New Roman" w:eastAsia="Times New Roman" w:cs="Times New Roman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2 ден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сков – страусиная ферма – Изборская крепость – Словенские ключи – Печоры –Псково-Печерский монастырь – Санкт-Петербур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Полное описание тура:</w:t>
      </w:r>
    </w:p>
    <w:p>
      <w:pPr>
        <w:pStyle w:val="Heading4"/>
        <w:keepNext w:val="false"/>
        <w:keepLines w:val="false"/>
        <w:spacing w:before="240" w:after="40"/>
        <w:rPr>
          <w:rFonts w:ascii="Times New Roman" w:hAnsi="Times New Roman" w:eastAsia="Times New Roman" w:cs="Times New Roman"/>
          <w:b/>
          <w:b/>
          <w:color w:val="000000"/>
        </w:rPr>
      </w:pPr>
      <w:bookmarkStart w:id="2" w:name="_64ts4ckvixov"/>
      <w:bookmarkEnd w:id="2"/>
      <w:r>
        <w:rPr>
          <w:rFonts w:eastAsia="Times New Roman" w:cs="Times New Roman" w:ascii="Times New Roman" w:hAnsi="Times New Roman"/>
          <w:b/>
          <w:color w:val="000000"/>
        </w:rPr>
        <w:t>1 ДЕНЬ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6:30 – Подача автобуса от м. пл. Восстания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осадки: СПб, м. пл. Восстания, Лиговский просп., 1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: книжный магазин "Буквоед"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7:00 – Отправление автобуса от пл. Восстания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7:30 – Дополнительная подача автобуса от м. Московская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осадки: СПб, м. Московская, остановка общественного транспорт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: кондитерский магазин «Эстафета» (сладости от Крупской) по адресу Московский пр-т, д.189, через дорогу от сквера «Северная роща»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7:35 - Отправление автобуса от м. Московская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8:40 – Переезд до Пскова. Трассовая экскурсия «Псковская земля – славянский форпост»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га пролетит незаметно под увлекательные рассказы экскурсовода, а в середине пути у нас будет техническая остановка в городе Луга, где можно позавтракать и освежиться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:00 - Обзорная экскурсия по Псковскому Кремлю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сковский Крем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в десятке самых популярных достопримечательностей России. Уникальность его в том, что архитектура строений очень практична и брутальна, а единственным украшением защитных стен крепости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кона Святой Тро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 входом, которая одновременно является оберегом – практичность соблюдена во всем. Вам проведут познавательную экскурсию по территории псковског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р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его называют псковичи. По окончании Вам будет предоставлено свободное время для посещения сувенирных лавок, где продаются лакомства и памятные подарки ручной работы, а 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еча князя Довмо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сможете загадать желание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:30 - Обед в одном из кафе города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бзорной экскурсии и длительного переезда необходимо отдохнуть и подкрепиться. По желанию вы можете приобрести комплексный обед, организация которого сэкономит ваше время. Стоимость такого обеда 300-400 руб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:30 –Обзорная экскурсия по городу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Пско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о начала 18 века был одним из крупнейших городов России и Европы, важнейшим оборонительным и торговым центром страны. Существуют разные версии происхождения названия города, одно из них связано с рекой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Псков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В ходе экскурсии вы узнаете все яркие моменты этого города с осмотром архитектуры и православных памятников. При остановке возле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Покровской башн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ы не только услышите историю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башни Окольного город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но и сможете подняться на смотровую площадку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пешеходной экскурсии наш гид расскажет о крестителе Руси – князе Владимире и проведет по старинным улицам мимо архитектурных и православных памятников. Вы узнаете кто такие “скобари” с изучением памятника и обязательно остановитесь 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амятника Святой Ольге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ории Святая Ольга основала город, по указу трех солнечных лучей - Святая Троица, с него и началось дальнейшее строительство. По мере роста города, росло и число церквей, на данный момент их в городе 44. Мы обязательно остановимся у некоторых из них.  В таких как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рковь Николы со Усо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Церковь Василия на гор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ас будет не только внешний осмотр, но и возможность посетить их. 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прогулки вы увидите на другом берегу реки Псков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Гремячую баш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услышите знаменитые легенды о нечистой силе, сокровищах и заточении княжны. 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шением прогулки по городу будет незабываемый панорамный вид из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мотровой площадки Ольгинской часовни</w:t>
      </w:r>
      <w:r>
        <w:rPr>
          <w:rFonts w:eastAsia="Times New Roman" w:cs="Times New Roman" w:ascii="Times New Roman" w:hAnsi="Times New Roman"/>
          <w:sz w:val="24"/>
          <w:szCs w:val="24"/>
        </w:rPr>
        <w:t>. Здесь вам откроется вечерний образ Псковского кремля, реки Великой и исторической части города. С “места где начинается Россия” вы сможете сделать фотографии на память о путешествии по чудным псковским землям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:00 - Гора Соколиха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 гора является уникальным природным явлением, на которой установлен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онумент в память о Ледовом побои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днявшись на точку, которую можно назвать вершиной Пскова, увидим невероятные виды на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Троицкий со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нетогорский монастырь</w:t>
      </w:r>
      <w:r>
        <w:rPr>
          <w:rFonts w:eastAsia="Times New Roman" w:cs="Times New Roman" w:ascii="Times New Roman" w:hAnsi="Times New Roman"/>
          <w:sz w:val="24"/>
          <w:szCs w:val="24"/>
        </w:rPr>
        <w:t>, в сопровождении историй защиты земель Александром Невским от супостатов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:30 – Заселение в отель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еление в отель, ужин и отдых. По запросу гид порекомендует кафе и рестораны в Пскове, а мы предлагаем Вам прогуляться по центру города и навести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Золотую набережную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4"/>
        <w:keepNext w:val="false"/>
        <w:keepLines w:val="false"/>
        <w:spacing w:before="240" w:after="40"/>
        <w:ind w:right="13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" w:name="_43khawmm69n3"/>
      <w:bookmarkStart w:id="4" w:name="_43khawmm69n3"/>
      <w:bookmarkEnd w:id="4"/>
    </w:p>
    <w:p>
      <w:pPr>
        <w:pStyle w:val="Heading4"/>
        <w:keepNext w:val="false"/>
        <w:keepLines w:val="false"/>
        <w:spacing w:before="240" w:after="40"/>
        <w:ind w:right="1317" w:hanging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5" w:name="_y7bmomlk9g96"/>
      <w:bookmarkEnd w:id="5"/>
      <w:r>
        <w:rPr>
          <w:rFonts w:eastAsia="Times New Roman" w:cs="Times New Roman" w:ascii="Times New Roman" w:hAnsi="Times New Roman"/>
          <w:b/>
          <w:color w:val="000000"/>
        </w:rPr>
        <w:t>2 ДЕНЬ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8:30 – Завтрак и сбор группы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еле Вам подадут сытный континентальный завтрак, а в обозначенное гидом время состоится сбор на ресепшен гостиницы для продолжения тура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0 – Посещение экофермы “Изборский страус”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ферма «Изборский страус» – это уникальное пространство для отдыха, при посещении которого вы получите возможность познакомиться поближе и пообщаться с удивительными представителями экваториальной фауны, черными африканскими страусами. Страусы способны заинтересовать не только своим незабываемым внешним видом, но и особенностями поведения: это птицы, которые не могут летать, но при этом способны при беге развивать скорость до 70 км/ч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:00 – Экскурсия по крепости Изборск и Словенские ключи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 времен Древней Руси укрепленное поселение на этом месте охраняли славяне-кривичи под руководством одного из соратников Рюрика – Трувора. В 11 веке вместо деревянной крепости была построена каменная, имеющая форму треугольника с закругленными углами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 башнями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обеспечивали наилучший обстрел территории. В процессе экскурсии по крепости вы узнаете о средневековой фортификации и о военной истории укрепления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нские ключи - феномен северо-запада. Подземные воды выходят между карбонатными породами в виде отдельных струй числом от 12 до 15, и с шумом падают с обрывистого склона известковых обнажений, образуя каскад водопадов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:30 – Прибытие в Печоры. Обед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д в одном из кафе города Печоры или в трапезной монастыря, где Вы можете попробовать уникальные блюда по древним русским рецептам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:30 –  Посещение Псково-Печорского монастыря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ин из древних и крупных мужских монастырей России, расположенный в живописнейших местах 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арстовыми пещ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ыл основан там, где постоянно бушевали войны. Так в 1581 году монастырские стены осаждали войска Стефана Батория, польские отряды и шведские полки нападали вплоть до 1721 г. и заключения Ништадтского мира. После этого монастырь утратил оборонительное значение и ста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уховным 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сковской земли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 гид во время прогулки по территории монастыря покажет «Кровавый путь» и  вход 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спенскую пещерную церков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:00 – Выезд в г. Санкт Петербург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поездки Вы сможете отдохнуть, наблюдая за видами из окон автобуса.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:00 – Прибытие в Санкт-Петербург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:00 – Прибытие на ст.м. Московская</w:t>
      </w:r>
    </w:p>
    <w:p>
      <w:pPr>
        <w:pStyle w:val="Normal"/>
        <w:spacing w:before="240" w:after="240"/>
        <w:ind w:right="13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:30 – Прибытие на ст.м. пл. Восстания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фер на комфортабельном автобусе (вместимость автобуса зависит от набора групп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ная экскурсия по Кремл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ная экскурсия по г. Пс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ние в отеле категории «Комфорт» в Псков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инентальный завтрак в отел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Изборской креп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Словенских ключ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музея “Литейный двор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Псково-Печорского монастыр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Свято-Успенского монастыр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гидом на протяжении всей поездки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осещение страусиной фермы </w:t>
      </w:r>
      <w:bookmarkStart w:id="6" w:name="_GoBack"/>
      <w:bookmarkEnd w:id="6"/>
    </w:p>
    <w:p>
      <w:pPr>
        <w:pStyle w:val="Heading4"/>
        <w:keepNext w:val="false"/>
        <w:keepLines w:val="false"/>
        <w:spacing w:before="240" w:after="40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_6xvvgpx02dz6"/>
      <w:bookmarkEnd w:id="7"/>
      <w:r>
        <w:rPr>
          <w:rFonts w:eastAsia="Times New Roman" w:cs="Times New Roman" w:ascii="Times New Roman" w:hAnsi="Times New Roman"/>
          <w:b/>
          <w:color w:val="000000"/>
        </w:rPr>
        <w:t>Оплачивается по желанию на месте: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д в туре: от 350 р./че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5:00Z</dcterms:created>
  <dc:creator>m3-114</dc:creator>
  <dc:description/>
  <dc:language>en-US</dc:language>
  <cp:lastModifiedBy>Пользователь Windows</cp:lastModifiedBy>
  <dcterms:modified xsi:type="dcterms:W3CDTF">2020-11-09T12:05:00Z</dcterms:modified>
  <cp:revision>2</cp:revision>
  <dc:subject/>
  <dc:title/>
</cp:coreProperties>
</file>