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ти тур  «Тува и горы»  комфорт  8 дней / 7 ноч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стопримечательностей по маршруту “Тува и горы» 8 дней/7 ноч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бакан, Республика Хакасия —природный парк Ергаки(база отдыха Ергаки 9н.) — экскурсии: «Висячий камень»,озеро«Светлое»- экскурсии в Туран(мараловодческое хозяйство) — экскурсия в  г. Кызыл, Республика Тыва — Буддистский Хурээ Цеченлинг — скульптурно-парковый ансамбль Центр Азии — площадь Арата — национальный музей республики Тува им. Алдан Маадыр — Национальный центр культуры и ремесел — источник Аржаан Кундустуг -Абакан (1ноч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: </w:t>
      </w:r>
      <w:r>
        <w:rPr>
          <w:rFonts w:cs="Times New Roman" w:ascii="Times New Roman" w:hAnsi="Times New Roman"/>
          <w:sz w:val="24"/>
          <w:szCs w:val="24"/>
        </w:rPr>
        <w:t>Республика Хакасия, Красноярский край, Республика Ты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тура: 8 </w:t>
      </w:r>
      <w:r>
        <w:rPr>
          <w:rFonts w:cs="Times New Roman" w:ascii="Times New Roman" w:hAnsi="Times New Roman"/>
          <w:sz w:val="24"/>
          <w:szCs w:val="24"/>
        </w:rPr>
        <w:t>дней/7  ноч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живание: </w:t>
      </w:r>
      <w:r>
        <w:rPr>
          <w:rFonts w:cs="Times New Roman" w:ascii="Times New Roman" w:hAnsi="Times New Roman"/>
          <w:sz w:val="24"/>
          <w:szCs w:val="24"/>
        </w:rPr>
        <w:t xml:space="preserve">база отдыха Ергаки, отель в Абакане 3*( фортуна 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тание: </w:t>
      </w:r>
      <w:r>
        <w:rPr>
          <w:rFonts w:cs="Times New Roman" w:ascii="Times New Roman" w:hAnsi="Times New Roman"/>
          <w:sz w:val="24"/>
          <w:szCs w:val="24"/>
        </w:rPr>
        <w:t>По маршруту тура полупансион (см. таблиц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тоимость входит: т</w:t>
      </w:r>
      <w:r>
        <w:rPr>
          <w:rFonts w:cs="Times New Roman" w:ascii="Times New Roman" w:hAnsi="Times New Roman"/>
          <w:sz w:val="24"/>
          <w:szCs w:val="24"/>
        </w:rPr>
        <w:t xml:space="preserve">ранспортные услуги, услуги гидов, проживание, питание НВ, входные биле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лачивается дополнительно: </w:t>
      </w:r>
      <w:r>
        <w:rPr>
          <w:rFonts w:cs="Times New Roman" w:ascii="Times New Roman" w:hAnsi="Times New Roman"/>
          <w:sz w:val="24"/>
          <w:szCs w:val="24"/>
        </w:rPr>
        <w:t>услуги помеченные "*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жины по программе — от 380 рубле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усская баня на базе отдыха — 1200-2500 ча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ассаж — от 300-2000 руб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итобочки- 300 рублей /1 сеан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кат туристического снаряжения от 200 рублей/1 су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кат велосипеда 250 рублей/1 ча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ПА — от 250 рублей/1 ча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антовые ванны на мараловодческом хозяйстве от 750 рублей  ван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тура "Тува и горы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писные горы Сибири уже давно превратились в туристическую мекку региона. Многие годы сюда съезжаются любители природы и активных путешествий. Удобные тропы, известные маршруты и доступная, комфортная среда делают эти места привлекательными для посещения. Самыми известными природными объектами являются: «Висячий камень»,»Спящий Саян», озеро «Светлое», пик «Птица», «Парабола», многочисленные водопады. Склоны в сезон пестрят альпийскими лугами и журчащими горными ручьями. Мало аналогов в мире с подобным природным многообразием и доступностью. Пребывая на программе «Тува и горы» гости имеют возможность не только увидеть необычные природные достопримечательности Ергак, но еще и познакомиться с соседней республикой Тувой. Это кладезь историй, традиций и яркий впечатлений. Тем более, что находится мы будем в «шаговой» доступности от этого региона. Экскурсии на уникальную мараловодческую ферму и обзорная экскурсия по Кызылу -яркое дополнения к активной программе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0"/>
        <w:gridCol w:w="7770"/>
        <w:gridCol w:w="142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гостей.  Завтрак в кафе го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езд в горы на базу отдыха Ергаки. Для проживания гостей предлагаются отдельно стоящие домики, коттеджи, таунхаус, три корпуса гостиничного типа и три комфортабельные гостиницы. Все постройки оснащены централизованным отоплением, канализацией и водоснабжением. На базе «Ергаки» одновременно могут проживать около 450 человек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 прибытию, размещение на базе отдыха. Свободное время.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жин*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Н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втра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 на пешеходную экскурсию «Висячий камен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Это знаменитый природный объект-огромная каменная глыба, зависшая на скальном утесе. Эффектные фотоснимки известные на весь мир сделаны именно на этом месте! Висячий камень в Саянских горах приобретает мировую слав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Ланч на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нее возвращение. Ужин*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НВ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втрак выезд на экскурсию на марловодческую ферму в Ту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живописном месте тувинских предгорий, в малодоступном местечке Елькин Ключ, среди живописных гор и степей, альпийских лугов, где привольно пасутся маралы, находится закрытая и охраняемая территория - мараловодческая ферма. Подобных предприятий на юге Сибири – нет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 смогут не только познакомится с уникальным производством ценнейшего продукта, но так же и принять пантовые ванны из натурального сырья. В местном кафе «Теремок» предлагают полезные блюда из натуральных продуктов. Основная продукция маралхоза — тонизирующий бальзам «Туран», в составе которого, помимо экстракта из пантов марала, золотой, красный корни. А также пантогематоген, бутилированная артезианская вода из местной скважины, вяленое и копченое мясо марала. Эти ценнейшие продукты гости смогут приобрести в местной фермерской лав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ее возвращение. Ужин*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Н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втра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ход на озеро Светлое. Озеро Светлое считается самым красивым в Ергаках. Водная гладь озера  отражает прилегающую живописную территорию. Скалы пика Птица и пика Звездный. Это место обязан увидеть каждый турист. Пик Птица – это вершина высотой 2220 м, которая возвышается над озеро Светлым, рядом находится одноимённый перевал высотой 2125м, откуда открываются потрясающие панора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анч на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зднее возвращение. Ужин*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Н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втр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езд на программу в Ту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Тува — кладезь истинных народных традиций, сохранившихся в современном мире. Здесь сосредоточены не только природные, археологические объекты, но и множество объектов культуры, музеев, памятников, шаманские клиники и юрты кочев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Экскурсия по городу с прогулкой по центральной площади Тувы, где находится символ города - Буддийский молитвенный барабан, отливали его специально для Тувы в индийском монастыре. Сегодня этот молитвенный барабан является крупнейшим в Ро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омство с  известным центром горлового пения — хоомей это особый национальный стиль исполнения музыки признан сегодня как феномен, имеющий международное 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ее возвращение. Ужин.*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НВ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. Свободное время на базе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Н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. Освобождение номеров. Выезд в г.Абакан. По прибытию размещение в отеле выбранной катег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ям будут предложено посещение сувенирных магазинов города: ремесленные отделы, мастерские художников, шоколадные бутики, национальный рынок с большим ассотриментом местного продукта: от мясных деликатесов, рыбы  до овощей и фруктов, выращенных в Хака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*(дополнительно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ВВ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ы группы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В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6-03T09:24:00Z</dcterms:modified>
  <cp:revision>3</cp:revision>
  <dc:subject/>
  <dc:title/>
</cp:coreProperties>
</file>