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lineRule="exact" w:line="243"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острова: Валаам, Кижи, Соловки</w:t>
      </w:r>
    </w:p>
    <w:p>
      <w:pPr>
        <w:pStyle w:val="TableParagraph"/>
        <w:spacing w:lineRule="exact" w:line="243" w:before="1" w:after="0"/>
        <w:jc w:val="both"/>
        <w:rPr>
          <w:rFonts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/>
          <w:b/>
          <w:sz w:val="28"/>
          <w:szCs w:val="28"/>
          <w:lang w:bidi="ar-SA"/>
        </w:rPr>
      </w:r>
    </w:p>
    <w:p>
      <w:pPr>
        <w:pStyle w:val="TableParagraph"/>
        <w:spacing w:lineRule="exact" w:line="243" w:before="1" w:after="0"/>
        <w:jc w:val="both"/>
        <w:rPr>
          <w:rFonts w:eastAsia="Times New Roman" w:cs="Times New Roman"/>
          <w:color w:val="FF0000"/>
          <w:lang w:bidi="ar-SA"/>
        </w:rPr>
      </w:pPr>
      <w:r>
        <w:rPr>
          <w:rFonts w:eastAsia="Times New Roman" w:cs="Times New Roman"/>
          <w:color w:val="FF0000"/>
          <w:lang w:bidi="ar-SA"/>
        </w:rPr>
        <w:t>Маршрут: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1 день: </w:t>
      </w:r>
      <w:r>
        <w:rPr>
          <w:rFonts w:cs="Arial" w:ascii="Arial" w:hAnsi="Arial"/>
          <w:color w:val="333333"/>
          <w:sz w:val="20"/>
          <w:szCs w:val="20"/>
        </w:rPr>
        <w:t>Кемь: ж/д вокзал – Рабочеостровск: размещение в отеле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2 день: </w:t>
      </w:r>
      <w:r>
        <w:rPr>
          <w:rFonts w:cs="Arial" w:ascii="Arial" w:hAnsi="Arial"/>
          <w:color w:val="333333"/>
          <w:sz w:val="20"/>
          <w:szCs w:val="20"/>
        </w:rPr>
        <w:t>Рабочеостровск: морской порт – Соловецкие острова: центральная усадьба, Соловецкий кремль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3 день: </w:t>
      </w:r>
      <w:r>
        <w:rPr>
          <w:rFonts w:cs="Arial" w:ascii="Arial" w:hAnsi="Arial"/>
          <w:color w:val="333333"/>
          <w:sz w:val="20"/>
          <w:szCs w:val="20"/>
        </w:rPr>
        <w:t>Соловецкие острова: экскурсионная программа на выбор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4 день: </w:t>
      </w:r>
      <w:r>
        <w:rPr>
          <w:rFonts w:cs="Arial" w:ascii="Arial" w:hAnsi="Arial"/>
          <w:color w:val="333333"/>
          <w:sz w:val="20"/>
          <w:szCs w:val="20"/>
        </w:rPr>
        <w:t>Соловецкие острова: Секирная гора, Макарьевская пустынь – Кемь – Петрозаводск: заселение в отель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5 день: </w:t>
      </w:r>
      <w:r>
        <w:rPr>
          <w:rFonts w:cs="Arial" w:ascii="Arial" w:hAnsi="Arial"/>
          <w:color w:val="333333"/>
          <w:sz w:val="20"/>
          <w:szCs w:val="20"/>
        </w:rPr>
        <w:t>Петрозаводск – остров Кижи – Петрозаводск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6 день: </w:t>
      </w:r>
      <w:r>
        <w:rPr>
          <w:rFonts w:cs="Arial" w:ascii="Arial" w:hAnsi="Arial"/>
          <w:color w:val="333333"/>
          <w:sz w:val="20"/>
          <w:szCs w:val="20"/>
        </w:rPr>
        <w:t>Петрозаводск – бальнеологический курорт "Марциальные воды" – вулкан Гирвас – заповедник "Кивач" – питомник хаски – Центр Шунгита – Петрозаводск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7 день: </w:t>
      </w:r>
      <w:r>
        <w:rPr>
          <w:rFonts w:cs="Arial" w:ascii="Arial" w:hAnsi="Arial"/>
          <w:color w:val="333333"/>
          <w:sz w:val="20"/>
          <w:szCs w:val="20"/>
        </w:rPr>
        <w:t>Петрозаводск – деревня Кинерма – залив Кирьявалахти – горный парк "Рускеала" – водопады Ахвенкоски – Сортавала: заселение в отель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8 день: </w:t>
      </w:r>
      <w:r>
        <w:rPr>
          <w:rFonts w:cs="Arial" w:ascii="Arial" w:hAnsi="Arial"/>
          <w:color w:val="333333"/>
          <w:sz w:val="20"/>
          <w:szCs w:val="20"/>
        </w:rPr>
        <w:t>Сортавала – остров Валаам: центральная усадьба, Никоновская бухта, "Новый Иерусалим" – Сортавала – Санкт-Петербург</w:t>
      </w:r>
    </w:p>
    <w:p>
      <w:pPr>
        <w:pStyle w:val="TableParagraph"/>
        <w:spacing w:lineRule="exact" w:line="243" w:before="1" w:after="0"/>
        <w:jc w:val="both"/>
        <w:rPr>
          <w:rFonts w:ascii="Arial" w:hAnsi="Arial" w:eastAsia="Times New Roman" w:cs="Times New Roman"/>
          <w:color w:val="333333"/>
          <w:sz w:val="20"/>
          <w:szCs w:val="20"/>
          <w:lang w:bidi="ar-SA"/>
        </w:rPr>
      </w:pPr>
      <w:r>
        <w:rPr>
          <w:rFonts w:eastAsia="Times New Roman" w:cs="Times New Roman" w:ascii="Arial" w:hAnsi="Arial"/>
          <w:color w:val="333333"/>
          <w:sz w:val="20"/>
          <w:szCs w:val="20"/>
          <w:lang w:bidi="ar-SA"/>
        </w:rPr>
      </w:r>
    </w:p>
    <w:p>
      <w:pPr>
        <w:pStyle w:val="TableParagraph"/>
        <w:spacing w:lineRule="exact" w:line="243" w:before="1" w:after="0"/>
        <w:jc w:val="both"/>
        <w:rPr>
          <w:rFonts w:eastAsia="Times New Roman" w:cs="Times New Roman"/>
          <w:color w:val="FF0000"/>
          <w:lang w:bidi="ar-SA"/>
        </w:rPr>
      </w:pPr>
      <w:r>
        <w:rPr>
          <w:rFonts w:eastAsia="Times New Roman" w:cs="Times New Roman"/>
          <w:color w:val="FF0000"/>
          <w:lang w:bidi="ar-SA"/>
        </w:rPr>
        <w:t>Описани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3"/>
        <w:rPr>
          <w:b/>
          <w:b/>
        </w:rPr>
      </w:pPr>
      <w:r>
        <w:rPr>
          <w:b/>
        </w:rPr>
        <w:t>// 1 ДЕН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19:49 – Прибытие в Кемь на поезде №092А. Трансфер в морской порт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На ж/д вокзале вас встретит сопровождающий. Затем вас доставят в п. Рабочеостровск, где вы разместитесь в уютной гостинице «Причал», которая расположена на живописном берегу Белого моря. (Важно: Если вы прибываете на другом поезде в другое время, обязательно сообщите нашему менеджеру заранее).</w:t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3"/>
        <w:rPr>
          <w:b/>
          <w:b/>
        </w:rPr>
      </w:pPr>
      <w:r>
        <w:rPr>
          <w:b/>
        </w:rPr>
        <w:t>// 2 ДЕН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09:00 – Завтрак в отел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12:00 – Отправление на Соловки на местной достопримечательности – корабле «Василий Косяков»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Пассажирский теплоход назван в честь выдающегося русского архитектора Косякова В.А., спроектировавшего Казанскую церковь в подворье Валаамского монастыря, часовню "Спас-на-Водах" в г. Кронштадт и собор Петра и Павла в Петергоф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14:00 – Прибытие на Соловки. Заселение в гостиницу. Возможность пообеда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15:00 – Экскурсия по Центральной усадьбе и Соловецкому кремлю. Свободное время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Сойдя с корабля, вы сразу окунетесь в атмосферу 60 годов XX века. Самые ранние местные постройки датируются аж XV веком, а главным духовным центром является Соловецкий Ставропигиальный мужской монастырь, который занесен в список всемирного наследия ЮНЕСКО. По территории Соловецкого кремля и прилегающих к нему земель вас проведет местный гид, который раскроет все тайны и леген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17:30 – Свободное время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У вас будет свободное время для самостоятельного знакомства с островом и его уникальной природой. Рекомендуем прогуляться по побережью и полюбоваться красотой Белого моря. Отужинать возможно в ресторане при отеле или выбрать кафе, которое придется вам по вкус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3"/>
        <w:rPr>
          <w:b/>
          <w:b/>
        </w:rPr>
      </w:pPr>
      <w:r>
        <w:rPr>
          <w:b/>
        </w:rPr>
        <w:t>// 3 ДЕН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08:00 – Завтрак в гостиниц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09:00 – Экскурсионная программа по выбору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В этот день мы подготовили для вас несколько вариантов отдыха. Вы можете посетить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Calibri"/>
        </w:rPr>
        <w:t xml:space="preserve"> </w:t>
      </w:r>
      <w:r>
        <w:rPr/>
        <w:t>Экспозицию "Соловецкий лагерь и тюрьма", где вехи истории раскроются перед вами в личных письмах и записках заключенных, а также в фотографиях и предметах быта, представленных в музее. Посещение приобретается на месте по желанию. Экскурсия состоится при группе от 10 человек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Calibri"/>
        </w:rPr>
        <w:t xml:space="preserve"> </w:t>
      </w:r>
      <w:r>
        <w:rPr/>
        <w:t>Возможность провести целый день наедине с природой и православными святынями, которые действуют и по сей день.</w:t>
      </w:r>
    </w:p>
    <w:p>
      <w:pPr>
        <w:pStyle w:val="Normal"/>
        <w:shd w:fill="FFFFFF" w:val="clear"/>
        <w:spacing w:lineRule="auto" w:line="240" w:before="0" w:after="150"/>
        <w:jc w:val="both"/>
        <w:rPr>
          <w:b/>
          <w:b/>
        </w:rPr>
      </w:pPr>
      <w:r>
        <w:rPr>
          <w:b/>
        </w:rPr>
        <w:t>// 4 ДЕН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08:00 – Завтрак в гостиниц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09:00 – Автобусная экскурсия на Секирную гору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После завтрака вы отправитесь в автобусную экскурсию на Секирную гору. Это одна из самых высоких гор на островах. Гид расскажет вам легенду о происхождении такого странного названия, а также историю этого места – побывавшего и скитом, и штрафным изолятором для заключенных. Ну и конечно же вы увидите уникальную церковь-мая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12:00 – Свободное время. Возможность пообедать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После насыщенной экскурсии у вас будет свободное время на отдых и обе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14:00 – Экскурсия «Ботанический сад - Макарьевская пустынь»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Во второй половине дня вас ожидает увлекательная экскурсия в самый северный Ботанический сад в мире! А еще, вас проведут к не менее уникальному месту – Макарьевской пустыни. Живописные сады, место для уединенных молитв, расположение комендатуры Соловецкого лагеря – все это располагалось именно здес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16:00 – Переход по Белому морю в г. Кем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18:00 – Трансфер на ж/д вокза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Вас доставят на вокзал, откуда вы отправитесь поездом № 021Ч в Петрозаводс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03:50 – Заселение в отель «ПИТЕР Инн»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Никаких долгих переездов и трансферов вам не понадобится, комфортабельный отель бизнес-класса располагается на главной площади города, в самом центре столицы Карел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3"/>
        <w:rPr>
          <w:b/>
          <w:b/>
        </w:rPr>
      </w:pPr>
      <w:r>
        <w:rPr>
          <w:b/>
        </w:rPr>
        <w:t>// 5 ДЕН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10:00 – Завтрак в ресторане "Пауланер" при отеле Питер Инн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В ваше путешествие включен сытный и разнообразный завтрак (шведский стол) в одном из лучших ресторанов города – Пауланер. Полезный совет: не передайте слишком сильно. В этот день вам предстоит поездка на “Метеоре” на Кижи. И хотя укачивает на “Метеоре” во время движения несильно, лучше подстраховать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11:30 – Неспешная прогулка по главной улице города к Онежскому озеру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Причал на остров Кижи находится всего в 3 км от отеля, путь пролегает с возвышенности вниз к Онежскому озеру , по главной улице города – пр. Ленина. В конце проспекта вас ждет неповторимый вид сверху на бесконечную гладь одного из крупнейших озер региона. Выйти из отеля вам нужно не позднее 11:30, чтобы насладиться самостоятельной пешей прогулкой и потрясающим видом. Мы намеренно заложили время на это и не стали делать трансфер, так как в другие дни у вас не будет возможности совершить эту прогулку в утренние часы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А ведь что может быть приятнее неспешной прогулки, свежего ветерка с озера, чистого карельского воздуха, и всё это после вкусного завтрака? Отличная разминка перед насыщенным путешествием. Маршрут вашего пути будет очень понятно отображен в памятке, которую вам пришлют на почту наканун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12:30 – Отправление на о. Кижи на "Метеоре"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В пути вы сможете полюбоваться красотами Онежского озера и сделать несколько незабываемых фотограф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14:30 – Прибытие на о. Кижи. Экскурсионная программа по острову с местным гидом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По легенде главная достопримечательность острова была построена без использования гвоздей, а деревянные купола Преображенской церкви отливают золотом при свете солнца. В сопровождении местного гида вы воочию увидите Кижский погост, Ветряную мельницу и церковь Покрова Божией Матери, отстроенную в 1764 году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В музее-заповеднике Кижи вашему вниманию предстанут жизнь крестьянина 19 века от быта до духовных ценностей, так как его задумали как экспозицию историко-архитектурных и этнографических особенностей Карели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После экскурсии вас ждет свободное время (примерно 1 час 45 минут). В свободное время вы можете заказать дополнительные программы на острове: прогулка на конной бричке, лодке, велосипеде, мастер-класс по традиционным ремеслам, таинство реставрации и др. Либо просто погулять по острову, наслаждаясь тишиной и спокойствием. Дополнительные программы заказываются и оплачиваются на месте. Ваш гид подскажет как это можно будет сдела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19:30 – Возвращение в Петрозаводск на “Метеоре”. Свободное время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По прибытию в Петрозаводск вы можете либо повторить свою прогулку по утреннему маршруту, либо вызвать такси до отеля. Такси в Петрозаводске недорогое, такая поездка будет стоить от 90 до 130 руб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Полезный совет: если вы решите прогуляться пешком, имейте в виду что дорога будет идти немного в горку. Зато по пути вас ждет множество интересных ресторанов и кафе, где можно поужинать. Например, популярностью у местных жителей пользуется ресторан «Кухня», где сочетается необычный интерьер, вкусная еда и невысокие це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3"/>
        <w:rPr>
          <w:b/>
          <w:b/>
        </w:rPr>
      </w:pPr>
      <w:r>
        <w:rPr>
          <w:b/>
        </w:rPr>
        <w:t>// 6 ДЕН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09:00 – Завтрак в гостинице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Вам будут предложены различные завтраки на любой вку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11:00 – Посещение водопада Кивач и одноименного заповедника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В центральной Карелии на реке Суне расположился самый большой равнинный водопад России. Окруженный природным заповедником с многовековыми деревьями, Кивач величественен и невероятно красив. Он входит в десятку самых живописных водопадов России и является излюбленным местом для съемок сериалов и кинофильм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12:30 – Переезд и осмотр вулкана Гирвас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Около 3 миллионов лет назад на территории Карелии вулкан Гирвас испускал потоки лавы, тем самым сформировав невероятной красоты ландшафт. В настоящее время это природная достопримечательность привлекает не только водопадом, образовавшимся в кратере потухшего вулкана, но и современной Пальеозерской гидроэлектростанцией. Она служит щитом для Олонецких земель от наводнений, а также местом, в котором анонсируют о зрелище, приковывающем к себе множество взглядов – сброс воды и проявление «нового водопада Гирвас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14:00 – Отправление к «Марциальным водам». Обед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По дороге вы сможете немного отдохнуть и полюбоваться видами карельской природы из окон автобуса. Для обеда рекомендуем к посещению харчевню, где вы сможете попробовать блюда по старинным рецептам или заказать комплексный обе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15:00 – Посещение первого российского курорта "Марциальные воды"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Основанный Петром I в 1719 г., первый бальнеологический курорт славится своими минеральными источниками и лечебными грязями, а свежий воздух Карельских лесов оказывает бодрящее воздействие на любого, кто посещает данное место. Рекомендуем попробовать натуральную минеральную воду и сделать пару памятных снимков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Церковь апостола Петра, расположенная на земле санатория и построенная в 1721 году, представляет собой наследие русского деревянного зодчества. По преданию, сам Петр I подготовил проект здания, поэтому эта церковь уникальный сохранившийся памятник петровской эпох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17:30 – Посещение питомника хаски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Для катания на собачьих упряжках подходит любое время года. В питомнике вы сможете узнать о снаряжении ездовых собак и принципах управления ими, а также просто сфотографироваться и обняться с хаски, ведь это одна из лучших антистрессовых терап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Полезный совет: не бойтесь собак хаски, это одна из самых дружелюбных и общительных пород. Самое страшное, что может случиться с вами – вам немного испачкают одежду и радостно залижут лицо. Однако напомним, что общение с животными в любом случае требует соблюдения ряда минимальных правил, с которыми вас обязательно ознакомят перед экскурси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19:00 – Отправление в Петрозаводск, свободное время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Столица Карелии интересна не только своей набережной, но и зелеными парками, расположенными в самом центре города: Губернаторский, парк Онежского Тракторного завода или просто «Ямка». В каждом из них установлены памятники, которыми можно полюбоваться. В Губернаторском и «Ямке» можно покормить уток и услышать музыкальные выступления молодежи в летнее время суток, а в парке Онежского тракторного завода проложены беговые дорожки для любителей спор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3"/>
        <w:rPr>
          <w:b/>
          <w:b/>
        </w:rPr>
      </w:pPr>
      <w:r>
        <w:rPr>
          <w:b/>
        </w:rPr>
        <w:t>// 7 ДЕН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09:00 – Завтрак в отеле, сбор группы и выезд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Насладитесь поздним завтраком и видами утреннего г. Петрозаводска. В дороге вы сможете отдохнуть или полюбоваться карельскими пейзажами, проплывающими мимо ва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11:00 – Посещение одной из самых красивых деревень России - Кинермы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В глубине Карелии существует деревня, основанная около 400 лет назад. Расположены дома в Кинерме по карельским традициям, что сохраняет ее уникальный облик и рассказывает о быте карелов-ливвиков. Несколько изб являются памятниками карельского деревянного зодчества, а часовня в центре деревни сохранила не только резной иконостас, но и некоторые иконы 18 ве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12:00 – Выезд в сторону «Жемчужины Карелии»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Путешествуя по живописной дороге к одной из главных достопримечательностей Карелии, вы сможете оценить красоту местной природы или просто вздремнуть. А когда вы очутитесь на Ладожском побережье и увидите знаменитый «Пестрый залив» и Ладожские шхеры, вам предложат легкую прогулку и небольшую фотопауз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14:30 – Горный парк и мраморный каньон Рускеала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Изумрудное озеро и живописные скалы в обрамлении карельских лесов – это первое, что вы увидите, вступив на земли горного парка. Но за внешней красотой прячутся удивительные факты и легенды этого места, которые вы сможете узнать во время осмотра парка с местным гидом: каких цветов мрамор добывался в карьере, какие дворцы и соборы построены с его использованием, и что скрывается в глубине подземной системы шахт. В конце экскурсии гид рассказывает о возможностях горного парка в плане развлечений, так как территория огромная, и самостоятельно сориентироваться здесь слож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Какие еще есть развлечения? Круглый год работает главное адреналиновое развлечение парка – троллей, вы сможете прокатиться над водной гладью мраморного озера, длиною 400 метров, вдоль мраморных скал. Особым спросом пользуется новый экскурсионный маршрут по штольням и пещерам в глубинах мраморной горы – «Подземная Рускеала». Также вам будут доступны прыжки с тарзанки над каньоном, веревочный городок, катание на лодках по озеру и многое друго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17:30 – Ахвенкоски - самые фотогеничные карельские водопады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На реке Тохмайоки расположились водопады, которые уже много лет привлекают как туристов, так и именитых кинорежиссеров. В этих местах были сняты такие фильмы, как «А зори здесь тихие» и «Темный мир». Весной можно увидеть водопады Ахвенкоски во всей красе, так как уровень реки поднимается, и она становится полноводной. Рекомендуем пройтись по «экотропе» над водопад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18:30 – Переезд в г. Сортавала, заселение в отел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3"/>
        <w:rPr>
          <w:b/>
          <w:b/>
        </w:rPr>
      </w:pPr>
      <w:r>
        <w:rPr>
          <w:b/>
        </w:rPr>
        <w:t>// 8 ДЕН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08:00 – Завтрак в отеле и отправление на причал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Вкусный завтрак в одном из уютных отелей г. Сортавала зарядит вас энергией и бодростью для дальнейшего путешествия. Свои вещи вы сможете оставить в камере хранения. Это позволит избежать вам ненужных хлопот во время экскурс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09:00 – Трансфер на "Метеоре" до о. Валаам и обзорная экскурсия с местным гидом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На Валааме вас встретит аккредитованный гид, который весь день проведет с вами, открывая все чудеса и секреты острова. Вы прибываете в Монастырскую бухту и, в сопровождении гида, осматриваете Центральную усадьбу и земли, отведенные под монастырские постройки. История монастыря очень многообразна, он подвергался нападениям шведов в средние века, бомбежкам в Великую Отечественную и запущению в эпоху атеизм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Центральная усадьба известна Мужским Спасо-Преображенским собором с величественными куполами, великолепными фресками и иконостасом. По завершении осмотра вас ждет концерт духовных песнопений и возможность посетить служб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12:30 – Трансфер в Никоновскую бухту и обед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Вы можете попробовать настоящую монастырскую еду в трапезной и отдохнуть от мирской суеты, а затем, с новыми силами, отправиться в дальнейший пу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14:00 – Экскурсия «Новый Иерусалим»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Несмотря ни на что, на острове сохранились уникальные исторические и православные памятники, Воскресенский скит один из них. Состоящий из двух церквей, одна из которых устроена на подобии пещеры Гроба Господня, он разительно отличается от большинства скитов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Местный гид проведет вас по самому популярному маршруту русских паломников: от Воскресенского скита через Гефсиманский сад к деревянной церкви Успения Пресвятой Богородицы, и выведет на Елеонскую гору, откуда открывается один из самых захватывающих видов на Ладожское озер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15:00 – Отправление на "Метеоре" в г. Сортавала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Вас ждет часовая прогулка по Ладожскому озеру, во время которой вы можете отдохнуть или сделать снимки удаляющегося о.Вала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16:00 – Свободное время в г. Сортавала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Рекомендуем прогуляться по набережной вдоль Ладожского озера, посетить одно из кафе под открытым небом или центральный сквер с Деревом Желаний, на которое молодожены вешают замки-символы долгой семейной жизни. Полезный совет: не забудьте, что вам нужно еще вернуться в отель за вещами. Наш гид заранее, минут за 30-40, предупредит о точном времени прибытия автобу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18:30 – Отправление в Санкт-Петербург на автобусе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Время отдохнуть, собраться с мыслями после активного и насыщенного дня. Вы сможете посмотреть тематические фильмы, послушать ненавязчивый рассказ нашего гида или просто подремать, сидя в удобном крес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19:30 – Остановка у фирменного магазина форелевого хозяйства и магазина карельских бальзамов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Правильным завершением большого и интересного тура в Карелию будет добыча хороших сувениров родных и близким. Конечно, всегда есть дежурный вариант с магнитами на холодильник, но мы предлагаем вам кое-что более интересное. Привезите из Карелии вкусные сувениры! Фирменный магазин форелевого хозяйства готов предложить не только копченую и соленую красную рыбу, но и большой ассортимент продукции местных фермерских хозяйств. В дороге ничего не испортится, так как всё можно упаковать в термопакеты.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</w:rPr>
      </w:pPr>
      <w:r>
        <w:rPr>
          <w:i/>
        </w:rPr>
        <w:t>Ориентировочное время возвращения в Санкт-Петербург: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</w:rPr>
      </w:pPr>
      <w:r>
        <w:rPr>
          <w:i/>
        </w:rPr>
        <w:t>Перваяостановка: 23:30–м.Озерки</w:t>
        <w:br/>
        <w:t>Конечная остановка: 00:00 – м. Площадь Восстания</w:t>
      </w:r>
    </w:p>
    <w:p>
      <w:pPr>
        <w:pStyle w:val="TableParagraph"/>
        <w:spacing w:lineRule="exact" w:line="243" w:before="1" w:after="0"/>
        <w:jc w:val="both"/>
        <w:rPr>
          <w:rFonts w:eastAsia="Times New Roman" w:cs="Times New Roman"/>
          <w:i/>
          <w:i/>
          <w:lang w:bidi="ar-SA"/>
        </w:rPr>
      </w:pPr>
      <w:r>
        <w:rPr>
          <w:rFonts w:eastAsia="Times New Roman" w:cs="Times New Roman"/>
          <w:i/>
          <w:lang w:bidi="ar-SA"/>
        </w:rPr>
      </w:r>
    </w:p>
    <w:p>
      <w:pPr>
        <w:pStyle w:val="Normal"/>
        <w:spacing w:before="0" w:after="200"/>
        <w:rPr>
          <w:rFonts w:eastAsia="Times New Roman" w:cs="Times New Roman"/>
          <w:szCs w:val="24"/>
          <w:lang w:bidi="ar-SA"/>
        </w:rPr>
      </w:pPr>
      <w:r>
        <w:rPr>
          <w:rFonts w:eastAsia="Times New Roman" w:cs="Times New Roman"/>
          <w:szCs w:val="24"/>
          <w:lang w:bidi="ar-SA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22:00Z</dcterms:created>
  <dc:creator>Пользователь Windows</dc:creator>
  <dc:description/>
  <dc:language>en-US</dc:language>
  <cp:lastModifiedBy>Пользователь Windows</cp:lastModifiedBy>
  <cp:lastPrinted>2019-12-30T16:33:00Z</cp:lastPrinted>
  <dcterms:modified xsi:type="dcterms:W3CDTF">2020-03-19T11:22:00Z</dcterms:modified>
  <cp:revision>2</cp:revision>
  <dc:subject/>
  <dc:title/>
</cp:coreProperties>
</file>