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ированный тур «Саянская мозаика»-лай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Абакан 3 ночи- Гладенькая 4 ноч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дней / 7 ноч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достопримечательностей и экскурсий по туру Саянская Моза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Хакасия г. Абакан – г. Саяногорск Гладенькая (4 ночи) – с.Шушенское  - г.Абакан (3 ночи) с посещением музеев: Казановка - Улуг Хуртуях </w:t>
      </w:r>
      <w:r>
        <w:rPr>
          <w:rFonts w:cs="Times New Roman" w:ascii="Times New Roman" w:hAnsi="Times New Roman"/>
          <w:sz w:val="24"/>
          <w:szCs w:val="24"/>
        </w:rPr>
        <w:t xml:space="preserve">Та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 посещения: </w:t>
      </w:r>
      <w:r>
        <w:rPr>
          <w:rFonts w:cs="Times New Roman" w:ascii="Times New Roman" w:hAnsi="Times New Roman"/>
          <w:sz w:val="24"/>
          <w:szCs w:val="24"/>
        </w:rPr>
        <w:t>Республика Хакасия, Красноярский Кра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тура: </w:t>
      </w:r>
      <w:r>
        <w:rPr>
          <w:rFonts w:cs="Times New Roman" w:ascii="Times New Roman" w:hAnsi="Times New Roman"/>
          <w:sz w:val="24"/>
          <w:szCs w:val="24"/>
        </w:rPr>
        <w:t>8 дней / 7 ноч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живание:</w:t>
      </w:r>
      <w:r>
        <w:rPr>
          <w:rFonts w:cs="Times New Roman" w:ascii="Times New Roman" w:hAnsi="Times New Roman"/>
          <w:sz w:val="24"/>
          <w:szCs w:val="24"/>
        </w:rPr>
        <w:t>отель"Гладенькая", отели Абакан 4*/Азия 4*/Хакасия 3*/Персона 2*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тание: </w:t>
      </w:r>
      <w:r>
        <w:rPr>
          <w:rFonts w:cs="Times New Roman" w:ascii="Times New Roman" w:hAnsi="Times New Roman"/>
          <w:sz w:val="24"/>
          <w:szCs w:val="24"/>
        </w:rPr>
        <w:t>По маршруту тура полупансион НВ(см. таблицу)</w:t>
      </w:r>
    </w:p>
    <w:p>
      <w:pPr>
        <w:pStyle w:val="Normal"/>
        <w:widowControl w:val="false"/>
        <w:autoSpaceDE w:val="false"/>
        <w:spacing w:lineRule="auto" w:line="240" w:before="0" w:after="198"/>
        <w:jc w:val="both"/>
        <w:rPr/>
      </w:pP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sz w:val="24"/>
          <w:szCs w:val="24"/>
        </w:rPr>
        <w:t xml:space="preserve"> экскурсионное обслуживание, транспорт, питание, проживание, входные билеты в музеи, страх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лачивается дополнительно</w:t>
      </w:r>
      <w:r>
        <w:rPr>
          <w:rFonts w:cs="Times New Roman" w:ascii="Times New Roman" w:hAnsi="Times New Roman"/>
          <w:sz w:val="24"/>
          <w:szCs w:val="24"/>
        </w:rPr>
        <w:t>: услуги отмеченные «*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огулки на лошадях, отель «Гладенькая» - 350 рублей/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Мангальная зона, отель «Гладенькая» - 500 рублей/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Экскурсии по выбору во 2 день тура (см. таблиц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ура "Саянская мозаик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янская Мозаика- классический маршрут, который пользуется популярностью у большинства гостей Республики. Такой высокий спрос обусловлен нескольким причинами, а именно: удобная дорога по всему маршруту, проживание в качественных отелях или домах отдыха,  разноплановые экскурсии по все направлениям туризма.  Каждый день, это отдельная история с невероятными приключениями. Здесь все! И грандиозная Саяно-Шушенская станция, часть дороги к ней - «мраморная» (более двадцати видов мрамора) растянувшаяся вдоль реки Енисей,  горные утесы,  фермерские хозяйства с натуральным продуктом, купить которые можно только в Хакасии, ремесленные прилавки,  парки отдыха, экологические тропы, огромное водохранилище с возможностью катерных прогулок с рыбалкой, рестораны и кафе с недорогими и качественными блюдами. Помимо проживания на известном горнолыжном комплексе  «Гладенькая», где гости могут воспользоваться массой дополнительных услуг: от посещения банного комплекса Бора -Бора до аренды квадроциклов, гостям еще предоставляется уникальная возможность пожить в настоящих деревенских и купеческих усадьбах деревни Шушенское.  Изюминка тура -путешествие в горы Ергаки, с походом на природный объект «Висячий камень». Это место ежегодного паломничества тысячи турис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ическая часть маршрута представлена двумя известными музеями Республики, «места силы и поклонения» - Хуртях Тас и Казано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Удобство данного маршрута заключается еще и в том, что гость может сам формировать свой тур (по принципу мозаики), рекомендуем добавлять или убирать любой из дней тура. Он может трансформироваться под запросы гостей, под любое количество дней. 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85"/>
        <w:gridCol w:w="7710"/>
        <w:gridCol w:w="1260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реча гостей. Завтрак в кафе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езд к загородному отелю «Гладенькая». Засел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езд на экскурсию на Саяно-Шушенскую ГЭС - одну из крупнейших  ГЭС на плане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д в сибирском ресторане «Медвежий уго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курсия в парк отдыха "Корабль Тортуга"на реке Енисей. Копия пиратского корабля в настоящую величину, пруд с форелью, гамаки и зоны отдыха, каф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озвращение в отель. Ужин* (дополнительно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 в отеле "Гладенькая". Свободны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экскурсии по выбор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шеходный маршрут на гору Борус в экологическом парке "Шушенский Бор". Г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самый известный тасхы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хакасского языка - вершины всегда покрытые снежной шапкой) - место силы. Тропа удобная, встречаются многовековые, поющие кедры, каменные чаши с родниковой водой и водопады - от  1500 рублей с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экстрим-парка "Мраморка"(Маршрут "Via Ferrata", в процессе восхождения остановки на смотровых площадках, оборудованных фотозонами. Восхождение на вершину - подъем на самую большую скалу из мрамора в России. Выход на смотровую площадку, 300 метров над уровнем Енисея.  Экстрим-площадка"Кровать"- подъем на закрепленную на скале кровать, высота около 100 метров над землей. Уникальная смотровая площадка) - от  1000 рублей на челове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втр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 на экскурсию в музей-заповедник Шушенское. Самая популярная экскурсия в Сибири! На протяжении девяноста  лет сюда съезжаются гости со всего мира. Эта деревня помнит В.И.Ленина и его соратников. Сохранились дома и интерьеры пребывания великого вождя в деревне. Интереснейшая история! Качественный прием и достоверное  представление деревенского сибирского быта и трад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ещение в оригинальной гостинице "Новая деревня".Подобного размещения нет на всей территории юга Сибири. Восстановленные старинные усадьбы с раритетной утварью и деревенскими добротными интерьерами. Можно отдыхать даже на русской п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дают гости  в русской деревне, где основныеблюда меню- натуральные деревенские продукты, приготовление по  по старинным рецептам. Сытно, вкусно, полезн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черняя  программа с казачьими сибирскими песн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жин. Свободное врем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 в отеле "Гладенькая". Свободны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экскурсии по выбор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рные прогулки по Енисею с осмотром енисейских пляжей, горной сети Западный Саян и тела плотины СШГЭС. Катерная прогулка с восхождением к водопаду "Катушка"– легкий прогулочный маршрут с невероятными локациями для фотографий - от  2 000 рублей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местных фермерских хозяйств с заездом на Саянские сыры, фруктовые сады, сладости и чаи от местных фермеров - от 700 рублей на челове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втрак. Освобождение номе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езд в г. Абак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селение в гостиницу города. Отель 4*. Обед. 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жин* (дополнительно)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втр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 на экскурсию.  Музей под открытым небом «Казановка». Известный и популярный музей Хакасии. На территории музея собрано большое количество памятников ушедших цивилизаций, наскальных рисунков, здесь же  находится место силы и поклонения- камень Ах Т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музея «Улуг Хуртуях Тас» в Хакасии. Священное место для местных жителей и место паломничества для приезжих. Все верят в волшебную силу исцеления и оберега этого божества. В музее  демонстрируют традиции и быт  хакасского народа. Обряд повязывания ленточек Чаламаа  один из традиционных обрядов, для задабривания духов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озвращение в город Абакан. Ужин*(дополнительно)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трак. Свободное время. По желанию гостей, выезд на экскурсию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в музей под открытым небом «Большой Салбыкский курган», который на рубеже тысячелетий являлся усыпальницей тагарского царя - некогда могущественного человека, управлявшего территорией от Алтая до Байкала. Начало экскурсии на Воротах Салбыкской сте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вращение в Абак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 будут предложено посещение сувенирных магазинов города: ремесленные отделы, мастерские художников, шоколадные бутики, национальный рынок с большим ассортиментом местного продукта: от мясных деликатесов, рыбы  до овощей и фруктов, выращенных в Хака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*(дополнительн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аэропорт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03T10:31:00Z</dcterms:modified>
  <cp:revision>3</cp:revision>
  <dc:subject/>
  <dc:title/>
</cp:coreProperties>
</file>