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ти тур «Город-А» 7 дней / 6 ноч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стопримечательностей и экскурсий по маршру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Хакасия г. Абакан (6 ночей)-экскурсии: г. Саяногорск (СШГЭС) -г.Минусинск- с.Шушенское -природный парк «Ергаки»- музей Салбыкский ку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 посещения: </w:t>
      </w:r>
      <w:r>
        <w:rPr>
          <w:rFonts w:cs="Times New Roman" w:ascii="Times New Roman" w:hAnsi="Times New Roman"/>
          <w:sz w:val="24"/>
          <w:szCs w:val="24"/>
        </w:rPr>
        <w:t>Республика Хакасия, Красноярский Кра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тура: 7</w:t>
      </w:r>
      <w:r>
        <w:rPr>
          <w:rFonts w:cs="Times New Roman" w:ascii="Times New Roman" w:hAnsi="Times New Roman"/>
          <w:sz w:val="24"/>
          <w:szCs w:val="24"/>
        </w:rPr>
        <w:t>дней / 6 ноче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живание:</w:t>
      </w:r>
      <w:r>
        <w:rPr>
          <w:rFonts w:cs="Times New Roman" w:ascii="Times New Roman" w:hAnsi="Times New Roman"/>
          <w:sz w:val="24"/>
          <w:szCs w:val="24"/>
        </w:rPr>
        <w:t xml:space="preserve"> отель Абакан 4*/Азия 4*/Хакасия 3*/Персона 2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тание: </w:t>
      </w:r>
      <w:r>
        <w:rPr>
          <w:rFonts w:cs="Times New Roman" w:ascii="Times New Roman" w:hAnsi="Times New Roman"/>
          <w:sz w:val="24"/>
          <w:szCs w:val="24"/>
        </w:rPr>
        <w:t>По маршруту тура полупансион (см. таблиц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тоимость входит:</w:t>
      </w:r>
      <w:r>
        <w:rPr>
          <w:rFonts w:cs="Times New Roman" w:ascii="Times New Roman" w:hAnsi="Times New Roman"/>
          <w:sz w:val="24"/>
          <w:szCs w:val="24"/>
        </w:rPr>
        <w:t xml:space="preserve"> экскурсионное обслуживание, транспорт, питание(НВ), проживание, входные билеты в музеи, страхо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лачивается дополнительно</w:t>
      </w:r>
      <w:r>
        <w:rPr>
          <w:rFonts w:cs="Times New Roman" w:ascii="Times New Roman" w:hAnsi="Times New Roman"/>
          <w:sz w:val="24"/>
          <w:szCs w:val="24"/>
        </w:rPr>
        <w:t>: услуги отмеченные «*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ити тура "Город- 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добная и комфортная  программа для гостей республики Хакасия,  с проживанием в отеле 4* в городе Абакан. </w:t>
      </w:r>
      <w:r>
        <w:rPr>
          <w:rFonts w:cs="Times New Roman" w:ascii="Times New Roman" w:hAnsi="Times New Roman"/>
          <w:color w:val="222222"/>
          <w:sz w:val="24"/>
          <w:szCs w:val="24"/>
        </w:rPr>
        <w:t>Сейчас город Абакан – это один из самых красивых и зеленых городов Сибири. Многие туристы отмечают его привлекательность и уют. Гостям будет удобно и комфортно проводить вечернее время в городе, посещая многочисленные парки отдыха, скверы, театры . А по утрам каждого дня выезжать на экскурсии по  известным достопримечательностям Хакасии. Расстояние в день не более ста километров день с возможностью отдыха по дороге и легких прогул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222222"/>
          <w:sz w:val="24"/>
          <w:szCs w:val="24"/>
        </w:rPr>
      </w:pPr>
      <w:r>
        <w:rPr>
          <w:rFonts w:cs="Calibri" w:ascii="Times New Roman" w:hAnsi="Times New Roman"/>
          <w:color w:val="222222"/>
          <w:sz w:val="24"/>
          <w:szCs w:val="24"/>
        </w:rPr>
      </w:r>
    </w:p>
    <w:tbl>
      <w:tblPr>
        <w:tblW w:w="10320" w:type="dxa"/>
        <w:jc w:val="left"/>
        <w:tblInd w:w="6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40"/>
        <w:gridCol w:w="6960"/>
        <w:gridCol w:w="2220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треча гостей. Завтрак в кафе го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селение в отель Абакан 4*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бод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черняя обзорная экскурсия по городу с посещением ресторана Авиато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: завтрак и ужин (Н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втрак в отеле. Выезд на экскурсионную программ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но-ШушенскаяГЭС - одну из крупнейших  ГЭС на плане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д в сибирском ресторане «Медвежий уго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курсия в парк отдыха "Корабль Тортуга"на реке Енисей. Копия пиратского корабля в настоящую величину, пруд с форелью, гамаки и зоны отдыха, каф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озвращение в отель. Ужин* (дополнительно).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и обед(НВ)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Завтрак. Выезд на экскурсионную програм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</w:rPr>
              <w:t>- посещение старинного купеческого города МинусинскОн отличается от других регионов редкими по красоте и уникальными памятниками. Минусинск - город памятник!История Минусинска начинается с 1739 года. В нем сохранилась первозданная самобытность, дух, соответствующий времени его основания. Визитная карточка города - Минусинский краеведческий музей  коллекция древностей музея насчитывает более 180 тысяч экспонатов, и он поправу считается одним из лучших музеев южной Сиби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highlight w:val="white"/>
              </w:rPr>
              <w:t>Посещение музея ретро автомобилей в Минусинс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езд на экскурсию в музей-заповедник Шушенское.Самая популярная экскурсия в Сибири!  Эта деревня помнит В.И.Ленина и его соратников. Сохранились дома и интерьеры пребывания великого вождя в деревне. Качественный прием и достоверное  представление деревенского сибирского быта и тради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дают гости  в русской деревне, где основныеблюда меню- натуральные деревенские продукты, приготовление по  по старинным рецептам. Сытно, вкусно, полезно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в отель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и обед(НВ)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втр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нний выезд группы в Природный парк «Ергаки». Путевая информация на панорамной точке с видом на Хребет Ерг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ход на пешеходный маршрут «Висячий камень». Загадочныйприродный объект, который давно стал известной достопримечательностью Ергак. Огромная монолитная глыба зависла на склоне горы. Инструктаж по технике безопасности. Пешеходный маршрут комфортный, с возможностью отдыхана прива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звращение в отель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: завтрак и обед.(Н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кресенье 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. Выезд на пляжный отдых на берег Красноярского водохранилища.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:завтрак и обед.(Н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втрак. Выезд на экскурсионную программ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в музей под открытым небом «Большой Салбыкский курган», который на рубеже тысячелетий являлся усыпальницей тагарского царя - некогда могущественного человека, управлявшего территорией от Алтая до Байкала. Начало экскурсии на Воротах Салбыкской степ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звращение в Абака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м будут предложено посещение сувенирных магазинов города: ремесленные отделы, мастерские художников, шоколадные бутики, национальный рынок с большим ассотриментом местного продука: от мясных деликатесов, рыбы  до овощей и фруктов,выращенных в Хака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*(дополнительно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: завтрак и обед(НВ)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в аэропорт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В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08T12:02:00Z</dcterms:modified>
  <cp:revision>3</cp:revision>
  <dc:subject/>
  <dc:title/>
</cp:coreProperties>
</file>