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Тур "Хакасия — Тыва" комфорт 8 дней/7 ноч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достопримечательностей и экскурсий по туру "Хакасия — Тыва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касия,г.Абакан-г.Саяногорск отель Гладенькая(2ночи)- Музей-заповедник "Шушенское" -горы Саяны (Ергаки 1ночь)-Республика Тыва (2 ночи )- г.Абакан (2 ночи)с посещением музеев: Хуртуях Тас – Казановка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гион</w:t>
      </w:r>
      <w:r>
        <w:rPr>
          <w:rFonts w:cs="Times New Roman" w:ascii="Times New Roman" w:hAnsi="Times New Roman"/>
          <w:sz w:val="24"/>
          <w:szCs w:val="24"/>
        </w:rPr>
        <w:t>: Хакасия, Тыва, Красноярский Кра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должительность тура:</w:t>
      </w:r>
      <w:r>
        <w:rPr>
          <w:rFonts w:cs="Times New Roman" w:ascii="Times New Roman" w:hAnsi="Times New Roman"/>
          <w:sz w:val="24"/>
          <w:szCs w:val="24"/>
        </w:rPr>
        <w:t xml:space="preserve"> 8 дней/7 ноч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живание</w:t>
      </w:r>
      <w:r>
        <w:rPr>
          <w:rFonts w:cs="Times New Roman" w:ascii="Times New Roman" w:hAnsi="Times New Roman"/>
          <w:sz w:val="24"/>
          <w:szCs w:val="24"/>
        </w:rPr>
        <w:t>: Загородный отель «Гладенькая», база отдыха «Ергаки»,юрты «Алдын Булак»(Тыва),  отель Абакан 4*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итание: </w:t>
      </w:r>
      <w:r>
        <w:rPr>
          <w:rFonts w:cs="Times New Roman" w:ascii="Times New Roman" w:hAnsi="Times New Roman"/>
          <w:sz w:val="24"/>
          <w:szCs w:val="24"/>
        </w:rPr>
        <w:t>полупансион (по программе, см. таблицу)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 стоимость входит:</w:t>
      </w:r>
      <w:r>
        <w:rPr>
          <w:rFonts w:cs="Times New Roman" w:ascii="Times New Roman" w:hAnsi="Times New Roman"/>
          <w:sz w:val="24"/>
          <w:szCs w:val="24"/>
        </w:rPr>
        <w:t xml:space="preserve"> экскурсионное обслуживание, транспорт,  питание полупансион, прожив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плачивается дополнительно: </w:t>
      </w:r>
      <w:r>
        <w:rPr>
          <w:rFonts w:cs="Times New Roman" w:ascii="Times New Roman" w:hAnsi="Times New Roman"/>
          <w:sz w:val="24"/>
          <w:szCs w:val="24"/>
        </w:rPr>
        <w:t>*Услуги помеченные «*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Ужины по программе от 600 рублей (см таблиц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Пользование баней  от 2 000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Размещение в ВИП юртах на "Алдын Булак" – 10000 рублей с пары /сут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Доплата за традиционную юрту (без подселения) – 4000 рублей с пары/сут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Камлание шаманов – от 15000-25000 рублей на групп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Экскурсия на Мараловодческую ферму «Туран» - 1500 рублей с человека (при группе не менее 10 человек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тура Хакасия — Ты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асыщенный и яркий тур познакомит гостей с тремя регионами Сибири: Красноярский край, Хакасия и Тыва. Все представленные  достопримечательности - это наследие и достояние коренных народов Хакасии и Тувы. Их территории признаны аутентичными, с неисчерпаемым национальным колоритом и наследием, сохранившим в себе историю и обычаи древних предков. Многочисленные археологические территории сохранили памятники старины, руины древних городов, усыпальницы древних царей, и артефакты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ый известный и популярный тур по Сибири с качественным проживанием и обширной экскурсионной программой. </w:t>
      </w:r>
    </w:p>
    <w:tbl>
      <w:tblPr>
        <w:tblW w:w="1053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90"/>
        <w:gridCol w:w="7365"/>
        <w:gridCol w:w="1580"/>
      </w:tblGrid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д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оскресенье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:00-Встреча гостей в г.Абакан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:30-Завтрак в кафе город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:20 Выезд в г.Саяногорс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 -Заселение в загородный отель «Гладенькая». Размещ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:30 Выезд на экскурсионную программу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:40 Обе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ибирском ресторане «Медвежий угол». Уютный комплекс на берегу реки Енисей с открытыми террасами для отдыха. Сибирский деликатес - блюда из Саянской фор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:40 Посещение Саяно-Шушенской ГЭС (экскурсия на смотровую площадку). Уникальное творение гидростроителей - одна из крупнейших и мощнейших ГЭС на планете и самая большая в России.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:00 -Посещение парка отдыха "Корабль Тортуга" на реке Енисей. Копия пиратского корабля в настоящую величину, пруд с форелью, гамаки и зоны отдыха, кафе. Очень колоритная площадка!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:40 -Возвращение в отель. 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:00 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жин*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ресторане отеля (дополнительно, средний чек от 600 рублей)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тание завтрак и обед.</w:t>
            </w:r>
          </w:p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жин — не входит</w:t>
            </w:r>
          </w:p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тояние ок  140 км</w:t>
            </w:r>
          </w:p>
        </w:tc>
      </w:tr>
      <w:tr>
        <w:trPr/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 д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недельник</w:t>
            </w:r>
          </w:p>
        </w:tc>
        <w:tc>
          <w:tcPr>
            <w:tcW w:w="7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:30 Завтрак. Свободное врем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30 Выезд на экс программ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:40 - музей-заповедник «Шушенское». Обзорная экскурсия по музе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ремесел (бондарное, гончарное, ткачество).Мастер класс по гончарному ремесл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:00 Н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блюда сибирской кухни. После основной программы желающие смогут сфотографироваться в народных костюмах*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6:0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звращение в отель 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:00 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жин*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ресторане отеля (дополнительно, средний чек от 600 рублей).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тание завтрак и обед.</w:t>
            </w:r>
          </w:p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жин — не входит</w:t>
            </w:r>
          </w:p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тояние ок  70 км</w:t>
            </w:r>
          </w:p>
        </w:tc>
      </w:tr>
      <w:tr>
        <w:trPr/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 д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торник</w:t>
            </w:r>
          </w:p>
        </w:tc>
        <w:tc>
          <w:tcPr>
            <w:tcW w:w="7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:30 Завтрак. Освобождение номер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:40 Выезд в Природный парк «Ергаки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 Остановка в п. Танзыбей, посещение таежного ры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11:40 Прибытие в Природный парк «Ергаки». Размещение в гостинице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12:30 обед в каф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Инструктаж по технике безопас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 Выход на пешеходный маршрут «Висячий камень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:00 Возвращение в гостиницу.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:00 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жин*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ресторане отеля (дополнительно, средний чек от 600 рублей).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тание завтрак и обед.</w:t>
            </w:r>
          </w:p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жин — не входит</w:t>
            </w:r>
          </w:p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тояние ок  240 км</w:t>
            </w:r>
          </w:p>
        </w:tc>
      </w:tr>
      <w:tr>
        <w:trPr/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д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еда</w:t>
            </w:r>
          </w:p>
        </w:tc>
        <w:tc>
          <w:tcPr>
            <w:tcW w:w="7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:30 -Завтрак. Освобождение номеров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:00 Выезд в республику Тыва. Дорога пролегает по старинному Усинскому тракту, пересекает несколько высотных поясов. Сменяющиеся ландшафты необычайно красивы и живописн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:00 По прибытию в г. Кызы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:30-обе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кафе город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20 Обзорная экскурсия по городу с посещением таких объектов, как сквер Центр Азии на красивой набережной Тывы, буддийский храм Цеченлин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:00 -Размещение в юрточном комплексе «Алдын Булак» в традиционные тувинские юрты. Комплекс расположен за городом, в 45 км от г. Кызы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Юрты выполнены в национальном стиле: войлок, дерево, текстиль. В юртах 4 кровати, большой деревянный стол, стулья. Диван. Юрты на 4 человека. Размещение  4 человека в юрте. Имеют общий сан.узел. Душ отдельно на территор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9:00 -Ужин*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есторане комплекса (дополнительно, средний чек от 600 рублей).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тание завтрак и обед.</w:t>
            </w:r>
          </w:p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жин — не входит</w:t>
            </w:r>
          </w:p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тояние ок  289 км</w:t>
            </w:r>
          </w:p>
        </w:tc>
      </w:tr>
      <w:tr>
        <w:trPr/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 д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етверг</w:t>
            </w:r>
          </w:p>
        </w:tc>
        <w:tc>
          <w:tcPr>
            <w:tcW w:w="7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0 Завтра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:30 Выезд на экскурсионную программ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40 Посещение Национального музея Тувы, выставка «Скифское золото». 12:30 Экскурсия в Тувинский национальный музыкальный центр, знакомство с исполнителями традиционного тувинского горлового пения - «хоомей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:20 Обе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город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:00 Возвращение на комплекс. По прибытию на комплекс - свободное время для отдых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:00 Ужин*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ресторане комплекса (дополнительно, средний чек от 600 рублей).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тание завтрак и обед.</w:t>
            </w:r>
          </w:p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жин — не входит</w:t>
            </w:r>
          </w:p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тояние ок  59 км</w:t>
            </w:r>
          </w:p>
        </w:tc>
      </w:tr>
      <w:tr>
        <w:trPr/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 д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ятница</w:t>
            </w:r>
          </w:p>
        </w:tc>
        <w:tc>
          <w:tcPr>
            <w:tcW w:w="7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:00 Завтрак. Освобождение номер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:20 Выезд из Тыв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 Осмотр целебного источника Аржаан Кундусту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 Обед в русской избе в д.Танзыб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:40 Прибытие в г. Абакан, заселение в оте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:00 Ужин*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дополнительно, средний чек от 600 рублей) или в кафе города (средний чек от 300 рублей).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тание завтрак и обед.</w:t>
            </w:r>
          </w:p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жин — не входит</w:t>
            </w:r>
          </w:p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тояние ок  400  км</w:t>
            </w:r>
          </w:p>
        </w:tc>
      </w:tr>
      <w:tr>
        <w:trPr/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 д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уббота</w:t>
            </w:r>
          </w:p>
        </w:tc>
        <w:tc>
          <w:tcPr>
            <w:tcW w:w="7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8:00 Завтра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:40 Выезд на осмотр известных мест силы Хакас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:30 Экскурсия по музею «Хуртуях тас» - является местом паломничества и считается одним из самых почитаемых каменных извая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40 Экскурсия по музею-заповеднику «Казановка» - месту, издревле населенному коренными жителями. Достопримечательностями Казановки являются  камень «Ах-Тас», наскальные рисунки и реконструкция хакасского а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30 Национальный обед в юрте музе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:00 Возвращение в г. Абакан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:00Ужин*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дополнительно, средний чек от 600 рублей) или в кафе города (средний чек от 300 рублей).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тание завтрак и обед.</w:t>
            </w:r>
          </w:p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жин — не входит</w:t>
            </w:r>
          </w:p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тояние ок  210 км</w:t>
            </w:r>
          </w:p>
        </w:tc>
      </w:tr>
      <w:tr>
        <w:trPr/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 д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оскресенье </w:t>
            </w:r>
          </w:p>
        </w:tc>
        <w:tc>
          <w:tcPr>
            <w:tcW w:w="7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:00 Завтра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:30 Проводы группы, трансфер в аэропорт.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трак.</w:t>
            </w:r>
          </w:p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тояние ок  10 км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;Times New Roman" w:cs="Calibri"/>
      <w:color w:val="00000A"/>
      <w:kern w:val="2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/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;Times New Roman"/>
      <w:i/>
      <w:iCs/>
      <w:color w:val="243F6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6">
    <w:name w:val="Заголовок 6 Знак"/>
    <w:basedOn w:val="DefaultParagraphFont"/>
    <w:qFormat/>
    <w:rPr>
      <w:rFonts w:ascii="Cambria" w:hAnsi="Cambria" w:cs=";Times New Roman"/>
      <w:i/>
      <w:iCs/>
      <w:color w:val="243F60"/>
    </w:rPr>
  </w:style>
  <w:style w:type="character" w:styleId="Strong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NormalWeb">
    <w:name w:val="Normal (Web)"/>
    <w:basedOn w:val="Normal"/>
    <w:qFormat/>
    <w:pPr>
      <w:spacing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7:24:00Z</dcterms:created>
  <dc:creator>User</dc:creator>
  <dc:description/>
  <cp:keywords/>
  <dc:language>en-US</dc:language>
  <cp:lastModifiedBy>Пользователь Windows</cp:lastModifiedBy>
  <cp:lastPrinted>1995-11-21T17:41:00Z</cp:lastPrinted>
  <dcterms:modified xsi:type="dcterms:W3CDTF">2020-06-03T10:17:00Z</dcterms:modified>
  <cp:revision>3</cp:revision>
  <dc:subject/>
  <dc:title/>
</cp:coreProperties>
</file>