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-667385</wp:posOffset>
            </wp:positionV>
            <wp:extent cx="1947545" cy="669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FF0000"/>
          <w:sz w:val="40"/>
          <w:szCs w:val="40"/>
          <w:lang w:eastAsia="ru-RU"/>
        </w:rPr>
        <w:t>«ХОЧУ В ЯЛТ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FF0000"/>
          <w:sz w:val="28"/>
          <w:szCs w:val="28"/>
          <w:lang w:eastAsia="ru-RU"/>
        </w:rPr>
        <w:t>(ЮЖНЫЙ БЕРЕГ КРЫМ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  <w:t>8 дней/7 ноч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5"/>
          <w:szCs w:val="25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5"/>
          <w:szCs w:val="25"/>
          <w:shd w:fill="FFFFFF" w:val="clear"/>
        </w:rPr>
        <w:t>Заезды круглый год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  <w:t>Маршрут:</w:t>
      </w: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 xml:space="preserve"> Замок Ласточкино Гнездо - набережная Ялты – Ливадийский дворец – Воронцовский дворец и парк – Ай-Петри – Массандровский дворец – дача А.П. Чехова в Гурзуфе – набережная Гурзуфа - парк-модерн Айвазовское или парк санатория «Крым» - свободные дни с факультативными экскурсиями (3 варианта)*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FF0000"/>
          <w:sz w:val="25"/>
          <w:szCs w:val="25"/>
          <w:lang w:eastAsia="ru-RU"/>
        </w:rPr>
        <w:t>В стоимость включено:</w:t>
      </w: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 xml:space="preserve">групповой трансфер от ж/д вокзала и аэропорта «Симферополь»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 xml:space="preserve">проживание в номерах со всеми удобствами 4 ночи в мини-отелях «Роялта» или «Аквилон» в Алупке (конкретный отель подтверждается в информационном листе за 3-5 дней до начала тура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 xml:space="preserve">питание: 7 завтраков, 3 обеда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3 дня экскурсий по программ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ходные билеты: Ливадийский дворец, Воронцовский дворец, Дом-музей Чехова в Гурзуфе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FF0000"/>
          <w:sz w:val="25"/>
          <w:szCs w:val="25"/>
          <w:lang w:eastAsia="ru-RU"/>
        </w:rPr>
        <w:t>Оплачиваются дополнительно:</w:t>
      </w: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 xml:space="preserve">обратный трансфер в последний день тура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 xml:space="preserve">ужины (от 300 руб.комплекс)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музеи и экскурсии, отмеченные в программе фразой: (факультативно за дополнительную плату), там же указана продолжительность экскурсий в объектах показа и стоимость входных билетов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FF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FF0000"/>
          <w:sz w:val="25"/>
          <w:szCs w:val="25"/>
          <w:lang w:eastAsia="ru-RU"/>
        </w:rPr>
        <w:t>1й ден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FF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FF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рилёт в аэропорт Симферополь до 11:00. Встреча с гидом в аэропорту и на ж/д вокзал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11:00-13:00 Переезд в Ялту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Обед с видом на Замок «Ласточкино гнездо» — символ Крыма, изображённый на добро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оловине сувениров, привезенных с полуострова. Крошечный замок в средневеково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рыцарском стиле, пристроившийся на краешке отвесной 40-метровой Аврориной скалы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осхищает каждого гостя Крым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о время морской экскурсии от Ласточкиного гнезда до набережной Ялты рекомендуе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занимать места с левого борта катера, откуда открывается вид на Южный берег Крыма с мор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(Факультативно, за дополнительную плату, продолжительность 30 мин., билет: взр.-400 руб.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дети 6-12 лет -300 руб.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Для желающих ехать на нашем автобусе в Ялту, переезд с гидом займёт столько же времени. С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любителями морских прогулок мы встретимся на причале ялтинской набережно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родолжится наше путешествие, прогулкой по набережной. Это центральная улица Ялты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одна из старейших в городе. Набережная обрамлена пальмами и заполнена непрерывно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чередой аттракционов, баров, кафе и ресторанов. В архитектуре сплетены разнообразны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тили. Прогуливаясь по ней, вы окунетесь в атмосферу нескончаемого праздника, которы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длиться здесь круглый год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ереезд в Ливадию, экскурсия по Ливадийскому дворцу. Во время Ялтинской конференции, 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феврале 1945 года, Сталин, Черчиль и Рузвельт вершили судьбы послевоенного мира 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Ливадийском дворце. Ливадийское имение более 50 лет являлось летней резиденцией тре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емей российских царей: Александра II, Александра III и Николая II. Принятие присяги н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ерность Российскому престолу Николая II происходило в Ливадийской Крестовоздвиженско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церкви. Проектированием и строительством дворца занимался ялтинский городско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архитектор Николай Петрович Краснов. За 17 месяцев в начале ХХ века был создан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еликолепный белокаменный дворец из инкерманского камня в стиле Итальянск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озрождения. Дворец окружен парком с зелеными террасами. Парк спускается по склона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холма Могаби до самого моря. В периоды пребывания царской семьи в Ливадии, Ялт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тановилась своеобразным центром светской жизни России. Это, несомненно, способствовал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быстрому развитию города и превращению его к концу ХIХ века в один из лучших курорт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Росси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19:00 Размещение в отеле. Ужин (за доп. плату). Отдых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FF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FF0000"/>
          <w:sz w:val="25"/>
          <w:szCs w:val="25"/>
          <w:lang w:eastAsia="ru-RU"/>
        </w:rPr>
        <w:t>2й ден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FF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FF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8:00-9:00 Завтрак в отел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Оказавшись перед входом в Воронцовский дворец, словно попадаешь в декорации к съемка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исторической киноленты. Стены впитали в себя тысячи тайн. Смех, слезы, рождение и смерть-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сё здесь было. Многовековые деревья помнят каждого, кто жил здесь и хранят благородно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молчание. Место, которое вобрало в себя самое лучшее, что может только выдумать природ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Над головой на фоне бескрайнего неба видны зубцы Ай-Петри в легкой дрожащей дымке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округ раскинули свои ветви красавцы ливанские кедры и платаны, бегут вверх кипарисы, поют ручейками водопады, лебеди скользят по прозрачной глади озер, внизу под ногами играет с волнами море. Обязательно воспользуйтесь свободным временем для прогулки у моря или купания на живописных пляжах Алупки в зависимости от сезон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осле обеда нас ждёт уникальная канатная дорога Мисхор-Ай-Петри (Факультативно, за доп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лату канатная дорога на Ай-Петри или проезд на микроавтобусе – взр.-800 руб., дети 6-12 ле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-500 руб.). Желтый вагончик канатной дороги приветливо примет нас на свой борт и, мягк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окачиваясь, заскользит на вершину горы. Вершина каждый раз удивляет свои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непредсказуемым характером, но дарит незабываемые впечатления в любую погоду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Удовольствие доставит как ясный день, когда море просматривается дальше, чем на 100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километров, так и пасмурный, когда разглядывать побережье можно сквозь разрывы 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облаках. Ай-Петри откроет не только объемную панораму Южного Берега с утопающими 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зелени посёлками Большой Ялты, но и покажет дорогу в свои недра. С мая по октябрь у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любителей экстрима есть возможность спуститься в одну из трёх Ай-Петринских пещер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(Факультативно, за доп. плату, продолжительность 30 мин., билет: взр.-200 руб., дети 6-12 лет-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150 руб.) или, совершив 20-минутное восхождение на самую верхнюю точку горы, пройти п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одвесным мостам на зубцах Ай-Петри над пропастью на высоте 1234 м над уровнем мор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(Факультативно, за доп. плату, продолжительность 5 мин., билет: взр./детск.-500 руб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 период профилактических работ с января по апрель и в высокий туристический сезон в связи с большой загрузкой канатной дороги и очередями, единственный вариант - подниматься и спускаться с Ай-Петри на микроавтобусе (стоимость услуги аналогичная стоимости канатной дороги). Автобус поднимается по извилистой горной автомобильной дороге с остановками у самого высокого водопада Крыма - Учан-Су и на смотровой площадке Серебряная беседк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 завершении дня, во время дегустации (Факультативно, за доп. плату, продолжительность 30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мин., билет: 9 образцов марочных вин -500 руб.), у Вас будет возможность почувствоват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богатство вкусов и ароматов Массандровских вин под увлекательный рассказ винодела 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екретах и традициях крымского виноделия и культуре употребления вина. В фирменно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магазине Вы сможете приобрести выбранные Вами вин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19:00 Возвращение в отель. Ужин (по желанию, за доп. плату). Отдых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FF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FF0000"/>
          <w:sz w:val="25"/>
          <w:szCs w:val="25"/>
          <w:lang w:eastAsia="ru-RU"/>
        </w:rPr>
        <w:t>3й ден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FF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FF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8:00-8:30 Завтрак в отеле. Освобождение номеров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Экскурсия в Массандровский дворец. Словно игрушечный замок с резными орнаментами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башенками и балкончиками, сказочными скульптурами и миниатюрами, дворец гармоничн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устроился на возвышенности Верхней Массандры. Издалека кажется, что его легко можн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уместить на ладошке и спрятать в карман. Располагается дворец среди гор, в окружении парк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 множеством цветников и аллей. Насладимся великолепным экстерьером дворца и парк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рекрасные фотографии получаются здесь в любое время год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осле остановки на смотровой площадке с панорамным видом на посёлок Гурзуф, м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пустимся в его центральную историческую часть, чтобы прогуляться по улице Ленинградской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обывать на даче А.П. Чехова, сфотографироваться на набережной с видом на Медведь-гору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(Аю-Даг) и скалы Адалары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Обед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осле переезда в посёлок Партенит, в завершении нашего путешествия, у нас буде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озможность отдохнуть на городском пляже Партенита (вход безоплатный) или посетить один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из замечательных Партенитских парков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1) Парк-модерн «Айвазовское» - уникальное творение современных строителей. Это модел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лучших парков и садов мира, в котором Вы увидите настоящий фейерверк фонтанов,</w:t>
      </w:r>
    </w:p>
    <w:p>
      <w:pPr>
        <w:pStyle w:val="Normal"/>
        <w:shd w:fill="FFFFFF" w:val="clea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одопадов, каскадных ручьев, живописных уголков с экзотическими растениями, более шести с половиной тысяч хвойных деревьев и 300 видов растений, а также романтические беседки, мраморные скульптуры, сад камней и многое другое. Парк встречает гостей нарядным и ухоженным в любое время года. Перед тем, как отправитесь в аэропорт, у Вас будет свободное время воспользоваться пляжной инфраструктурой санатория «Айвазовское» летом или на некоторое время забыть о суете внешнего мира и с удовольствием побродить по зеленым тропинкам и погрузиться в созерцание красоты диковинных растений, кропотливо собранных со всех концов планеты. (Факультативно, за доп. плату, экскурсия продолжительность 1 час 20 мин., билет: взр.-600руб., дети до 14 лет и пенс. -300 руб.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2) Парк военного санатория «Крым» расположился среди буйства вечнозеленых туй, ливански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кедров и кипарисов, на самом берегу Черного моря в Партенитской долине, прямо у подножи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легендарного Аю-Дага, на территории уникального старинного парка площадью 42 гектар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Главной достопримечательностью санатория является уникальный по красоте старинный парк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заложенный еще в 19- м веке. Во время прогулки по парку, у вас будет возможность отдохнут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на пляже санатория. (Факультативно, за доп. плату посещение парка и пляжа, билет: взр.-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150руб., дети 7-16 лет и пенс. -100 руб.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17:30 Возвращение в отель. Ужин (по желанию, за доп. плату). Отдых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FF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FF0000"/>
          <w:sz w:val="25"/>
          <w:szCs w:val="25"/>
          <w:lang w:eastAsia="ru-RU"/>
        </w:rPr>
        <w:t>4 ден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  <w:t>Свободный день. Отдых на пляже или факультативная экскурсия на выбор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  <w:t>Вариант №1 Долина привидений и Красная пещера (9:00-18:00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  <w:t>Цена при группе от 3-х человек: 2000 руб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8:00-9:00 Завтрак в отел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9:00-10:00 Трансфер в Алушту (с. Лучистое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Долиной привидений назвали это место из-за скопления скал причудливой формы н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западном склоне массива Демерджи - результат многих тысяч лет выветривания горно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ороды. Это место съёмок натурных сцен культового советского фильма «Кавказска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ленница». На склоне горы Демерджи, можно увидеть руины средневековой крепости Фун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Желающие смогут посетить получасовую экскурсию по крепости. Для того чтобы успет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олучить максимум впечатлений от этого живописного места, рекомендуем пересесть н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транспорт по Вашему выбору: джипы, квадроциклы или верхом на лошаде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12:00-13:30 Переезд в село Перевальное с обедом по дорог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13:30-16:30 В Перевальном у Вас будет возможность посетить удивительной красоты Красную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ещеру Кизил-Коба с подземной рекой. Более 2,5 миллионов лет Природа создав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уникальные лабиринты Красных пещер, пронизывающие толщу гор на 27 километров! Сегодня каждый желающий может прикоснуться к первозданной красоте подземного мира в ходе часовой экскурсии вглубь пещеры на 500 метров по оборудованным дорожкам 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опровождении гид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Далее мы можем насладиться видом на 30-ти метровый каскадный водопад Су-Учхан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ротяженность пешего маршрута, через лес к входу в Красную пещеру, составляет около дву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километров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18:00 Возвращение в отель. Свободное время. Ужин (по желанию, за доп. плату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  <w:t>В стоимость включено:</w:t>
      </w: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 xml:space="preserve"> проезд, экскурсионное обслужи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  <w:t>Оплачиваются дополнительно:</w:t>
      </w: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 xml:space="preserve"> обед от 400 руб., входной билет в Красную пещеру взр.-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500руб., дети 6-14лет и пенс. -250руб. и крепость Фуна взр.-100руб., дет.-50руб., джипы н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Демерджи – от 2000 руб. (максимум 5 человек), кони на Демерджи – от 800 рублей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квадроциклы на Демерджи – от 1500 рубле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  <w:t>Вариант №2. Севастополь. Храм Солнца и гора Ильяс-Кая – Форосская церковь – Байдарские ворота - Скельская пещера. (9:00-18:00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  <w:t>Цена при группе от 3-х человек: 2000 руб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8:00-9:00 Завтрак в отел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9:00-10:00 Трансфер в Ласп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 районе бухты Ласпи над трассой находится знаменитый Храм Солнца - расположенные п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кругу скалы с большим камнем в центре, мистическое место, окутанное историями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легендами. Его называют крымским Стоунхенджем природного происхождени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На захватывающей дух вершине Ильяс-Кая сохранились остатки фундамента, когда-т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располагавшегося здесь монастыря. Считается, что сюда входит мощный поток космическо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энергии - попадая в который происходит очищение тел на физическом, энергетическом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эмоциональных уровнях. После чего можно идти к самому Храму Солнца, наполняться ново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энергией и загадывать желания. Энергии этого места настолько сильны, что способствую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усилению ваших желаний и эмоций и они в буквальном смысле начинают непременн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бываться. Центральный камень цветка - алтарь Храма Солнца. Это и есть эпицентр Силы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однимитесь на камень и, словно медитируя, садитесь лицом к солнцу. Задайте вопрос, и в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коро получите ответ, загадайте желание - и результат не заставит себя долго ждать. (Обща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ротяжённость пешеходного маршрута 7,5 км, продолжительность около 3 часов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осле обеда (входит в стоимость факультативной экскурсии), мы поднимемся к Церкв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оскресения Христова, расположенной на отвесной четырёхсотметровой скале над посёлко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Форос и к Байдарским воротам, проехав сквозь которые окажемся в Байдарской долин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евастополя, полюбуемся Чернореченским водохранилищем, увидим древние дольмены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кельские менгиры, проедем через ущелье Узунджа к Скельской пещере. Нас ждё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увлекательная экскурсия по подземному миру. Здесь навсегда остановилось время, и кажется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что наша жизнь – лишь мгновение по сравнению с его могущественными и бессмертным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обитателям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18:00 Возвращение в отель. Свободное время. Ужин (по желанию, за доп. плату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  <w:t>В стоимость включено:</w:t>
      </w: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 xml:space="preserve"> проезд, экскурсионное обслужи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  <w:t>Оплачиваются дополнительно:</w:t>
      </w: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 xml:space="preserve"> обед от 400 руб., входной билет в Скельскую пещеру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зр.-500руб., дети до 12лет -400руб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  <w:t>Вариант №3 Севастополь. Сапун-гора – центр – морская прогулка – обед – Херсонес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  <w:t>Таврический – Фиолент – Георгиевский монастырь – Балаклава – дегустация (8:30-19:30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  <w:t>Цена при группе от 3-х человек: 2500 руб</w:t>
      </w: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8:00-8:30 Завтрак в отел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8:30-10:00 Трансфер в Севастопол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Наша первая остановка – вершина Сапун-горы, где находится мемориальный комплекс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освящённый подвигу советских воинов, освободивших Севастополь от немецко-фашистски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захватчиков. Нас ждёт экскурсия в диораму «Штурм Сапун-горы 7 мая 1944 года». На перво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этаже здания находится Экспозиция «Севастополь в годы Великой Отечественной войны», н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тором размещено живописное полотно диорамы, в основу сюжета которой положен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решающий момент штурма ключевой позиции севастопольского плацдарма 17 немецко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армии и раскрывает массовый героизм советских воинов. Для изобразительн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оспроизведения принят момент наивысшего напряжения боевых действий – 17 часов 30 мин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7 мая 1944 г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наружи здания, под открытым небом расположилась выставка Советской боевой техник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ремён Великой Отечественной войны. Со специально устроенного видового, балкон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открывается вид на Балаклавскую долину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осле переезда в исторический центр Севастополя, мы пройдем по центральному городскому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холму, любуясь старым кварталом и достопримечательностями самого сердца города-героя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Главным Штабом Черноморского флота, Зданием Гимназии № 1, Башней Ветров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ладимирским собором, где покоятся легендарные адмиралы Лазарев, Нахимов, Корнилов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Истомин. Далее, прогуляемся по самому любимому месту отдыха севастопольцев и госте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города - Приморскому бульвару, полному исторических архитектурных жемчужин: театр 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Луначарского, дворец детского и юношеского творчества, здание севастопольского аквариума- музея, драконий мостик, солнечные часы. Сделаем памятные фото у главного символа города – памятника Затопленным кораблям, выйдем на главную площадь города, которая носит имя Павла Степановича Нахимова, спустимся к Графской пристан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От Графской пристани, на катере мы отправимся на морскую экскурсию по Севастопольской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Южной бухтам к боевым кораблям и подводным лодкам Черноморского Флота РФ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олюбуемся парадным обликом города со стороны мор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Обед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Экскурсия по Херсонесу Таврическому поведает нам историю древнего города, котора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захватит наше воображение, поразит многочисленными тайнами, легендами и событиями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вязанными с судьбами разных народов. Мы пройдем по центральной площади Херсонеса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увидим античный театр, развалины средневековых храмов, оборонительную башню Зенона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«позвоним» в «туманный» колокол, побываем во Владимирском соборе – главно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равославной святыне Крыма, который был построен в честь крещения князя Владимира н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этой земле. Будет время для создания прекрасных фотографий на фоне мраморных колонн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моря, разрушенных временем улиц, от которых сохранились лишь каменные очертани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фундаментов и остатки стен. Представьте себе, насколько раньше этот город был живым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шумным, наполненными пряными запахами и звуками проезжающих повозок, крикам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уличных торговцев и детских голосов. Сейчас здесь тихо и спокойно, бакланы и чайк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ролетают над головой, внизу под ногами бьётся об острые белые камни морская вода цвет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неб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ереезд на мыс Фиолент, обладающий особой магией притяжения. Мощный вулкан более 150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миллионов лет назад яростно выбрасывал жар из земных глубин. Сейчас об этом огненн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дожде напоминают застывшие потоки лавы и пласты вулканического пепла, склонившиеся над самым морем в отвесных формах. Почти 7 километров берега изрезаны причудливым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калами, фигурными мысами и пещерами. Путешествие по потрясающему Фиоленту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запомнится своими видами, будто сошедшими с лучших в мире открыток о море. По пут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делаем фото остановку на мысе Виноградном. С высоты птичьего полета полюбуемся н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Яшмовый пляж и живописные скалы с древнегреческими именами Орест и Пилат с ново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анорамной смотровой площадки, у Свято-Георгиевского монастыря. Желающие смогу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осетить православный мужской Свято-Георгиевский монастырь, основанный более 1200 ле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назад таврическими греками-мореплавателям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ереезд в Балаклаву. Балаклава — особенное место в Севастополе, обезоруживающее свое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красотой и морской романтикой. Очарование заключено в живописной Балаклавской бухте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которая со всех сторон укрыта горами. Круглый год здесь сохраняется свой микроклимат с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теплой и солнечной погодой. Ещё совсем недавно этот небольшой город из-за его уникальн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месторасположения был закрытым военным объектом, а сегодня у нас есть счастье стать е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гостям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 западного берега бухты на мысе Куран во время Великой Отечественной войны находилас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19-ая артиллеристская батарея под командованием капитана Драпушко, принявшая на себ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главный удар неприятеля на южном направлении в обороне Севастополя, серьезно помеша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наступлению немцев. Отсюда открывается потрясающий вид на Балаклавскую бухту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генуэзскую крепость Чембало и Мыс Айя (в июле и августе проезд закрыт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Трансфер в Золотую Балку. В живописной Балаклавской долине располагаются 1500 гектар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иноградников агрофирмы «Золотая балка». Это предприятие с более чем вековой историе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роизводит игристые, а с недавних пор и тихие вина. Вина «Золотой Балки» имеют богатую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историю. Основатель винодельни Александр Витмер любил смешивать разные сорт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инограда, а дегустатором его вин была невестка — Ольга Витмер. Именно ей он посыла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купажи в маленьких бутылочках и полностью доверял ее чуткому вкусу. Некоторые из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отобранных Ольгой Константиновной купажей легли в основу новой линейки тихих вин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«Золотая Балка». Александр Витмер черпал идеи для своих вин в длительных командировка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о Францию и Пруссию, сегодня «Золотая Балка» продолжает его традицию, приглаша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иностранных консультантов-энологов и виноградарей из Франции и Италии. Посещени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шампанерии «Терруарт» с экскурсией на производство и в подвал с дегустацией с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озможностью покупки понравившихся вин, станет удачным завершением дн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Гости, которые не будут участвовать в экскурсии и дегустации, смогут провести время в уютном парке, расположенном в непосредственной близости от Шампанерии. Здесь помим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реликтовых деревьев (секвойи, кипарисы, кедры), высажены крымские цветущие растения –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розы, лаванда, табак и многие другие. В парке находится настоящее археологическо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окровище – часть древней винодавильни – тарапан, которым пользовались еще тавры. 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парке обустроены прогулочные дорожки, зоны отдыха и детская площадка. Гости могу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отправиться на прогулку по виноградникам «Золотой Балки», сделать восхитительны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фотографии на смотровой площадке со стилизованной аркой с видом на долину «Золота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Балка». На крыше Шампанерии расположена терраса с панорамным кафе, откуда открываютс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завораживающие виды на горы и стройные ряды виноградников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19:30 Возвращение в отель. Свободное время. Ужин (по желанию, за доп. плату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  <w:t>В стоимость включено:</w:t>
      </w: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 xml:space="preserve"> проезд, экскурсионное обслужи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  <w:t xml:space="preserve">Оплачиваются дополнительно: </w:t>
      </w: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обед от 350руб., диорама «Штурм Сапун-горы 7 мая 1944 года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взр. -400руб., дети до 16 лет -200руб., до 18 лет -300руб.; морская прогулка п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евастопольской бухте взр. -400 руб., дети 6-12лет -300 руб., Херсонес Таврический экскурсия с посещением одной из экспозиций взр. -400руб., дети до 18 и пенс. -300руб., посещение без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экскурсии взр. -200руб., дети до 18 и пенс. -100руб.; экскурсия (18+) на вин завод «Золота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Балка» с дегустацией -800 руб., без дегустации -500 руб. Экспресс сеты игристых и тихих вин от 150 руб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FF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FF0000"/>
          <w:sz w:val="25"/>
          <w:szCs w:val="25"/>
          <w:lang w:eastAsia="ru-RU"/>
        </w:rPr>
        <w:t>5, 6, 7 ден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FF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FF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8:00-10:00 Завтрак в отел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вободный день. В пляжный сезон – отдых на море, круглый год с удовольствием предложи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и организуем для Вас по желанию активности по Вашим интересам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FF0000"/>
          <w:sz w:val="25"/>
          <w:szCs w:val="25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FF0000"/>
          <w:sz w:val="25"/>
          <w:szCs w:val="25"/>
          <w:shd w:fill="FFFFFF" w:val="clear"/>
        </w:rPr>
        <w:t>8 ден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FF0000"/>
          <w:sz w:val="25"/>
          <w:szCs w:val="25"/>
          <w:shd w:fill="FFFFFF" w:val="clear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FF0000"/>
          <w:sz w:val="25"/>
          <w:szCs w:val="25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8:00-10:00 Завтрак в отеле. Освобождение номеров до 12:00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Свободный ден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 xml:space="preserve">Трансфер на автовокзал, ЖД вокзал,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5"/>
          <w:szCs w:val="25"/>
          <w:lang w:eastAsia="ru-RU"/>
        </w:rPr>
        <w:t>аэропорт самостоятельно</w:t>
      </w: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5"/>
          <w:szCs w:val="25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3:00Z</dcterms:created>
  <dc:creator>Пользователь Windows</dc:creator>
  <dc:description/>
  <dc:language>en-US</dc:language>
  <cp:lastModifiedBy>Пользователь Windows</cp:lastModifiedBy>
  <dcterms:modified xsi:type="dcterms:W3CDTF">2020-07-15T11:23:00Z</dcterms:modified>
  <cp:revision>2</cp:revision>
  <dc:subject/>
  <dc:title/>
</cp:coreProperties>
</file>