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-579120</wp:posOffset>
            </wp:positionV>
            <wp:extent cx="77724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Ферганская долина + Классический Узбекистан - 8 дн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.</w:t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11 дней / 10 ночей.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 Маргилан - Кува - Фергана - Риштан - Коканд - Ташкент - Ургенч - Хива - Бухара - Самарканд - Ташкен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Классический маршр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ревним городам Узбекистана - это </w:t>
      </w:r>
      <w:r>
        <w:rPr>
          <w:rFonts w:cs="Arial" w:ascii="Arial" w:hAnsi="Arial"/>
          <w:b/>
          <w:color w:val="808000"/>
          <w:sz w:val="20"/>
          <w:szCs w:val="20"/>
        </w:rPr>
        <w:t>путешествие по основным и самым известным историческим достопримечательностям</w:t>
      </w:r>
      <w:r>
        <w:rPr>
          <w:rFonts w:cs="Arial" w:ascii="Arial" w:hAnsi="Arial"/>
          <w:sz w:val="20"/>
          <w:szCs w:val="20"/>
        </w:rPr>
        <w:t xml:space="preserve">, все самое грандиозное, значимое и обязательное к посещению, без чего невозможно полноценно сформировать в голове образ Узбекистана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Экскурсионный тур</w:t>
      </w:r>
      <w:r>
        <w:rPr>
          <w:rFonts w:cs="Arial" w:ascii="Arial" w:hAnsi="Arial"/>
          <w:sz w:val="20"/>
          <w:szCs w:val="20"/>
        </w:rPr>
        <w:t xml:space="preserve"> практически полностью охватывает ветвь </w:t>
      </w:r>
      <w:r>
        <w:rPr>
          <w:rFonts w:cs="Arial" w:ascii="Arial" w:hAnsi="Arial"/>
          <w:b/>
          <w:color w:val="808000"/>
          <w:sz w:val="20"/>
          <w:szCs w:val="20"/>
        </w:rPr>
        <w:t>Великого шелкового пути</w:t>
      </w:r>
      <w:r>
        <w:rPr>
          <w:rFonts w:cs="Arial" w:ascii="Arial" w:hAnsi="Arial"/>
          <w:sz w:val="20"/>
          <w:szCs w:val="20"/>
        </w:rPr>
        <w:t xml:space="preserve">, которая проходила по территории современного Узбекистана. Начинаясь в плодородной </w:t>
      </w:r>
      <w:r>
        <w:rPr>
          <w:rFonts w:cs="Arial" w:ascii="Arial" w:hAnsi="Arial"/>
          <w:b/>
          <w:color w:val="808000"/>
          <w:sz w:val="20"/>
          <w:szCs w:val="20"/>
        </w:rPr>
        <w:t>Ферганской долине</w:t>
      </w:r>
      <w:r>
        <w:rPr>
          <w:rFonts w:cs="Arial" w:ascii="Arial" w:hAnsi="Arial"/>
          <w:sz w:val="20"/>
          <w:szCs w:val="20"/>
        </w:rPr>
        <w:t xml:space="preserve"> - центре традиционных ремесел, маршрут путешествия проходит через </w:t>
      </w:r>
      <w:r>
        <w:rPr>
          <w:rFonts w:cs="Arial" w:ascii="Arial" w:hAnsi="Arial"/>
          <w:b/>
          <w:color w:val="808000"/>
          <w:sz w:val="20"/>
          <w:szCs w:val="20"/>
        </w:rPr>
        <w:t>все основные города Узбекистана</w:t>
      </w:r>
      <w:r>
        <w:rPr>
          <w:rFonts w:cs="Arial" w:ascii="Arial" w:hAnsi="Arial"/>
          <w:sz w:val="20"/>
          <w:szCs w:val="20"/>
        </w:rPr>
        <w:t>, которые являлись важнейшими пунктами на древнем торговом пути и расцветали во многом благодаря именно этом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тур в Узбекистан покажет туристам процесс ручного производства </w:t>
      </w:r>
      <w:r>
        <w:rPr>
          <w:rFonts w:cs="Arial" w:ascii="Arial" w:hAnsi="Arial"/>
          <w:b/>
          <w:color w:val="808000"/>
          <w:sz w:val="20"/>
          <w:szCs w:val="20"/>
        </w:rPr>
        <w:t>шелка</w:t>
      </w:r>
      <w:r>
        <w:rPr>
          <w:rFonts w:cs="Arial" w:ascii="Arial" w:hAnsi="Arial"/>
          <w:sz w:val="20"/>
          <w:szCs w:val="20"/>
        </w:rPr>
        <w:t xml:space="preserve"> и самобытной </w:t>
      </w:r>
      <w:r>
        <w:rPr>
          <w:rFonts w:cs="Arial" w:ascii="Arial" w:hAnsi="Arial"/>
          <w:b/>
          <w:color w:val="808000"/>
          <w:sz w:val="20"/>
          <w:szCs w:val="20"/>
        </w:rPr>
        <w:t>керамики</w:t>
      </w:r>
      <w:r>
        <w:rPr>
          <w:rFonts w:cs="Arial" w:ascii="Arial" w:hAnsi="Arial"/>
          <w:sz w:val="20"/>
          <w:szCs w:val="20"/>
        </w:rPr>
        <w:t xml:space="preserve">, расскажет историю </w:t>
      </w:r>
      <w:r>
        <w:rPr>
          <w:rFonts w:cs="Arial" w:ascii="Arial" w:hAnsi="Arial"/>
          <w:b/>
          <w:color w:val="808000"/>
          <w:sz w:val="20"/>
          <w:szCs w:val="20"/>
        </w:rPr>
        <w:t>Самарканда, Бухары и Хивы</w:t>
      </w:r>
      <w:r>
        <w:rPr>
          <w:rFonts w:cs="Arial" w:ascii="Arial" w:hAnsi="Arial"/>
          <w:sz w:val="20"/>
          <w:szCs w:val="20"/>
        </w:rPr>
        <w:t xml:space="preserve"> на примере грандиозной средневековой архитектуры этих городов. Кроме того, </w:t>
      </w:r>
      <w:r>
        <w:rPr>
          <w:rFonts w:cs="Arial" w:ascii="Arial" w:hAnsi="Arial"/>
          <w:b/>
          <w:color w:val="808000"/>
          <w:sz w:val="20"/>
          <w:szCs w:val="20"/>
        </w:rPr>
        <w:t>путешествие в Узбекистан</w:t>
      </w:r>
      <w:r>
        <w:rPr>
          <w:rFonts w:cs="Arial" w:ascii="Arial" w:hAnsi="Arial"/>
          <w:sz w:val="20"/>
          <w:szCs w:val="20"/>
        </w:rPr>
        <w:t xml:space="preserve"> всегда согрето южным солнцем и искренним теплом щедрых людских душ, а </w:t>
      </w:r>
      <w:r>
        <w:rPr>
          <w:rFonts w:cs="Arial" w:ascii="Arial" w:hAnsi="Arial"/>
          <w:b/>
          <w:color w:val="808000"/>
          <w:sz w:val="20"/>
          <w:szCs w:val="20"/>
        </w:rPr>
        <w:t>знаменитая узбекская кухня</w:t>
      </w:r>
      <w:r>
        <w:rPr>
          <w:rFonts w:cs="Arial" w:ascii="Arial" w:hAnsi="Arial"/>
          <w:sz w:val="20"/>
          <w:szCs w:val="20"/>
        </w:rPr>
        <w:t xml:space="preserve"> не нуждается в дополнительном описании - она проходит вкуснейшим фоном на протяжении всей поездк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8"/>
          <w:szCs w:val="8"/>
        </w:rPr>
      </w:pPr>
      <w:r>
        <w:rPr>
          <w:rFonts w:cs="Arial" w:ascii="Arial" w:hAnsi="Arial"/>
          <w:color w:val="333300"/>
          <w:sz w:val="8"/>
          <w:szCs w:val="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544"/>
        <w:gridCol w:w="3544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Пн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. Прибыт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Ташкент. Встреча в аэропорту Ташкента. Переезд и размещение в гостинице. Заселение в 14:00. Свободное время без транспортного и экскурсионного обслуживания. Ночь в гостинице.</w:t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т.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 – Маргилан (утренний поезд) – Кува – Ферг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на жд вокзал. Убытие в Марги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скоростном поезде 060Ф (08:05-12:47).</w:t>
            </w:r>
            <w:r>
              <w:rPr>
                <w:rFonts w:cs="Arial" w:ascii="Arial" w:hAnsi="Arial"/>
                <w:sz w:val="20"/>
                <w:szCs w:val="20"/>
              </w:rPr>
              <w:t xml:space="preserve"> Встреча на выходе из здания жд вокзала. Встреча с гидом. Переезд в Маргилан. Посещение знаменитой фабрики по изготовлению шелка «Едгорлик» и восточного базара. Посещение медресе Саид Ахмад-ходжи, в кельях которого ремесленники вручную ткут шелковые ковры. Переезд в город Кува. Посещение древнего городища, а также памятника знаменитому средневековому астроному и математику Аль-Фергани. Переезд в Фергану. По прибытию размещение в гостинице.  Ночь в гостинице.</w:t>
            </w:r>
          </w:p>
        </w:tc>
      </w:tr>
      <w:tr>
        <w:trPr>
          <w:trHeight w:val="23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76475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Ср.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Фергана - Риштан - Коканд - Ташкен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Переезд в Риштан, посещение гончарных мастерских знаменитых керамистов по производству уникальных керамических изделий**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переезд в Коканд. Экскурсия в Коканде: дворец Худояр-хана, мавзолей Мадари-хана, мечеть Джами, некрополь Сарымодо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правка поезда с вокзала Коканда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16:53.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ибытие в Ташкент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20:45.</w:t>
            </w:r>
            <w:r>
              <w:rPr>
                <w:rFonts w:cs="Arial" w:ascii="Arial" w:hAnsi="Arial"/>
                <w:sz w:val="20"/>
                <w:szCs w:val="20"/>
              </w:rPr>
              <w:t xml:space="preserve"> Встреча на жд вокзале. Переезд и размещение в гостинице. Ночь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00"/>
                <w:sz w:val="20"/>
                <w:szCs w:val="20"/>
              </w:rPr>
              <w:t>**За дополнительную плату может быть организован мастер-класс по керамике под руководством мастера в Риштане. Стоимость - 15 USD/чел.</w:t>
            </w:r>
          </w:p>
        </w:tc>
      </w:tr>
      <w:tr>
        <w:trPr>
          <w:trHeight w:val="23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Чт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ибытие в Ташкент. Ночной поезд в Урген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ее прибытие в Ташкент. Встреча в аэропорту Ташкента. Переезд и размещение в гостинице. Завтрак в гостинице. В 09:30 сбор группы в холле и выселение из гостиницы. В 10:00 экскурсия по Ташкенту: площадь Хаст-Имам, медресе Барак-Хан, мавзолей Кафал-аль-Шаши Мазар, медресе Кукельдаш, старейший базар Ташкента - Чорсу. После обеда посещение: музей Прикладных искусств, площадь Независимости, сквер Амира Темура. Переезд на вокзал. Ночной поезд в Ургенч №56 (20:20-12:22). Ночь в поезд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12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12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Пт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Ургенч - Хи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Ургенч в 12:22. Встреча на вокзале. Переезд в гостиницу в Хив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ое время по Хив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3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3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38375" cy="1503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Сб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Хи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Экскурсия по Хиве (Ичан-Кала - внутренний город): комплекс Пахлаван Махмуда, крепость Куня-Арк, медресе и минарет Ислам Ходжа, дворец Таш Хаули, медресе  Алакули-хана, мечеть Джума, минарет и медресе Мухаммад Амин-хана, музей Авесты. 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3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3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3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544"/>
        <w:gridCol w:w="3544"/>
      </w:tblGrid>
      <w:tr>
        <w:trPr>
          <w:trHeight w:val="1021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с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Хива - Бух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Переезд через известную пустыню Кызылкум вдоль реки Амударья. Обед в дороге. Прибытие в Бухару. Свободное время посещение сувенирных лавок и мастерских. 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28850" cy="1493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38375" cy="1499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Пн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Экскурсия по Бухаре: мавзолей Саманидов, усыпальница Чашма Аюб, комплекс Боло-Хауз, старинная крепость Арк, комплекс Пой-Калян, минарет Калян, медресе Абдулазиз-Хана, медресе Улугбека. После обеда посещение: ансамбль Ляби-Хауз, медресе Кукельдаш, медресе Надира Диванбеги, торговые купола. 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49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9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т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 (загородная экскурсия) - Самарка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Экскурсия по пригородным объектам Бухары: дворец Ситораи Мохи Хоса, комплекс Бахаутдина Накшбанди, некрополь Чор-Бакр. После обеда переезд в Самарканд. По прибытию в Самарканд, переезд и размещение в гостинице. 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0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Ср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 - Ташк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Экскурсия по Самарканду: самая известная площадь Центральной Азии - Регистан (медресе Улугбек, медресе Шер-Дор, медресе Тилля-Кари), мавзолей Гур-Эмир - усыпальницы Великого Тамерлана, мавзолей Рухабад. После обеда посещение: мечеть Биби-Ханум, архитектурный ансамбль Шахи-Зинда, обсерватория Улугбек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ытие из Самарканда на скоростном фирменном поезде «Афросиаб» (17:00-19:10). Прибытие в Ташкент. Встреча на вокзале. Переезд и размещение в гостинице. Ночь в гостинице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247900" cy="1522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66950" cy="1518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71395" cy="15220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1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Чт.)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. Убы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Выселение из гостиницы до 12:00. Свободное время без транспортного и экскурсионного обслуживания. Рекомендуется посещение базаров, прогулка по центру города. Переезд в аэропорт. Вылет из Ташкента.</w:t>
            </w:r>
          </w:p>
        </w:tc>
      </w:tr>
      <w:tr>
        <w:trPr>
          <w:trHeight w:val="236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247900" cy="15062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ур является гарантированным и состоится вне зависимости от количества участников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Авиаперел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к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Размещение в двухместных номерах с завтрак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Гиды-экскурсоводы в каждом город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, включая встречи/проводы в аэропорт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Билеты (эконом класса - сидячие места) на поезд (Ташкент - Маргилан; Коканд - Ташкент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Билеты (купе класса) на ночной поезд №56 (Ташкент - Ургенч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еты (эконом класса) на скоростной фирменный поезд «Афросиаб» (Самарканд - Ташкент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;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Дополнительные услуг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 - 85 USD/с человека/программ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лата за ЖД билеты СВ-класса на поезд Ташкент - Ургенч - 45 </w:t>
      </w:r>
      <w:r>
        <w:rPr>
          <w:rFonts w:cs="Arial" w:ascii="Arial" w:hAnsi="Arial"/>
          <w:sz w:val="20"/>
          <w:szCs w:val="20"/>
          <w:lang w:val="en-US"/>
        </w:rPr>
        <w:t>USD</w:t>
      </w:r>
      <w:r>
        <w:rPr>
          <w:rFonts w:cs="Arial" w:ascii="Arial" w:hAnsi="Arial"/>
          <w:sz w:val="20"/>
          <w:szCs w:val="20"/>
        </w:rPr>
        <w:t>/с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ая информация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Бутик-отел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Гостиницы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Arien Plaza Hotel 3* / Samir Hotel 3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Lotte City Tashkent Palace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Majestic Palace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Emir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Khan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Zargaron Plaza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Hotel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Хив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Shams Hotel 3* / Shokh Jahon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Bek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Khiva Hotel 4*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Ферган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Club Hotel 777 3*</w:t>
              <w:br/>
            </w: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Asia Ferghana 4*</w:t>
              <w:br/>
            </w: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2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8:00Z</dcterms:created>
  <dc:creator>cat03</dc:creator>
  <dc:description/>
  <dc:language>en-US</dc:language>
  <cp:lastModifiedBy>m3-135</cp:lastModifiedBy>
  <cp:lastPrinted>2012-12-06T16:23:00Z</cp:lastPrinted>
  <dcterms:modified xsi:type="dcterms:W3CDTF">2017-06-02T08:18:00Z</dcterms:modified>
  <cp:revision>2</cp:revision>
  <dc:subject/>
  <dc:title/>
</cp:coreProperties>
</file>