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left"/>
        <w:rPr>
          <w:b w:val="false"/>
          <w:b w:val="false"/>
          <w:i/>
          <w:i/>
          <w:color w:val="FF0000"/>
          <w:sz w:val="56"/>
          <w:szCs w:val="56"/>
        </w:rPr>
      </w:pPr>
      <w:r>
        <w:rPr>
          <w:b w:val="false"/>
          <w:i/>
          <w:color w:val="FF0000"/>
          <w:sz w:val="56"/>
          <w:szCs w:val="56"/>
          <w:lang w:val="en-US" w:eastAsia="en-US"/>
        </w:rPr>
        <w:drawing>
          <wp:inline distT="0" distB="0" distL="0" distR="0">
            <wp:extent cx="2677160" cy="14573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b w:val="false"/>
          <w:b w:val="false"/>
          <w:i/>
          <w:i/>
          <w:color w:val="FF0000"/>
          <w:sz w:val="56"/>
          <w:szCs w:val="56"/>
        </w:rPr>
      </w:pPr>
      <w:r>
        <w:rPr>
          <w:b w:val="false"/>
          <w:i/>
          <w:color w:val="FF0000"/>
          <w:sz w:val="56"/>
          <w:szCs w:val="56"/>
        </w:rPr>
        <w:t>Сиенские каникулы</w:t>
      </w:r>
    </w:p>
    <w:p>
      <w:pPr>
        <w:pStyle w:val="Normal"/>
        <w:jc w:val="center"/>
        <w:rPr>
          <w:rFonts w:ascii="ArialMT;Times New Roman" w:hAnsi="ArialMT;Times New Roman" w:cs="ArialMT;Times New Roman"/>
          <w:color w:val="272627"/>
          <w:sz w:val="20"/>
          <w:szCs w:val="20"/>
        </w:rPr>
      </w:pPr>
      <w:r>
        <w:rPr>
          <w:rFonts w:cs="ArialMT;Times New Roman" w:ascii="ArialMT;Times New Roman" w:hAnsi="ArialMT;Times New Roman"/>
          <w:color w:val="272627"/>
          <w:sz w:val="20"/>
          <w:szCs w:val="20"/>
        </w:rPr>
        <w:t>(</w:t>
      </w:r>
      <w:r>
        <w:rPr/>
        <w:t>тур в мини-группе 8 - 15 человек</w:t>
      </w:r>
      <w:r>
        <w:rPr>
          <w:rFonts w:cs="ArialMT;Times New Roman" w:ascii="ArialMT;Times New Roman" w:hAnsi="ArialMT;Times New Roman"/>
          <w:color w:val="272627"/>
          <w:sz w:val="20"/>
          <w:szCs w:val="20"/>
        </w:rPr>
        <w:t>)</w:t>
      </w:r>
    </w:p>
    <w:p>
      <w:pPr>
        <w:pStyle w:val="Normal"/>
        <w:jc w:val="center"/>
        <w:rPr>
          <w:rFonts w:ascii="ArialMT;Times New Roman" w:hAnsi="ArialMT;Times New Roman" w:cs="ArialMT;Times New Roman"/>
          <w:color w:val="272627"/>
          <w:sz w:val="20"/>
          <w:szCs w:val="20"/>
        </w:rPr>
      </w:pPr>
      <w:r>
        <w:rPr>
          <w:rFonts w:cs="ArialMT;Times New Roman" w:ascii="ArialMT;Times New Roman" w:hAnsi="ArialMT;Times New Roman"/>
          <w:color w:val="272627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68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 день.</w:t>
            </w:r>
          </w:p>
          <w:p>
            <w:pPr>
              <w:pStyle w:val="Normal"/>
              <w:spacing w:lineRule="exact" w:line="300" w:before="0" w:after="8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68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6546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654632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color w:val="6546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в отеле в город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е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Свободное врем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 день.</w:t>
            </w:r>
          </w:p>
          <w:p>
            <w:pPr>
              <w:pStyle w:val="Normal"/>
              <w:spacing w:lineRule="exact" w:line="300" w:before="0" w:after="8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оскресенье</w:t>
            </w:r>
          </w:p>
          <w:p>
            <w:pPr>
              <w:pStyle w:val="Normal"/>
              <w:ind w:left="68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6546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654632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 в отеле.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шеходная экскурсия по Сиене. По центральной улиц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а Монтани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гуляемся д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ощади Салимб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узнаем все тайны необычной семьи, в честь которой названа площадь. Вас ждут авантюрные истории трагической и светлой любви представителей враждующих аристократических кланов Средневекового города. Наш маршрут приведет к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илике Сан Франчес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в которой можно полюбоваться ценными произведениями искусства. Но самое главное - здесь произошло чудо. Официально зарегистрированное католической церковью чудо! Какое именно, пока не расскажем, чтобы сохранить интригу. Но достоверно известно, что надежная и неподкупная комиссия проверяла подлинность чуда в 1789, 1889, 1815, 1854, 1914, 1922 и 1950 годах. Затем заглянем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рковь Санта-Мария-ди-Провенца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в которой хранится крайне почитаемый в Сиене бюст Мадонны Провенцано (XV век). Легенда гласит, что в 1552 году испанский солдат попытался выстрелить в священный образ, но пистолет взорвался в его руках и убил его самого, оставляя нетронутый бюст Мадонны. Дойдем д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ркви Слуг девы Ма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Самая ценная икона храма - образ Богородицы Коппо ди Марковальдо - единственная подписанная этим автором работа, датированная 1261 годом. Флорентийский художник был захвачен в плен во время легендарной баталии 1260 года и как военнопленный перевезен в Сиену. Путь на свободу ему проложила икона: в качестве выкупа из плена Коппо ди Марковальдо написал Мадонну дель Бордоне (Мадонну паломника). Позже лик Девы Марии был переписан еще одним не менее легендарным иконописцем, но теперь уже из Сиены – Дуччо д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уонинсен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мо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х жемчужин из ларца сиенских драгоцен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федральный собор, Баптистерий и Санта-Мария-делла-Скала.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федральный соб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святой Девы Марии считается главной достопримечательностью города, которую ежегодно посещают десятки тысяч туристов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расный образец итальянской готики с роскошным фасадом из белого, темнозеленого и розового мрамора. 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с Санта-Мария-делла-Ск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екогда бывший одним из самых больших госпиталей Европы, расположен прямо напротив величественного Кафедрального собора. Сегодня это здание превращено в крупнейший музейный комплекс города, в котором выставлены интереснейшие произведения искусства. Главное помещение  госпиталя носит название «Пеллегринайо», или Зал Паломников, и представляет собой огромную комнату, полностью расписанную фресками, которые изображают сцены из истории самого госпиталя. Авторство фресок принадлежит Доменико ди Бартоло, Лоренцо Веккиетта и Приямо делла Кверча. Подземный этаж госпиталя занимает Археологический музей, чьи коллекции выставлены вдоль впечатляющих туннелей, вырытых в знаменитом сиенском туфе.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color w:val="6546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звращение в отел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 день.</w:t>
            </w:r>
          </w:p>
          <w:p>
            <w:pPr>
              <w:pStyle w:val="Normal"/>
              <w:ind w:left="68" w:hanging="0"/>
              <w:rPr>
                <w:rFonts w:ascii="Times New Roman" w:hAnsi="Times New Roman" w:eastAsia="Calibri" w:cs="Times New Roman"/>
                <w:color w:val="6546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теле нас ждет удивительная поездка по знаменитому регион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ьян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для желающих).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ачала заглянем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мок Броли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и Рикасоло, слава о котором выходит далеко за пределы Италии. Сегодня замком и винодельней заправляет представитель 32-го поколения баронов Рикасоли - Франческо. Он свято чтит семейные традиции, но тем не менее самым известным представителем старинного тосканского рода был Беттино Рикасоли по прозвищу «Железный барон». Он много сделал для объединения раздробленной в те времена Италии, стал ее премьер-министром, строил дороги, развивал железнодорожное сообщение. У «Железного барона» было всего две слабости: коллекционирование минералов и виноделие. И это именно он после 30 лет экспериментов изобрел фирменный купаж кьянти. Кстати, говорят, барон так и не покинул замок: его призрак по-прежнему следит за порядком. Здесь, в Кьянти, мы услышим легенду о черном петухе, ведь эмблема, украшающая горлышко бутылок вина марки кьянти классико – не просто торговый логотип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5 минут в пути пролетит незаметно, и мы в город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астеллина-ин-Кьян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оторо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йствительно есть на что посмотреть. Знаменитая крепость Кастеллины, так много испытавшая на своем веку, а также ренессансные палаццо Уголини-Скуарчалупи и Бьянкарди сохранились до наших дней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д с дегустаци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разцовых вин кьянти классико (за дополнительную плату)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звращение в Сиену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Calibri" w:cs="Times New Roman"/>
                <w:color w:val="6546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ободный веч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80"/>
              <w:ind w:left="6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222222"/>
                <w:sz w:val="24"/>
                <w:szCs w:val="24"/>
                <w:lang w:eastAsia="it-IT"/>
              </w:rPr>
              <w:t>4 день.</w:t>
            </w:r>
          </w:p>
          <w:p>
            <w:pPr>
              <w:pStyle w:val="Normal"/>
              <w:shd w:fill="FFFFFF" w:val="clear"/>
              <w:spacing w:lineRule="exact" w:line="300" w:before="0" w:after="80"/>
              <w:ind w:left="68" w:hanging="0"/>
              <w:jc w:val="both"/>
              <w:rPr>
                <w:rFonts w:ascii="Times New Roman" w:hAnsi="Times New Roman" w:eastAsia="Calibri" w:cs="Times New Roman"/>
                <w:i/>
                <w:i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222222"/>
                <w:sz w:val="24"/>
                <w:szCs w:val="24"/>
                <w:lang w:eastAsia="it-IT"/>
              </w:rPr>
              <w:t>Вторник</w:t>
            </w:r>
          </w:p>
          <w:p>
            <w:pPr>
              <w:pStyle w:val="Normal"/>
              <w:ind w:left="68" w:hanging="0"/>
              <w:rPr>
                <w:rFonts w:ascii="Times New Roman" w:hAnsi="Times New Roman" w:eastAsia="Calibri" w:cs="Times New Roman"/>
                <w:i/>
                <w:i/>
                <w:color w:val="654632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color w:val="654632"/>
                <w:sz w:val="24"/>
                <w:szCs w:val="24"/>
                <w:lang w:eastAsia="it-I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sz w:val="24"/>
                <w:szCs w:val="24"/>
                <w:lang w:eastAsia="it-IT"/>
              </w:rPr>
              <w:t>Завтрак</w:t>
            </w:r>
            <w:r>
              <w:rPr>
                <w:rFonts w:eastAsia="Calibri" w:cs="Times New Roman" w:ascii="Times New Roman" w:hAnsi="Times New Roman"/>
                <w:b/>
                <w:color w:val="222222"/>
                <w:sz w:val="24"/>
                <w:szCs w:val="24"/>
                <w:lang w:eastAsia="it-IT"/>
              </w:rPr>
              <w:t> в отеле.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it-IT"/>
              </w:rPr>
              <w:t xml:space="preserve"> Поездка в соседнюю Умбрию, посещение городов </w:t>
            </w:r>
            <w:r>
              <w:rPr>
                <w:rFonts w:eastAsia="Calibri" w:cs="Times New Roman" w:ascii="Times New Roman" w:hAnsi="Times New Roman"/>
                <w:b/>
                <w:bCs/>
                <w:color w:val="222222"/>
                <w:sz w:val="24"/>
                <w:szCs w:val="24"/>
                <w:lang w:eastAsia="it-IT"/>
              </w:rPr>
              <w:t>Чита-делла-Пьеве и Кастильоне-дель-Лаго.</w:t>
            </w:r>
          </w:p>
          <w:p>
            <w:pPr>
              <w:pStyle w:val="Normal"/>
              <w:shd w:fill="FFFFFF" w:val="clear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it-IT"/>
              </w:rPr>
              <w:t>Очаровательный городок </w:t>
            </w:r>
            <w:r>
              <w:rPr>
                <w:rFonts w:eastAsia="Calibri" w:cs="Times New Roman" w:ascii="Times New Roman" w:hAnsi="Times New Roman"/>
                <w:b/>
                <w:bCs/>
                <w:color w:val="222222"/>
                <w:sz w:val="24"/>
                <w:szCs w:val="24"/>
                <w:lang w:eastAsia="it-IT"/>
              </w:rPr>
              <w:t>Чита-делла-Пьеве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it-IT"/>
              </w:rPr>
              <w:t>, который почти не изменил своего облика со времен Средневековья, построен из красного кирпича, которым славился с незапамятных времен. С городских смотровых площадок открывается удивительный по красоте вид на долину Вальдикьяна: фиолетовые горы на горизонте, башни и площади, кафедральный собор и маленькие часовни, узенькие улочки для пешеходов, переходящие в изогнутые улицы для кавалеров - все это хранит легенды и предания старины. Некогда именно здесь родился великий художник Пьетро Ваннуччи, известный во всем мире как Перуджино. Он оставил родному городу чудесные фрески, бережно хранящиеся в часовне Мадонна дей Бьянки, куда мы обязательно заглянем. А еще в Чита-делла-Пьеве находится самая узкая улица в Италии, живут «шафрановые короли», оставил свой «след» художник-маньерист Помаранчио - обо всем этом и о многом другом вы узнаете из нашей прогулки по городу. </w:t>
            </w:r>
          </w:p>
          <w:p>
            <w:pPr>
              <w:pStyle w:val="Normal"/>
              <w:shd w:fill="FFFFFF" w:val="clear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sz w:val="24"/>
                <w:szCs w:val="24"/>
                <w:lang w:eastAsia="it-IT"/>
              </w:rPr>
              <w:t>Свободное время 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it-IT"/>
              </w:rPr>
              <w:t>и переезд в </w:t>
            </w:r>
            <w:r>
              <w:rPr>
                <w:rFonts w:eastAsia="Calibri" w:cs="Times New Roman" w:ascii="Times New Roman" w:hAnsi="Times New Roman"/>
                <w:b/>
                <w:bCs/>
                <w:color w:val="222222"/>
                <w:sz w:val="24"/>
                <w:szCs w:val="24"/>
                <w:lang w:eastAsia="it-IT"/>
              </w:rPr>
              <w:t>Кастильон-дель-Лаго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it-IT"/>
              </w:rPr>
              <w:t xml:space="preserve">, что в переводе значит – «замок над озером». Чудесная панорама открывается со стен города, бывшей неприступной крепости, на одно из самых живописных озер Италии - Тразимено, красивое и коварное, с именем которого связаны легенды о нимфах и воспоминания о сражениях. </w:t>
            </w:r>
            <w:r>
              <w:rPr>
                <w:rFonts w:eastAsia="Calibri" w:cs="Times New Roman" w:ascii="Times New Roman" w:hAnsi="Times New Roman"/>
                <w:color w:val="222222"/>
                <w:spacing w:val="-4"/>
                <w:sz w:val="24"/>
                <w:szCs w:val="24"/>
                <w:lang w:eastAsia="it-IT"/>
              </w:rPr>
              <w:t>Городок, несмотря на свои скромные размеры, удивляет нарядностью и элегантностью. Среди его главных достопримечательностей  - Львиная крепость, построенная монахом Ильей, преемником Святого Франциска. А также дворец маркизов делла Корния, построенный по приказу легендарного героя сражения под Лепанто - маркиза Асканио. Стены и потолки дворца расписаны фресками знаменитых художников-маньеристов: Джованни Пандольфи из Пезаро и флорентийца Сальвио Сальвини. А знаменитый Зал подвигов маркиза – великолепным Помаранчио, одним из лучших художников-маньеристов своего времени.</w:t>
            </w:r>
          </w:p>
          <w:p>
            <w:pPr>
              <w:pStyle w:val="Normal"/>
              <w:shd w:fill="FFFFFF" w:val="clear"/>
              <w:spacing w:lineRule="exact" w:line="30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it-IT"/>
              </w:rPr>
              <w:t xml:space="preserve">По заключении прогулки - бокал знаменитого красного вина «Дука делла Корния». </w:t>
            </w:r>
          </w:p>
          <w:p>
            <w:pPr>
              <w:pStyle w:val="Normal"/>
              <w:shd w:fill="FFFFFF" w:val="clear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color w:val="6546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222"/>
                <w:sz w:val="24"/>
                <w:szCs w:val="24"/>
                <w:lang w:eastAsia="it-IT"/>
              </w:rPr>
              <w:t>Возвращение в отел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5 день.</w:t>
            </w:r>
          </w:p>
          <w:p>
            <w:pPr>
              <w:pStyle w:val="Normal"/>
              <w:spacing w:lineRule="exact" w:line="300" w:before="0" w:after="8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ind w:left="68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6546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654632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теле отправляемся на экскурсию в загадочный город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льтерр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льтерра - один из этрусских городов, и, даже если бы в нем не было замечательного музея древностей и превосходно сохранившихся стен, он по самому духу своему - убедительное свидетельство об этой загадочной нации. Палаццо деи Приори, пьяцца Маджоре, сохранившиеся в большом количестве башни, уцелевшие во множестве зубцы на дворцах и бойницы в стенах являют редкое по живописности зрелище. Все то, что утрачено в исчезнувших кварталах старой Флоренции, путешественник найдет здесь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Мы начнем знакомство с городом с великолепной средневековой площади Приоров и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итектурного ансамбля, доминирующую роль в котором играет дворец городского совета - старейший в Тоскане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Затем увидим Кафедральный собор Санта Мария Ассунта и крестильню XIII века, познакомимся с археологическим парком римского теат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ьтерра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лавится статуэтками и прочими вещицами из алебастра, поэтому мы посетим одну из мастерских по обработке этого белоснежного камня. 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Свободное время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color w:val="6546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Возвращение в отел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6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день.</w:t>
            </w:r>
          </w:p>
          <w:p>
            <w:pPr>
              <w:pStyle w:val="Normal"/>
              <w:spacing w:lineRule="exact" w:line="300" w:before="0" w:after="8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68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6546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654632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 в отел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Факультативная экскурсия в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Лукку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жно сказать с уверенностью, что Лукка - это город Джакомо Пуччини. Ведь именно здесь, в семье потомственного музыканта, 22 декабря 1858 года родился великий итальянский композитор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егодня в старинном доме семьи Пуччини, где провел детские и юношеские годы будущий музыкальный гений, хранится множество личных вещей композитора: письма, партитуры и даже рояль, за которым была написана опера «Турандот».</w:t>
            </w: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 Лукке сохранилось множество мест, связанных с юностью композитора, а в курортном городке Торе-дель-Лаго находится вилла, до сих пор принадлежащая его внучке. Там похоронен и сам композитор, и последние представители рода Пуччини. 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Лук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ликолепна, она способна влюбить в себя с первого взгляда даже самого бывалого туриста своей насыщенной историей, красивейшими церквями, роскошными ресторанами... Это один из немногих итальянских городов, где практически полностью сохранились древние крепостные стены, насчитывающие более 4 км в диаметре. Именно они дарят городу неповторимую атмосферу Средневековья, уюта и романтики. Благодаря золотому веку культуры Лукка приобрела целую россыпь небольших церквушек и часовен с причудливыми фасадами. А уж количество изящных и величественных палаццо, вилл и особняков в городе превышает все приличные, подобающие размеру города, рамки. 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Свободное врем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в город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6546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Возвращен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в Сиену вечером.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68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7 день.</w:t>
            </w:r>
          </w:p>
          <w:p>
            <w:pPr>
              <w:pStyle w:val="Normal"/>
              <w:spacing w:lineRule="exact" w:line="300" w:before="0" w:after="8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exact" w:line="300" w:before="0" w:after="80"/>
              <w:ind w:left="6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 в отел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курсия в таинственны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н Гальгано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веще-прекрасные останки готического монастыря XШ века. Аббатство было основано в те времена, когда славный рыцарь Гальгано Гуидотти, потомок аристократической сиенской фамилии, устав от войны и убийства, решил обратиться к Богу и удалиться от света. Однажды ночью ему явилось видение архангела Михаила, который взял поводья его коня и повел его на заросший лесом холм. Проснувшись, рыцарь Гальгано поднялся на холм и там в качестве символического жеста отречения от прошлой жизни решил сломать о камень свой меч, но тот - о чудо! - вошел в обломок скалы. Камень, в котором он застыл, можно увидеть под плексигласовым колпаком в небольшой церкви на горе. Похоже на историю короля Артура. Но его меч увидеть нельзя, а меч славного рыцаря Гальгано – запросто! Из увлекательного рассказа гида вы узнаете о многовековой истории поиска Священного Грааля, неразгаданных историях подземелий церкви Монтесиепи, о том, что ищут масоны в церкви Сан Гальгано.</w:t>
            </w:r>
          </w:p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звращение в Сиен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 обеду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ающие – смогут 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вершить восхитительный экскурсионный ден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ещением роскошного двор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алаццо Публик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главной площади Сиены, где расположен музей с его знаменитыми фресками мастеров сиенской школ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6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 день. </w:t>
            </w:r>
          </w:p>
          <w:p>
            <w:pPr>
              <w:pStyle w:val="Normal"/>
              <w:spacing w:lineRule="exact" w:line="300" w:before="0" w:after="80"/>
              <w:ind w:left="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бот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80"/>
              <w:ind w:left="6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свобождение номеров до 10.00. Трансфер в аэропорт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</w:p>
    <w:p>
      <w:pPr>
        <w:pStyle w:val="Normal"/>
        <w:rPr>
          <w:rFonts w:ascii="ArialMT;Times New Roman" w:hAnsi="ArialMT;Times New Roman" w:cs="ArialMT;Times New Roman"/>
          <w:color w:val="272627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272627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 стоимость тура включено:</w:t>
      </w:r>
    </w:p>
    <w:p>
      <w:pPr>
        <w:pStyle w:val="Normal"/>
        <w:autoSpaceDE w:val="false"/>
        <w:rPr>
          <w:rFonts w:ascii="Times New Roman" w:hAnsi="Times New Roman" w:cs="MinionPro-Bold;Times New Roman"/>
          <w:b/>
          <w:b/>
          <w:bCs/>
          <w:color w:val="8E3A2A"/>
          <w:sz w:val="24"/>
          <w:szCs w:val="24"/>
        </w:rPr>
      </w:pPr>
      <w:r>
        <w:rPr>
          <w:rFonts w:cs="MinionPro-Bold;Times New Roman" w:ascii="Times New Roman" w:hAnsi="Times New Roman"/>
          <w:b/>
          <w:bCs/>
          <w:color w:val="8E3A2A"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7 ночей в отеле в Сиене 3+ * с завтракам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экскурсионная программа на русском язык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входные билеты во все музеи и церкви по основной программ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транспорт на всю экскурсионную программу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085" w:leader="none"/>
        </w:tabs>
        <w:autoSpaceDE w:val="false"/>
        <w:jc w:val="both"/>
        <w:rPr>
          <w:rFonts w:ascii="Times New Roman" w:hAnsi="Times New Roman" w:cs="Times New Roman"/>
          <w:color w:val="272627"/>
        </w:rPr>
      </w:pPr>
      <w:r>
        <w:rPr>
          <w:rFonts w:cs="Times New Roman" w:ascii="Times New Roman" w:hAnsi="Times New Roman"/>
          <w:color w:val="272627"/>
          <w:lang w:val="ru-RU"/>
        </w:rPr>
        <w:t>групповой трансфер из /в аэропорт Пиза (возможны ожидания, сбор группы с разных рейсов)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085" w:leader="none"/>
        </w:tabs>
        <w:autoSpaceDE w:val="false"/>
        <w:jc w:val="both"/>
        <w:rPr>
          <w:rFonts w:ascii="Times New Roman" w:hAnsi="Times New Roman" w:cs="Times New Roman"/>
          <w:color w:val="272627"/>
        </w:rPr>
      </w:pPr>
      <w:r>
        <w:rPr>
          <w:rFonts w:cs="Times New Roman" w:ascii="Times New Roman" w:hAnsi="Times New Roman"/>
          <w:color w:val="272627"/>
        </w:rPr>
        <w:t>медицинский страховой полис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085" w:leader="none"/>
        </w:tabs>
        <w:autoSpaceDE w:val="false"/>
        <w:jc w:val="both"/>
        <w:rPr>
          <w:rFonts w:ascii="MinionPro-Bold;Times New Roman" w:hAnsi="MinionPro-Bold;Times New Roman" w:cs="MinionPro-Bold;Times New Roman"/>
          <w:b/>
          <w:b/>
          <w:bCs/>
          <w:color w:val="8E3A2A"/>
        </w:rPr>
      </w:pPr>
      <w:r>
        <w:rPr>
          <w:rFonts w:cs="Times New Roman" w:ascii="Times New Roman" w:hAnsi="Times New Roman"/>
          <w:color w:val="272627"/>
        </w:rPr>
        <w:t>комиссия по договор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 стоимость тура не включено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Авиаперелё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Индивидуальный трансфер аэропорт – отель – аэропор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Оформление визы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272627"/>
          <w:lang w:val="ru-RU"/>
        </w:rPr>
        <w:t>Страховка от невыезда</w:t>
      </w:r>
      <w:r>
        <w:rPr>
          <w:rFonts w:cs="Times New Roman" w:ascii="Times New Roman" w:hAnsi="Times New Roman"/>
          <w:color w:val="272627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оимость дополнительных экскурсий: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color w:val="8E3A2A"/>
          <w:sz w:val="24"/>
          <w:szCs w:val="24"/>
          <w:lang w:val="it-IT"/>
        </w:rPr>
      </w:pPr>
      <w:r>
        <w:rPr>
          <w:rFonts w:cs="MinionPro-Bold;Times New Roman" w:ascii="MinionPro-Bold;Times New Roman" w:hAnsi="MinionPro-Bold;Times New Roman"/>
          <w:b/>
          <w:bCs/>
          <w:color w:val="8E3A2A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5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color w:val="272627"/>
          <w:lang w:eastAsia="en-US"/>
        </w:rPr>
        <w:t>Экскурсия по  региону Кьянти  – 100 EUR. В стоимость включено: экскурсия по программе, транспорт, входной билет в замок Броли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5" w:leader="none"/>
        </w:tabs>
        <w:autoSpaceDE w:val="false"/>
        <w:jc w:val="both"/>
        <w:rPr>
          <w:rFonts w:ascii="Times New Roman" w:hAnsi="Times New Roman" w:eastAsia="Calibri" w:cs="Times New Roman"/>
          <w:color w:val="272627"/>
          <w:lang w:eastAsia="en-US"/>
        </w:rPr>
      </w:pPr>
      <w:r>
        <w:rPr>
          <w:rFonts w:eastAsia="Calibri" w:cs="Times New Roman" w:ascii="Times New Roman" w:hAnsi="Times New Roman"/>
          <w:color w:val="272627"/>
          <w:lang w:eastAsia="en-US"/>
        </w:rPr>
        <w:t>Экскурсия Лукка и вилла Пуччини – 130 EUR. В стоимость включено: экскурсия по программе, транспорт, входной билет  на виллу – музей  Пуччини, Кафедральный собор в городе Лукка.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ind w:left="720" w:hanging="0"/>
        <w:jc w:val="both"/>
        <w:rPr>
          <w:rFonts w:ascii="Times New Roman" w:hAnsi="Times New Roman" w:eastAsia="Calibri" w:cs="Times New Roman"/>
          <w:color w:val="272627"/>
          <w:lang w:eastAsia="en-US"/>
        </w:rPr>
      </w:pPr>
      <w:r>
        <w:rPr>
          <w:rFonts w:eastAsia="Calibri" w:cs="Times New Roman" w:ascii="Times New Roman" w:hAnsi="Times New Roman"/>
          <w:color w:val="272627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оимость индивидуальных трансферов (за машину в одну сторону):</w:t>
      </w:r>
    </w:p>
    <w:p>
      <w:pPr>
        <w:pStyle w:val="Style16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5" w:leader="none"/>
        </w:tabs>
        <w:autoSpaceDE w:val="false"/>
        <w:jc w:val="both"/>
        <w:rPr>
          <w:rFonts w:ascii="Times New Roman" w:hAnsi="Times New Roman" w:eastAsia="Calibri" w:cs="Times New Roman"/>
          <w:color w:val="272627"/>
          <w:lang w:eastAsia="en-US"/>
        </w:rPr>
      </w:pPr>
      <w:r>
        <w:rPr>
          <w:rFonts w:eastAsia="Calibri" w:cs="Times New Roman" w:ascii="Times New Roman" w:hAnsi="Times New Roman"/>
          <w:color w:val="272627"/>
          <w:lang w:eastAsia="en-US"/>
        </w:rPr>
        <w:t>Аэропорт Флоренции-отель в Сансеполькро - 200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5" w:leader="none"/>
        </w:tabs>
        <w:autoSpaceDE w:val="false"/>
        <w:jc w:val="both"/>
        <w:rPr>
          <w:rFonts w:ascii="Times New Roman" w:hAnsi="Times New Roman" w:eastAsia="Calibri" w:cs="Times New Roman"/>
          <w:color w:val="272627"/>
          <w:lang w:eastAsia="en-US"/>
        </w:rPr>
      </w:pPr>
      <w:r>
        <w:rPr>
          <w:rFonts w:eastAsia="Calibri" w:cs="Times New Roman" w:ascii="Times New Roman" w:hAnsi="Times New Roman"/>
          <w:color w:val="272627"/>
          <w:lang w:eastAsia="en-US"/>
        </w:rPr>
        <w:t>Аэропорт  Болоньи – отель в Сансеполькро  – 250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5" w:leader="none"/>
        </w:tabs>
        <w:autoSpaceDE w:val="false"/>
        <w:jc w:val="both"/>
        <w:rPr>
          <w:rFonts w:ascii="Times New Roman" w:hAnsi="Times New Roman" w:eastAsia="Calibri" w:cs="Times New Roman"/>
          <w:color w:val="272627"/>
          <w:lang w:eastAsia="en-US"/>
        </w:rPr>
      </w:pPr>
      <w:r>
        <w:rPr>
          <w:rFonts w:eastAsia="Calibri" w:cs="Times New Roman" w:ascii="Times New Roman" w:hAnsi="Times New Roman"/>
          <w:color w:val="272627"/>
          <w:lang w:eastAsia="en-US"/>
        </w:rPr>
        <w:t>Аэропорт  Пизы – отель  в Сансеполькро  -  320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5" w:leader="none"/>
        </w:tabs>
        <w:autoSpaceDE w:val="false"/>
        <w:jc w:val="both"/>
        <w:rPr>
          <w:rFonts w:ascii="Times New Roman" w:hAnsi="Times New Roman" w:eastAsia="Calibri" w:cs="Times New Roman"/>
          <w:color w:val="272627"/>
          <w:lang w:eastAsia="en-US"/>
        </w:rPr>
      </w:pPr>
      <w:r>
        <w:rPr>
          <w:rFonts w:eastAsia="Calibri" w:cs="Times New Roman" w:ascii="Times New Roman" w:hAnsi="Times New Roman"/>
          <w:color w:val="272627"/>
          <w:lang w:eastAsia="en-US"/>
        </w:rPr>
        <w:t>Аэропорт  Рима – отель  в Сансеполькро  -  300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5" w:leader="none"/>
        </w:tabs>
        <w:autoSpaceDE w:val="false"/>
        <w:rPr>
          <w:rFonts w:ascii="Times New Roman" w:hAnsi="Times New Roman" w:eastAsia="Calibri" w:cs="Times New Roman"/>
          <w:color w:val="272627"/>
          <w:lang w:eastAsia="en-US"/>
        </w:rPr>
      </w:pPr>
      <w:r>
        <w:rPr>
          <w:rFonts w:eastAsia="Calibri" w:cs="Times New Roman" w:ascii="Times New Roman" w:hAnsi="Times New Roman"/>
          <w:color w:val="272627"/>
          <w:lang w:eastAsia="en-US"/>
        </w:rPr>
        <w:t>Аэропорт  Римини – отель   в  Сансеполькро  -  200 EUR</w:t>
      </w:r>
    </w:p>
    <w:p>
      <w:pPr>
        <w:pStyle w:val="Normal"/>
        <w:autoSpaceDE w:val="false"/>
        <w:rPr>
          <w:rFonts w:ascii="ArialMT;Times New Roman" w:hAnsi="ArialMT;Times New Roman" w:eastAsia="Calibri" w:cs="ArialMT;Times New Roman"/>
          <w:color w:val="272627"/>
          <w:lang w:eastAsia="en-US"/>
        </w:rPr>
      </w:pPr>
      <w:r>
        <w:rPr>
          <w:rFonts w:eastAsia="Calibri" w:cs="ArialMT;Times New Roman" w:ascii="ArialMT;Times New Roman" w:hAnsi="ArialMT;Times New Roman"/>
          <w:color w:val="272627"/>
          <w:lang w:eastAsia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Cs/>
          <w:iCs/>
          <w:color w:val="27262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72627"/>
          <w:sz w:val="24"/>
          <w:szCs w:val="24"/>
        </w:rPr>
      </w:r>
    </w:p>
    <w:sectPr>
      <w:type w:val="nextPage"/>
      <w:pgSz w:w="11906" w:h="16838"/>
      <w:pgMar w:left="737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Minion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jc w:val="center"/>
    </w:pPr>
    <w:rPr>
      <w:rFonts w:ascii="Times New Roman" w:hAnsi="Times New Roman" w:cs="Times New Roman"/>
      <w:b/>
      <w:color w:val="65463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9:00Z</dcterms:created>
  <dc:creator>Sergei</dc:creator>
  <dc:description/>
  <dc:language>en-US</dc:language>
  <cp:lastModifiedBy>m3-110</cp:lastModifiedBy>
  <dcterms:modified xsi:type="dcterms:W3CDTF">2019-01-31T15:29:00Z</dcterms:modified>
  <cp:revision>2</cp:revision>
  <dc:subject/>
  <dc:title>МОЯ ТОСКАНА ЭКСКЛЮЗИВНЫЙ ТУР в минигруппах</dc:title>
</cp:coreProperties>
</file>