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748665</wp:posOffset>
            </wp:positionV>
            <wp:extent cx="1947545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ждественский тур по Золотому Кольцу Росс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осква – Владимир – Суздаль – Юрьев-Польский – Переславль-Залесский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иев Пос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5 дня/ 4 ночи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+интерактивная программа в Кузнеце Бородиных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+дегустация суздальской медовух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+ новогодняя праздничная программа на родине Снегурочки в «Костромской слободе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+ рождественская служба в Свято-Троицкой Сергиевой Лавре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 день. 3 январ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Встреча группы с гидом в Москве (аэропор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д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Точная дата основания города неизвестна. Впервые о Москве упоминается в Ипатьевской летописи 1147 года. Юрий Долгорукий, суздальский князь, считается основателем города. На долю Москвы выпало немало испытаний. В 14 веке она выдержала три осады, а в 1382 году город был полностью сожжен ханом Тохтамышем. В 16 веке Москва много раз страдала от пожаров и чужеземных нашествий. Город был захвачен польско-литовскими войсками в 1610 году, но через два года захватчики были изгнаны. Армия Наполеона занимала Москву в течение пяти недель в 1812 году. На следующий день после вторжения французов большой пожар уничтожил три четверти городских зданий. Несмотря на перенос в 1712 году столицы России в Санкт-Петербург Москва осталась главным религиозным, политическим, экономическим и культовом центром страны; здесь короновались российские императоры. В октябре 1941 к Москве подступили немецкие войска. В ходе полугодовой битвы за Москву германская армия потерпела свое первое поражение и отошла от столицы к апрелю 1942 на 150—200 км. А через 38 месяцев на Красной площади состоялся Парад Победы. Связь Москвы и России неразрывна. Все, что выпало на долю России, в полной мере испытала и ее столица. 12 июня в Москве был провозглашен государственный суверенитет Российской Федерации, и с декабря 1991 г. Москва стала столицей России. Географическое положение Москвы, в центре русских земель, на берегу судоходной реки, в междуречье Оки и Волги, на перекрестке древних торговых путей было экономически выгодным и явилось одной из основных причин ее экономического и культурного роста. Сегодня Москва - современный город с населением более 10 миллионов человек. Москва была и остается политическим и деловым центром страны.</w:t>
        <w:br/>
        <w:t>Москва знаменита на весь мир своими памятниками архитектуры. В историческом центре города находятся Московский Кремль, Красная площадь и Собор Василия Блаженного. К уникальным достопримечательностям города относятся так же Большой театр, Третьяковская галерея, Московский государственный университет имени М. В. Ломоносова, Останкинская телебашня, Шуховская башня и многие другие памятники архитектуры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Style w:val="StrongEmphasis"/>
          <w:i/>
          <w:sz w:val="24"/>
          <w:szCs w:val="24"/>
          <w:u w:val="single"/>
        </w:rPr>
        <w:t>Экскурсионная программа в Москве: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зорная экскурсия по Москв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по территории Московского Кремля с посещением одного из соборов. </w:t>
      </w:r>
      <w:r>
        <w:rPr>
          <w:sz w:val="24"/>
          <w:szCs w:val="24"/>
          <w:shd w:fill="FFFFFF" w:val="clear"/>
        </w:rPr>
        <w:t>Посещение Парка Зарядь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>Размещение в отел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2 день. 4 янва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т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езд во </w:t>
      </w:r>
      <w:r>
        <w:rPr>
          <w:b/>
          <w:sz w:val="24"/>
          <w:szCs w:val="24"/>
        </w:rPr>
        <w:t xml:space="preserve">Владимир. </w:t>
      </w:r>
      <w:r>
        <w:rPr>
          <w:sz w:val="24"/>
          <w:szCs w:val="24"/>
        </w:rPr>
        <w:t>Путевая информац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ладимир -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 ЮНЕСКО. По основной версии, город был основан в 990 – 992 годах крестителем Руси – Владимиром Святославичем, а в 1108 году князь Владимир Мономах расширил и укрепил креп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  <w:u w:val="single"/>
        </w:rPr>
        <w:t>Экскурсионная программа во Владимире</w:t>
      </w:r>
      <w:r>
        <w:rPr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</w:rPr>
        <w:t>Обзорная экскурсия</w:t>
      </w:r>
      <w:r>
        <w:rPr>
          <w:color w:val="000000"/>
          <w:sz w:val="24"/>
          <w:szCs w:val="24"/>
        </w:rPr>
        <w:t> по сказочному, Новогоднему, вечернему Владимиру: Соборная площадь, Успенский и Дмитриевский соборы, Золотые ворота, прогулка по пешеходной улице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бед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терактивная экскурсия в кузницу</w:t>
      </w:r>
      <w:r>
        <w:rPr>
          <w:b/>
        </w:rPr>
        <w:t>. Посещение Кузницы Бородиных:</w:t>
      </w:r>
      <w:r>
        <w:rPr>
          <w:rStyle w:val="StrongEmphasis"/>
        </w:rPr>
        <w:t xml:space="preserve"> </w:t>
      </w:r>
      <w:r>
        <w:rPr/>
        <w:t xml:space="preserve">Экскурсию по действующей кузнице Вы услышите из уст потомственного кузнеца и узнаете об истории кузнечного ремесла, об устройстве самой кузни, увидите и почувствуете, насколько раскалённый металл пластичен и податлив, подержите в руках старинные кованые вещи, познаете секреты ковки гвоздя и подковы и увидите, как кузнецы Бородины превратили кузнечное ремесло в искусство. На </w:t>
      </w:r>
      <w:r>
        <w:rPr>
          <w:b/>
        </w:rPr>
        <w:t>мастер-классе</w:t>
      </w:r>
      <w:r>
        <w:rPr/>
        <w:t xml:space="preserve"> Вы своими руками сможете выковать гвоздь и, конечно, забрать его с собой, на памя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ереезд в </w:t>
      </w:r>
      <w:r>
        <w:rPr>
          <w:b/>
          <w:sz w:val="24"/>
          <w:szCs w:val="24"/>
        </w:rPr>
        <w:t>Суздал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о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3 день. 5 янва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трак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Суздаль</w:t>
      </w:r>
      <w:r>
        <w:rPr>
          <w:color w:val="000000"/>
          <w:shd w:fill="FFFFFF" w:val="clear"/>
        </w:rPr>
        <w:t xml:space="preserve"> 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о обилию памятников древнерусского искусства и сохранности своего старого внешнего облика Суздаль не знает себе равных и с полным правом считается городом-музеем. Суздаль знаменит невероятным количеством монастырей и церквей, построенных в небольшом по площади городе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н уникален своим ландшафтом, планировкой, старинной застройкой. Большая часть зданий Суздаля включена в Список Всемирного наследия ЮНЕСК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На протяжении десятков лет старинный город служит съемочной площадкой для многих фильмов. В Суздале были сняты: "Женитьба Бальзаминова", "Метель", "Царская невеста","Андрей Рублев", части: "Набег", "Колокол", "Душечка", "Ярослав Домбровский", "Осенние колокола", "Мой ласковый и нежный зверь", "Тема", "Юность Петра", "Россия молодая", "Чародеи", "Серебряное ревю", "Мертвые души", "Петр Великий", "Про бизнесмена Фому", "Волшебный портрет", "Классик", "Царь", "Пелагия и белый бульдог", телесериал "Школа"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i/>
          <w:sz w:val="24"/>
          <w:szCs w:val="24"/>
          <w:u w:val="single"/>
        </w:rPr>
        <w:t>Экскурсионная программа в Суздале</w:t>
      </w:r>
      <w:r>
        <w:rPr>
          <w:sz w:val="24"/>
          <w:szCs w:val="24"/>
        </w:rPr>
        <w:t xml:space="preserve">: Обзорная экскурсия по Суздалю. Осмотр территории Суздальского Кремля. Посещение Спасо-Евфимиева монастыр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густация Суздальской Медовухи.</w:t>
      </w:r>
      <w:r>
        <w:rPr>
          <w:sz w:val="24"/>
          <w:szCs w:val="24"/>
        </w:rPr>
        <w:t xml:space="preserve"> Дегустационный зал расположен в Торговых рядах со стороны Каменки. Здесь можно попробовать различные сорта медовухи, выпускаемые местным заводом - с мятой, хмелем, пряностями, липовым цветом, ягодами можжевельника, малиной, шиповником, почками сосны и другими ингредиентами. Медовуха может быть трех разных видов крепости и безалкогольна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щение в о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врем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4 день. 6 янва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тра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Кострому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ед</w:t>
      </w:r>
    </w:p>
    <w:p>
      <w:pPr>
        <w:pStyle w:val="Style15"/>
        <w:spacing w:before="0" w:after="0"/>
        <w:rPr/>
      </w:pPr>
      <w:r>
        <w:rPr>
          <w:b/>
          <w:color w:val="000000"/>
          <w:u w:val="single"/>
        </w:rPr>
        <w:t>Обзорная экскурсия</w:t>
      </w:r>
      <w:r>
        <w:rPr>
          <w:color w:val="000000"/>
        </w:rPr>
        <w:t> по Новогодней, сказочной Костроме. Заснеженный город дарит развлечения русской зимы: народные гулянья, хороводы, катание с гор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увидим комплекс Торговых рядов, центральную площадь, памятник Ивану Сусанину, пожарную каланчу, беседку Н.Островского и многое другое!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Обед в кафе города.</w:t>
      </w:r>
    </w:p>
    <w:p>
      <w:pPr>
        <w:pStyle w:val="Style15"/>
        <w:spacing w:before="0" w:after="0"/>
        <w:rPr/>
      </w:pPr>
      <w:r>
        <w:rPr>
          <w:b/>
          <w:i/>
          <w:iCs/>
          <w:color w:val="000000"/>
          <w:u w:val="single"/>
        </w:rPr>
        <w:t>Экскурсия в «Костромскую слободу»</w:t>
      </w:r>
      <w:r>
        <w:rPr>
          <w:color w:val="000000"/>
        </w:rPr>
        <w:t>– один из немногих музеев под открытым небом, специализирующийся на демонстрации памятников деревянного зодчества. Далее у нас познавательно-развлекательная программа "У Снегурки в Слободе". Живет у нас в музее девочка Снегурочка. Т самая, из русской народной сказки. И уж такая славная, приветливая, что всем на радость! Ребятишки, что в музей приезжают, со Снегурочкой хороводы водят, в игры играют, подарки ей привозят, да и сами с гостинцем уезжают. Вот и обзавидовалась Баба Яга: захотелось и ей веселья да подарков. Утащила она Снегурочку и спрятала. А какой праздник без Снегурочки? Приезжайте, ребятня и взрослые, помогайте вызволять Снегурочку! А сказочные персонажи и деревенские жители вам обязательно помогут. По окончании программы – угощение: чай с пряниками и сувенир от Снегуроч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ереезд в </w:t>
      </w:r>
      <w:r>
        <w:rPr>
          <w:b/>
          <w:color w:val="000000"/>
          <w:sz w:val="24"/>
          <w:szCs w:val="24"/>
          <w:shd w:fill="FFFFFF" w:val="clear"/>
        </w:rPr>
        <w:t>Сергиев-Посад</w:t>
      </w:r>
      <w:r>
        <w:rPr>
          <w:color w:val="000000"/>
          <w:sz w:val="24"/>
          <w:szCs w:val="24"/>
          <w:shd w:fill="FFFFFF" w:val="clear"/>
        </w:rPr>
        <w:t xml:space="preserve"> - </w:t>
      </w:r>
      <w:r>
        <w:rPr>
          <w:color w:val="000000"/>
          <w:sz w:val="24"/>
          <w:szCs w:val="24"/>
        </w:rPr>
        <w:t xml:space="preserve">старинный городок, расположенный в 52 км от Москвы. Город известен благодаря своей главной достопримечательности </w:t>
      </w:r>
      <w:r>
        <w:rPr>
          <w:color w:val="000000"/>
          <w:sz w:val="24"/>
          <w:szCs w:val="24"/>
          <w:shd w:fill="FFFFFF" w:val="clear"/>
        </w:rPr>
        <w:t>Свято-Троицкой Сергиевой Лавр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мещение в отел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озможно самостоятельное посещение Рождественской службы в Свято-Троицкой Сергиевой Лавре, </w:t>
      </w:r>
      <w:r>
        <w:rPr>
          <w:color w:val="000000"/>
          <w:sz w:val="24"/>
          <w:szCs w:val="24"/>
        </w:rPr>
        <w:t>которая включена в список Всемирного наследия ЮНЕС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4 день. 7 янва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тра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Экскурсия по Лавре</w:t>
      </w:r>
      <w:r>
        <w:rPr>
          <w:i/>
          <w:iCs/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> с заходом в хра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езд в Москву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е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фер в аэро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оимость входи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ние (двухместные номера категории «Стандарт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по программе (4 завтрака, 5 обедов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гида-сопровождающего по программ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ные билеты в музеи, экскурсионное обслуживание по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MS PMincho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kern w:val="2"/>
      <w:sz w:val="24"/>
      <w:szCs w:val="24"/>
      <w:lang w:val="zxx" w:eastAsia="zh-CN"/>
    </w:rPr>
  </w:style>
  <w:style w:type="character" w:styleId="1">
    <w:name w:val="Заголовок 1 Знак"/>
    <w:qFormat/>
    <w:rPr>
      <w:rFonts w:eastAsia="MS PMincho" w:cs="Tahoma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Keyvalueitemvalue">
    <w:name w:val="key-value__item-value"/>
    <w:basedOn w:val="Style11"/>
    <w:qFormat/>
    <w:rPr/>
  </w:style>
  <w:style w:type="character" w:styleId="Color11">
    <w:name w:val="color_11"/>
    <w:basedOn w:val="Style11"/>
    <w:qFormat/>
    <w:rPr/>
  </w:style>
  <w:style w:type="character" w:styleId="Xbadge">
    <w:name w:val="xbad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4:00Z</dcterms:created>
  <dc:creator>Customer</dc:creator>
  <dc:description/>
  <dc:language>en-US</dc:language>
  <cp:lastModifiedBy>Пользователь Windows</cp:lastModifiedBy>
  <cp:lastPrinted>2020-10-09T10:32:00Z</cp:lastPrinted>
  <dcterms:modified xsi:type="dcterms:W3CDTF">2020-10-23T10:54:00Z</dcterms:modified>
  <cp:revision>2</cp:revision>
  <dc:subject/>
  <dc:title/>
</cp:coreProperties>
</file>