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  <w:lang w:val="en-US" w:eastAsia="en-US" w:bidi="ar-SA"/>
        </w:rPr>
        <w:drawing>
          <wp:inline distT="0" distB="0" distL="0" distR="0">
            <wp:extent cx="2677160" cy="14573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i/>
          <w:color w:val="FF0000"/>
          <w:sz w:val="56"/>
          <w:szCs w:val="56"/>
        </w:rPr>
        <w:t>РАЙСКИЙ УГОЛОК ЮЖНОЙ ИТАЛИ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ур в мини-группе 8 - 15 человек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стреча в аэропорту города Бари. Трансфер в город Матера. Размещение в отеле, свободное врем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трак в отеле</w:t>
            </w:r>
            <w:r>
              <w:rPr>
                <w:rFonts w:cs="Times New Roman" w:ascii="Times New Roman" w:hAnsi="Times New Roman"/>
              </w:rPr>
              <w:t>. Э</w:t>
            </w:r>
            <w:r>
              <w:rPr>
                <w:rFonts w:cs="Times New Roman" w:ascii="Times New Roman" w:hAnsi="Times New Roman"/>
                <w:b/>
                <w:bCs/>
              </w:rPr>
              <w:t>кскурсия по Матере</w:t>
            </w:r>
            <w:r>
              <w:rPr>
                <w:rFonts w:cs="Times New Roman" w:ascii="Times New Roman" w:hAnsi="Times New Roman"/>
              </w:rPr>
              <w:t xml:space="preserve">. Что же делает Матеру уникальной? Сохранившееся на его территории  поселение </w:t>
            </w:r>
            <w:r>
              <w:rPr>
                <w:rFonts w:cs="Times New Roman" w:ascii="Times New Roman" w:hAnsi="Times New Roman"/>
                <w:bCs/>
              </w:rPr>
              <w:t xml:space="preserve">в пещерах </w:t>
            </w:r>
            <w:r>
              <w:rPr>
                <w:rFonts w:cs="Times New Roman" w:ascii="Times New Roman" w:hAnsi="Times New Roman"/>
              </w:rPr>
              <w:t>- объект Всемирного наследия ЮНЕСКО, который предположительно считается одним из первых на территории Апенниского полуострова. Элегантные и разнообразные гроты, вырубленные в известняковом камне, чередуются с подземными пещерами и лабиринтами, формируя один потрясающий пейзаж, характерный для региона Базиликата. Поселение выросло на одном из склонов ущелья, в котором когда-то был полноводный поток, а в настоящее время остался небольшой ручей.</w:t>
            </w:r>
          </w:p>
          <w:p>
            <w:pPr>
              <w:pStyle w:val="NormaleWeb1"/>
              <w:spacing w:lineRule="auto" w:line="276" w:before="0" w:after="0"/>
              <w:jc w:val="both"/>
              <w:rPr/>
            </w:pPr>
            <w:r>
              <w:rPr>
                <w:bCs/>
              </w:rPr>
              <w:t xml:space="preserve">Вы увидите </w:t>
            </w:r>
            <w:r>
              <w:rPr>
                <w:color w:val="000000"/>
              </w:rPr>
              <w:t xml:space="preserve">древние пещерные кварталы, заглянете в типичный дом - грот, полюбуетесь на уникальные  церкви и монастыри. Матера, благодаря своей живописности, многократно становилась съемочной площадкой: здесь снимались </w:t>
            </w:r>
            <w:r>
              <w:rPr/>
              <w:t>«Царь Давид» режиссера Ричарда Гира, «Евангелие от Матфея» Пьера Паоло Пазолини,  фильм  «Страсти Христовы» Мэла Гибсона – фильм, вызвавший огромный резонанс у публики. Именно он сделал Матеру вотчиной путешественников со всего мира, желающих лично увидеть реальные декорации, в которых снимали скандальное кино.</w:t>
            </w:r>
            <w:r>
              <w:rPr>
                <w:color w:val="000000"/>
              </w:rPr>
              <w:t>Уникальный город Матера выбран культурной столицей Европы 2019 года (Как известно, ежегодно Евросоюз присваивает этот почетный титул самым достойным городам с целью привлечения внимания к их культурному наследию. На деле, это выливается в массу интереснейших мероприятий в течение всего года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бодное время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дивительной Матерой можно продолжить, заглянув в ее многочисленные музеи. А можно провести остаток дня по собственному усмотр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бители экстрима и ярких впечатлений смогут начать этот день  необычно – </w:t>
            </w:r>
            <w:r>
              <w:rPr>
                <w:rFonts w:cs="Times New Roman" w:ascii="Times New Roman" w:hAnsi="Times New Roman"/>
                <w:b/>
                <w:bCs/>
              </w:rPr>
              <w:t>полетом на воздушном шаре над городом Матера</w:t>
            </w:r>
            <w:r>
              <w:rPr>
                <w:rFonts w:cs="Times New Roman" w:ascii="Times New Roman" w:hAnsi="Times New Roman"/>
              </w:rPr>
              <w:t>! Для них запланирован выезд из отеля в 06.00 утра, возвращение обратно в 09.30. Удивительный город во всей красе с высоты птичьего полета, да еще на восходе солнца – зрелище действительно неповторимое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оздушный шар не для вас, то день традиционно начнется с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втрака в отеле </w:t>
            </w:r>
            <w:r>
              <w:rPr>
                <w:rFonts w:cs="Times New Roman" w:ascii="Times New Roman" w:hAnsi="Times New Roman"/>
              </w:rPr>
              <w:t>и продолжится (уже для всех) поездкой в один из самых красивых средневековых городков Южной Итал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Ачеренца. </w:t>
            </w:r>
            <w:r>
              <w:rPr>
                <w:rFonts w:cs="Times New Roman" w:ascii="Times New Roman" w:hAnsi="Times New Roman"/>
              </w:rPr>
              <w:t xml:space="preserve">Средневековый город на скале - именно так выглядит Ачеренца. Его называют также «город – Кафедральный собор» в честь грандиозного храма XI века, который возвышается на центральной площади. Сам городок Ачеренца «вскарабкался» на высоту  800 метров над уровнем моря, и оттуда открывается прекрасный вид на долину. Поэт Орацио назвал этот городок «гнездом орла», а древнеримский писатель Тито Ливио - «крепостью войны».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ободное время</w:t>
            </w:r>
            <w:r>
              <w:rPr>
                <w:rFonts w:cs="Times New Roman" w:ascii="Times New Roman" w:hAnsi="Times New Roman"/>
              </w:rPr>
              <w:t xml:space="preserve">, за которым последует «вкусная» часть экскурсии – </w:t>
            </w:r>
            <w:r>
              <w:rPr>
                <w:rFonts w:cs="Times New Roman" w:ascii="Times New Roman" w:hAnsi="Times New Roman"/>
                <w:b/>
                <w:bCs/>
              </w:rPr>
              <w:t>дегустация вина</w:t>
            </w:r>
            <w:r>
              <w:rPr>
                <w:rFonts w:cs="Times New Roman" w:ascii="Times New Roman" w:hAnsi="Times New Roman"/>
              </w:rPr>
              <w:t xml:space="preserve"> Альянико, гордости региона Базиликата.  Это вино делают из винограда со склонов вулкана Вультуре. Здешний климат способствует рождению неповторимых вин с фруктовыми ароматами и шоколадно-ореховым привкусом. Именно их и предстоит нам продегустировать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торой половине дн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звращение </w:t>
            </w:r>
            <w:r>
              <w:rPr>
                <w:rFonts w:cs="Times New Roman" w:ascii="Times New Roman" w:hAnsi="Times New Roman"/>
              </w:rPr>
              <w:t>в город Матера, свободное врем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трак в отеле</w:t>
            </w:r>
            <w:r>
              <w:rPr>
                <w:rFonts w:cs="Times New Roman" w:ascii="Times New Roman" w:hAnsi="Times New Roman"/>
              </w:rPr>
              <w:t xml:space="preserve">. В 9.00 отправляемся в </w:t>
            </w:r>
            <w:r>
              <w:rPr>
                <w:rFonts w:cs="Times New Roman" w:ascii="Times New Roman" w:hAnsi="Times New Roman"/>
                <w:b/>
                <w:bCs/>
              </w:rPr>
              <w:t>Крипту первородного греха</w:t>
            </w:r>
            <w:r>
              <w:rPr>
                <w:rFonts w:cs="Times New Roman" w:ascii="Times New Roman" w:hAnsi="Times New Roman"/>
              </w:rPr>
              <w:t xml:space="preserve">. Крипта первородного греха находится всего в 10 км от Матеры, представляет собой небольшое простое помещение в пещере. Здесь сохранилась совершенно особая энергетика выпадения из времени и пространства.  Попав сюда, без усилия забываешь, какой на дворе год. Основная ценность крипта - уникальные художественные росписи, датируемые </w:t>
            </w:r>
            <w:r>
              <w:rPr>
                <w:rFonts w:cs="Times New Roman" w:ascii="Times New Roman" w:hAnsi="Times New Roman"/>
                <w:lang w:val="lv-LV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столетием, которые дошли до нашего времени в отличном состоянии. Росписи интересны тем, что отличаются своей необычной композицией, экспрессией цвета, а также редкими сценами. Здесь представлены такие сюжеты из Книги Бытия, как «Искушение Евы», «Ева с запретным плодом», «Свет и Тьма» и многие другие. Помимо этого, интересны и фрески, находящиеся в глубине крипта, на которых изображен епископ, принимающий у дьякона воду. </w:t>
            </w:r>
            <w:bookmarkStart w:id="0" w:name="ctrlcopy"/>
            <w:bookmarkEnd w:id="0"/>
            <w:r>
              <w:rPr>
                <w:rFonts w:cs="Times New Roman" w:ascii="Times New Roman" w:hAnsi="Times New Roman"/>
              </w:rPr>
              <w:br/>
              <w:t xml:space="preserve">Затем нам предстоит переезд в </w:t>
            </w:r>
            <w:r>
              <w:rPr>
                <w:rFonts w:cs="Times New Roman" w:ascii="Times New Roman" w:hAnsi="Times New Roman"/>
                <w:b/>
                <w:bCs/>
              </w:rPr>
              <w:t>город–призрак Крако.</w:t>
            </w:r>
            <w:r>
              <w:rPr>
                <w:rFonts w:cs="Times New Roman" w:ascii="Times New Roman" w:hAnsi="Times New Roman"/>
              </w:rPr>
              <w:t xml:space="preserve"> Шум деревьев вдалеке, легкое дуновение ветерка, щебет птиц и стрекот цикад, поднимающийся от соседнего селения - такие звуки сопровождают невероятный покой этого места. И не потому, что жители средневекового Крако какие-то особенные. Дело в том, что с конца 1960-х годов Крако необитаем: по сути, это город-призрак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езд на ферму, где </w:t>
            </w:r>
            <w:r>
              <w:rPr>
                <w:rFonts w:cs="Times New Roman" w:ascii="Times New Roman" w:hAnsi="Times New Roman"/>
                <w:b/>
                <w:bCs/>
              </w:rPr>
              <w:t>продегустируем местные продукты</w:t>
            </w:r>
            <w:r>
              <w:rPr>
                <w:rFonts w:cs="Times New Roman" w:ascii="Times New Roman" w:hAnsi="Times New Roman"/>
              </w:rPr>
              <w:t>. Что может быть лучше свежайших итальянских деликатесов?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звращение </w:t>
            </w:r>
            <w:r>
              <w:rPr>
                <w:rFonts w:cs="Times New Roman" w:ascii="Times New Roman" w:hAnsi="Times New Roman"/>
              </w:rPr>
              <w:t xml:space="preserve">в Матеру, </w:t>
            </w:r>
            <w:r>
              <w:rPr>
                <w:rFonts w:cs="Times New Roman" w:ascii="Times New Roman" w:hAnsi="Times New Roman"/>
                <w:b/>
                <w:bCs/>
              </w:rPr>
              <w:t>свободное врем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</w:rPr>
              <w:t>завтрака</w:t>
            </w:r>
            <w:r>
              <w:rPr>
                <w:rFonts w:cs="Times New Roman" w:ascii="Times New Roman" w:hAnsi="Times New Roman"/>
              </w:rPr>
              <w:t xml:space="preserve"> в отеле отправляемся на прогулку по  </w:t>
            </w:r>
            <w:r>
              <w:rPr>
                <w:rStyle w:val="StrongEmphasis"/>
                <w:rFonts w:cs="Times New Roman" w:ascii="Times New Roman" w:hAnsi="Times New Roman"/>
                <w:shd w:fill="F6F6F6" w:val="clear"/>
              </w:rPr>
              <w:t>Каланкам</w:t>
            </w:r>
            <w:r>
              <w:rPr>
                <w:rFonts w:cs="Times New Roman" w:ascii="Times New Roman" w:hAnsi="Times New Roman"/>
                <w:color w:val="595959"/>
                <w:shd w:fill="F6F6F6" w:val="clear"/>
              </w:rPr>
              <w:t xml:space="preserve"> -</w:t>
            </w:r>
            <w:r>
              <w:rPr>
                <w:rFonts w:cs="Times New Roman" w:ascii="Times New Roman" w:hAnsi="Times New Roman"/>
                <w:shd w:fill="F6F6F6" w:val="clear"/>
              </w:rPr>
              <w:t xml:space="preserve"> эрозия глинистых почв создала сюрреалистические пейзажи: трещины, хребты и другие любопытные образования</w:t>
            </w:r>
            <w:r>
              <w:rPr>
                <w:rFonts w:cs="Times New Roman" w:ascii="Times New Roman" w:hAnsi="Times New Roman"/>
              </w:rPr>
              <w:t xml:space="preserve"> (рекомндуем удобную обувь). После прогулки  переезжаем в маленький, но очень симпатичный городок -  </w:t>
            </w:r>
            <w:r>
              <w:rPr>
                <w:rFonts w:cs="Times New Roman" w:ascii="Times New Roman" w:hAnsi="Times New Roman"/>
                <w:b/>
                <w:bCs/>
              </w:rPr>
              <w:t>Гуардия Пертикара.</w:t>
            </w:r>
            <w:r>
              <w:rPr>
                <w:rFonts w:cs="Times New Roman" w:ascii="Times New Roman" w:hAnsi="Times New Roman"/>
              </w:rPr>
              <w:t xml:space="preserve"> Местные каменщики с такой любовью построили этот город, что каждый дом, каждый портал - произведение искусства. Да и история этого городка очень богата событиями, несмотря на то, что сегодня здесь проживает всего 800 человек.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ободное время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в город Ма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</w:rPr>
              <w:t>завтрака</w:t>
            </w:r>
            <w:r>
              <w:rPr>
                <w:rFonts w:cs="Times New Roman" w:ascii="Times New Roman" w:hAnsi="Times New Roman"/>
              </w:rPr>
              <w:t xml:space="preserve"> в отеле предлагаются два варианта: провести этот день по собственному сценарию или отправиться </w:t>
            </w:r>
            <w:r>
              <w:rPr>
                <w:rFonts w:cs="Times New Roman" w:ascii="Times New Roman" w:hAnsi="Times New Roman"/>
                <w:b/>
              </w:rPr>
              <w:t>на дополнительную экскурсию в</w:t>
            </w:r>
            <w:r>
              <w:rPr>
                <w:rFonts w:cs="Times New Roman" w:ascii="Times New Roman" w:hAnsi="Times New Roman"/>
              </w:rPr>
              <w:t xml:space="preserve"> сказочный город труллей </w:t>
            </w:r>
            <w:r>
              <w:rPr>
                <w:rFonts w:cs="Times New Roman" w:ascii="Times New Roman" w:hAnsi="Times New Roman"/>
                <w:b/>
                <w:bCs/>
              </w:rPr>
              <w:t>Альберобелло</w:t>
            </w:r>
            <w:r>
              <w:rPr>
                <w:rFonts w:cs="Times New Roman" w:ascii="Times New Roman" w:hAnsi="Times New Roman"/>
              </w:rPr>
              <w:t xml:space="preserve">. Но уже по дороге нас ожидает сюрприз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густация хлеба из Альтамуры. </w:t>
            </w:r>
            <w:r>
              <w:rPr>
                <w:rFonts w:cs="Times New Roman" w:ascii="Times New Roman" w:hAnsi="Times New Roman"/>
              </w:rPr>
              <w:t>Он долго не черствеет, оставаясь мягким и вкусным. В чем его секрет? В старинной технологии изготовления, используемых ингредиентах и еще чем-то неуловимом, присущем только этому региону. Не случайно хлеб из Альтамуры славится во всем мире, а в 2003 году он получил знак качества DOP, им обозначают тот продукт, качество и вкусовые характеристики которого полностью обязаны географической местности, где и происходит его производство. Проще говоря, нигде более такого хлеба вы не отведаете!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аем путь 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ьберобелло. </w:t>
            </w:r>
            <w:r>
              <w:rPr>
                <w:rFonts w:cs="Times New Roman" w:ascii="Times New Roman" w:hAnsi="Times New Roman"/>
              </w:rPr>
              <w:t>И вот и он – миниатюрный городок, еще в 1996 году взятый под охрану ЮНЕСКО, славящийся своими белоснежными конусообразными домиками под названием трулли. Экскурсия по его исторической части доставит вам истинное наслаждение!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ободное время</w:t>
            </w:r>
            <w:r>
              <w:rPr>
                <w:rFonts w:cs="Times New Roman" w:ascii="Times New Roman" w:hAnsi="Times New Roman"/>
              </w:rPr>
              <w:t>, чтобы заглянуть в трулли-магазинчики, сделать трулли-снимочки, прикупить трулли-сувенирчики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торой половине дня заглянем в город </w:t>
            </w:r>
            <w:r>
              <w:rPr>
                <w:rFonts w:cs="Times New Roman" w:ascii="Times New Roman" w:hAnsi="Times New Roman"/>
                <w:b/>
                <w:bCs/>
              </w:rPr>
              <w:t>Полиньяно а Маре</w:t>
            </w:r>
            <w:r>
              <w:rPr>
                <w:rFonts w:cs="Times New Roman" w:ascii="Times New Roman" w:hAnsi="Times New Roman"/>
              </w:rPr>
              <w:t>, в котором родился Доменико Модуньо, автор самой популярной в мире песни - «Воларэ». Кристально  чистое море, живописные скалы и  пещеры естественного происхождения - все это Полиньяно а Маре, который называют «жемчужиной Адриатики». Также мы увидим Апиево-Троянову дорогу II века нашей эры и полюбуемся оливковыми деревьями, возраст которых около 2000 лет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щение в город Ма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</w:rPr>
              <w:t>завтрака</w:t>
            </w:r>
            <w:r>
              <w:rPr>
                <w:rFonts w:cs="Times New Roman" w:ascii="Times New Roman" w:hAnsi="Times New Roman"/>
              </w:rPr>
              <w:t xml:space="preserve"> в отеле снова предлагаются два варианта: провести этот день по собственному сценарию или отправиться на дополнительную </w:t>
            </w:r>
            <w:r>
              <w:rPr>
                <w:rFonts w:cs="Times New Roman" w:ascii="Times New Roman" w:hAnsi="Times New Roman"/>
                <w:b/>
                <w:bCs/>
              </w:rPr>
              <w:t>экскурсию в город Бар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Если бы в Париже было море, он был бы маленьким Бари», - с заносчивостью истинных южан утверждают местные жители, и это мнение весьма похоже на истину: воздух здесь проникнут очарованием средневековых европейских городов, а обилие достопримечательностей может смело конкурировать с историческим центром столицы Франции. Бари - культурная столица итальянского юга, и Мекка для паломников. В Базилике </w:t>
            </w:r>
            <w:r>
              <w:rPr>
                <w:rFonts w:cs="Times New Roman" w:ascii="Times New Roman" w:hAnsi="Times New Roman"/>
                <w:lang w:val="it-IT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 покоятся мощи Великого Святого Николая Чудотворца. Прогуляемся по улицам Старого города, по французским кварталам и многим другим живописным уголкам Бари. Город очень богат на достопримечательности! За несколько часов мы постараемся, не спеша, увидеть и узнать все самое интересное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бодное время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второй половине дня посетим </w:t>
            </w:r>
            <w:r>
              <w:rPr>
                <w:rFonts w:cs="Times New Roman" w:ascii="Times New Roman" w:hAnsi="Times New Roman"/>
                <w:b/>
                <w:bCs/>
              </w:rPr>
              <w:t>русскую православную церковь Николая Чудотворца</w:t>
            </w:r>
            <w:r>
              <w:rPr>
                <w:rFonts w:cs="Times New Roman" w:ascii="Times New Roman" w:hAnsi="Times New Roman"/>
              </w:rPr>
              <w:t>, построенную по проекту архитектора А. В. Щусева чуть менее 100 лет назад для нужд русских паломников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звращение в город Мате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 день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 в аэропорт Бари.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FF000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 w:eastAsia="it-IT" w:bidi="ar-SA"/>
        </w:rPr>
        <w:t>В стоимость тура включено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FF000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it-IT" w:bidi="ar-SA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7 ночей в отеле в центре города Матера с завтра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экскурсионная программа на русском язык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сопровожде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транспорт на всю экскурсионную программ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дегустации по программе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групповой трансфер аэропорт Бари – отель – аэропорт Бар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72627"/>
          <w:lang w:val="ru-RU"/>
        </w:rPr>
        <w:t>входные билеты: дом-музей в гроте (Матера); церкви в гротах (Матера); крипта Первородного греха; город–призрак Крако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208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  <w:t>медицинский страховой полис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208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</w:rPr>
      </w:pPr>
      <w:r>
        <w:rPr>
          <w:rFonts w:cs="Times New Roman" w:ascii="Times New Roman" w:hAnsi="Times New Roman"/>
          <w:color w:val="272627"/>
        </w:rPr>
        <w:t>комиссия по договор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 стоимость тура не включено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72627"/>
          <w:lang w:val="ru-RU"/>
        </w:rPr>
        <w:t xml:space="preserve">Авиаперелёт 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Полёт на воздушном шаре (220 евро/чел., минимум  4 человека)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Индивидуальный трансфер аэропорт – отель – аэропорт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Оформление визы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 xml:space="preserve">Страховка от невыезда 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</w:rPr>
        <w:t>Стоимость дополнительных экскурсий (по желанию):</w:t>
      </w:r>
    </w:p>
    <w:p>
      <w:pPr>
        <w:pStyle w:val="Normal"/>
        <w:autoSpaceDE w:val="false"/>
        <w:jc w:val="both"/>
        <w:rPr>
          <w:b/>
          <w:b/>
          <w:bCs/>
          <w:color w:val="272627"/>
          <w:sz w:val="24"/>
          <w:szCs w:val="24"/>
          <w:lang w:val="ru-RU"/>
        </w:rPr>
      </w:pPr>
      <w:r>
        <w:rPr>
          <w:b/>
          <w:bCs/>
          <w:color w:val="272627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>Альберобелло, дегустация хлеба Альтамуры, Полиньяно Маре  - 100 евро. В стоимость включено: пешеходная экскурсия по Альберобелло, дегустация хлеба в пекарне в Альтамура, транспорт на весь день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72627"/>
          <w:lang w:val="ru-RU"/>
        </w:rPr>
        <w:t>Бари  - 100 евро. В стоимость включено: автобусно - пешеходная экскурсия по Бари , транспорт на весь д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тоимость индивидуальных трансферов (за машину в одну сторону):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 xml:space="preserve">Индивидуальный трансфер из аэропорта Бари в отель – 200 евро 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  <w:t xml:space="preserve">Индивидуальный трансфер из аэропорта Бриндизи в отель – 250 евро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272627"/>
          <w:lang w:val="ru-RU"/>
        </w:rPr>
      </w:pPr>
      <w:r>
        <w:rPr>
          <w:rFonts w:cs="Times New Roman" w:ascii="Times New Roman" w:hAnsi="Times New Roman"/>
          <w:color w:val="272627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72627"/>
          <w:lang w:val="ru-RU"/>
        </w:rPr>
        <w:t xml:space="preserve">  </w:t>
      </w:r>
    </w:p>
    <w:p>
      <w:pPr>
        <w:pStyle w:val="Standard"/>
        <w:ind w:left="7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OpenSymbol"/>
    </w:rPr>
  </w:style>
  <w:style w:type="character" w:styleId="WW8Num6z0">
    <w:name w:val="WW8Num6z0"/>
    <w:qFormat/>
    <w:rPr>
      <w:rFonts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Nessunaspaziatura1">
    <w:name w:val="Nessuna spaziatura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NormaleWeb1">
    <w:name w:val="Normale (Web)1"/>
    <w:basedOn w:val="Standard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6:00Z</dcterms:created>
  <dc:creator>utente</dc:creator>
  <dc:description/>
  <dc:language>en-US</dc:language>
  <cp:lastModifiedBy>m3-110</cp:lastModifiedBy>
  <dcterms:modified xsi:type="dcterms:W3CDTF">2019-01-3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