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Style w:val="StrongEmphasis"/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843405" cy="704850"/>
            <wp:effectExtent l="0" t="0" r="0" b="0"/>
            <wp:docPr id="1" name="EVRO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ROPO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color w:val="FF0000"/>
          <w:sz w:val="32"/>
          <w:szCs w:val="32"/>
        </w:rPr>
        <w:t>Экскурсионный тур: «Осенний блюз»  (8 дней / 7 ночей)</w:t>
      </w:r>
    </w:p>
    <w:p>
      <w:pPr>
        <w:pStyle w:val="Style19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color w:val="FF0000"/>
          <w:sz w:val="32"/>
          <w:szCs w:val="32"/>
        </w:rPr>
        <w:t>28.10.2018 -04.11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у – Апшеронский п-ов - Гобустан – Шемаха – Шеки – Лагич – Б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тур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день –Баку – 28.10 </w:t>
      </w:r>
    </w:p>
    <w:p>
      <w:pPr>
        <w:pStyle w:val="Normal"/>
        <w:rPr/>
      </w:pPr>
      <w:r>
        <w:rPr>
          <w:bCs/>
          <w:sz w:val="24"/>
          <w:szCs w:val="24"/>
        </w:rPr>
        <w:t>Перелет Екатеринбург-Баку (а/к «Уральские Авиалинии») U6 2951 11.45-13.55</w:t>
        <w:br/>
        <w:t>Встреча гостей в аэропорту, трансфер в отель</w:t>
        <w:br/>
        <w:t xml:space="preserve">Приветственный ужин с Азербайджанским колоритом. Свободное время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День – Баку  - 29.10 </w:t>
      </w:r>
    </w:p>
    <w:p>
      <w:pPr>
        <w:pStyle w:val="Normal"/>
        <w:rPr/>
      </w:pPr>
      <w:r>
        <w:rPr>
          <w:sz w:val="24"/>
          <w:szCs w:val="24"/>
        </w:rPr>
        <w:t xml:space="preserve">Завтрак в отеле. Начинается день обзорной экскурсией по столице Азербайджана – Баку с самой высшей точки. Нагорный парк расположен на холме в западной части города. Это лучшее место, откуда открывается незабываемый вид на город и Бакинскую бухту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шрут охватывает центральную часть города с показом наиболее интересных исторических и архитектурных объектов. Туристы увидят Площадь Флага,  здание нового Музея Ковра, дизайн которого отличается своей оригинальностью  - музей построен в  виде сложенного ковра, прогуляются по Бакинской набережной, осмотрят фасад здания Дома Правительства (бывший Дом Советов), Филармонию им. М. Магомаева, Бакинскую мэрию, побывают в Губернаторском саду. Экскурсия продолжится в Старом Городе,  сохранившем до наших дней. Увидим крепостные стены,  узкие мощеные улочки и многое другое, -  окунемся в глубину век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тарого Города, сосредоточено несколько десятков историко-архитектурных памятников, в том числе Дворец Ширваншахов (XV век), символ города Баку - Девичья Башня (IX век),  караван-сараи, мечети и т.д. Экскурсия завершится поездкой к  Центру им. Гейдара Алие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бед по ходу экскурсионной программы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День –Гобустан - 30.10 </w:t>
      </w:r>
    </w:p>
    <w:p>
      <w:pPr>
        <w:pStyle w:val="Style16"/>
        <w:ind w:left="0" w:hanging="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b/>
          <w:shd w:fill="FFFFFF" w:val="clear"/>
        </w:rPr>
        <w:t>Завтрак в отеле</w:t>
      </w:r>
      <w:r>
        <w:rPr>
          <w:rFonts w:cs="Arial" w:ascii="Calibri" w:hAnsi="Calibri"/>
          <w:shd w:fill="FFFFFF" w:val="clear"/>
        </w:rPr>
        <w:t xml:space="preserve">. </w:t>
      </w:r>
    </w:p>
    <w:p>
      <w:pPr>
        <w:pStyle w:val="Style1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Экскурсия в Гобустан. Заповедник широко известен тем, что в нем прекрасно сохранились наскальные изображения – петроглифы, своего рода художественный "архив" эволюции человека на планете Земля. Документы таких архивов - первая трансляция человеческого "я" окружающему миру. 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>Перед началом экскурсии по Гобустану, туристы посетят одноименный интерактивный музей, где с помощью специальных мультимедийных программ и сенсорных экранов они смогут получить сведения о флоре и фауне Гобустана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  <w:lang w:val="ru-RU" w:eastAsia="ru-RU"/>
        </w:rPr>
        <w:t>Мало кто знает, что Азербайджан занимает первое место в мире по количеству действующих грязевых вулканов.  Следы их активности можно обнаружить также и в Гобустане. Посещение этих вулканов в ходе экскурсии в Гобустантакже запланировано.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/>
        </w:rPr>
        <w:t>Обед по ходу экскурсионной программы. Возвращение в отель. Ночь в отеле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День –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Баку – Шемаха – Шеки </w:t>
      </w:r>
      <w:r>
        <w:rPr>
          <w:b/>
          <w:sz w:val="24"/>
          <w:szCs w:val="24"/>
        </w:rPr>
        <w:t xml:space="preserve">31.10 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  <w:t>Завтрак</w:t>
      </w:r>
      <w:r>
        <w:rPr>
          <w:rFonts w:cs="Arial"/>
          <w:sz w:val="24"/>
          <w:szCs w:val="24"/>
          <w:lang w:val="ru-RU" w:eastAsia="ru-RU"/>
        </w:rPr>
        <w:t xml:space="preserve">. 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>Выписка из отеля. Группа отправляется на северо-запад Азербайджана через Кавказские горы. Сухой ландшафт вокруг Баку сменяется густыми лесными горами.По дороге посещение города Шамаха, в котором находится одна из древнейших мечетей Кавказа «Джума» и гробница правителей Ширваншахов - «ЕддиГюмбяз».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/>
        </w:rPr>
        <w:t xml:space="preserve">Обед по ходу экскурсионной программы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  <w:lang w:val="ru-RU" w:eastAsia="ru-RU"/>
        </w:rPr>
        <w:t>Далее, путь следования - город Шеки. Прибытие  и размещение в гостинице.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День – Знакомство с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Шеки </w:t>
      </w:r>
      <w:r>
        <w:rPr>
          <w:b/>
          <w:sz w:val="24"/>
          <w:szCs w:val="24"/>
        </w:rPr>
        <w:t>01.11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  <w:t>Завтрак в отеле</w:t>
      </w:r>
      <w:r>
        <w:rPr>
          <w:rFonts w:cs="Arial"/>
          <w:sz w:val="24"/>
          <w:szCs w:val="24"/>
          <w:lang w:val="ru-RU" w:eastAsia="ru-RU"/>
        </w:rPr>
        <w:t xml:space="preserve">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  <w:lang w:val="ru-RU" w:eastAsia="ru-RU"/>
        </w:rPr>
        <w:t>После завтрака нас ждет экскурсия по Шеки. Шеки является одним из самых известных и древних мест Азербайджана. Этот древний город был долго известен как центр шелка и важным перевалочным пунктом на Великом Шелковом пути. Начинается тур в Шеки с посещения Летнего дворца хана (</w:t>
      </w:r>
      <w:r>
        <w:rPr>
          <w:rFonts w:cs="Arial"/>
          <w:sz w:val="24"/>
          <w:szCs w:val="24"/>
          <w:lang w:eastAsia="ru-RU"/>
        </w:rPr>
        <w:t>XVIII</w:t>
      </w:r>
      <w:r>
        <w:rPr>
          <w:rFonts w:cs="Arial"/>
          <w:sz w:val="24"/>
          <w:szCs w:val="24"/>
          <w:lang w:val="ru-RU" w:eastAsia="ru-RU"/>
        </w:rPr>
        <w:t>век) с великолепными фресками и изысканными украшениями окон ручной работы. Затем посетим цех, где ремесленники готовят окна «Шебеке». Также предусмотрено посещение местного цеха по приготовлению Шекинских сладостей.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>Продолжим свое знакомство с Шеки и посетим албанский храм в селе Киш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  <w:lang w:val="ru-RU" w:eastAsia="ru-RU"/>
        </w:rPr>
        <w:t xml:space="preserve">По преданию данная церковь является первой христианской церковью, построенной не только на территории Кавказской Албании, а вообще, всего Закавказья. 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  <w:lang w:val="ru-RU"/>
        </w:rPr>
        <w:t xml:space="preserve">Обед по ходу экскурсионной программы. </w:t>
      </w:r>
      <w:r>
        <w:rPr>
          <w:rFonts w:cs="Arial"/>
          <w:sz w:val="24"/>
          <w:szCs w:val="24"/>
          <w:lang w:val="ru-RU" w:eastAsia="ru-RU"/>
        </w:rPr>
        <w:t>Ночь в Шеки.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6 День –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Шеки - Лагич – Баку 02.11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cs="Arial"/>
          <w:sz w:val="24"/>
          <w:szCs w:val="24"/>
          <w:shd w:fill="FFFFFF" w:val="clear"/>
          <w:lang w:val="ru-RU"/>
        </w:rPr>
      </w:pPr>
      <w:r>
        <w:rPr>
          <w:rFonts w:cs="Arial"/>
          <w:sz w:val="24"/>
          <w:szCs w:val="24"/>
          <w:shd w:fill="FFFFFF" w:val="clear"/>
          <w:lang w:val="ru-RU"/>
        </w:rPr>
        <w:t>Завтрак в отеле. Выписка из отеля.</w:t>
      </w:r>
    </w:p>
    <w:p>
      <w:pPr>
        <w:pStyle w:val="Style17"/>
        <w:jc w:val="both"/>
        <w:rPr/>
      </w:pPr>
      <w:r>
        <w:rPr>
          <w:rFonts w:cs="Arial"/>
          <w:sz w:val="24"/>
          <w:szCs w:val="24"/>
          <w:shd w:fill="FFFFFF" w:val="clear"/>
          <w:lang w:val="ru-RU"/>
        </w:rPr>
        <w:t xml:space="preserve">По дороге в Баку посетим деревушку Лагич. Лагич представляет собой своеобразный памятник персидского градостроительного и архитектурного искусства древности. Был основан приблизительно в </w:t>
      </w:r>
      <w:r>
        <w:rPr>
          <w:rFonts w:cs="Arial"/>
          <w:sz w:val="24"/>
          <w:szCs w:val="24"/>
          <w:shd w:fill="FFFFFF" w:val="clear"/>
        </w:rPr>
        <w:t>V</w:t>
      </w:r>
      <w:r>
        <w:rPr>
          <w:rFonts w:cs="Arial"/>
          <w:sz w:val="24"/>
          <w:szCs w:val="24"/>
          <w:shd w:fill="FFFFFF" w:val="clear"/>
          <w:lang w:val="ru-RU"/>
        </w:rPr>
        <w:t xml:space="preserve"> веке н.э. Город входит в международный туристический маршрут на Великом Шелковом пути, и славиться своими ремесленными мастерскими.</w:t>
      </w:r>
    </w:p>
    <w:p>
      <w:pPr>
        <w:pStyle w:val="Style17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/>
        </w:rPr>
        <w:t xml:space="preserve">Обед по ходу экскурсионной программы. </w:t>
      </w:r>
      <w:r>
        <w:rPr>
          <w:rFonts w:cs="Arial"/>
          <w:sz w:val="24"/>
          <w:szCs w:val="24"/>
          <w:shd w:fill="FFFFFF" w:val="clear"/>
          <w:lang w:val="ru-RU"/>
        </w:rPr>
        <w:t>Приезд в Баку и размещение в отеле.</w:t>
      </w:r>
    </w:p>
    <w:p>
      <w:pPr>
        <w:pStyle w:val="Style17"/>
        <w:jc w:val="both"/>
        <w:rPr>
          <w:rFonts w:cs="Arial"/>
          <w:sz w:val="24"/>
          <w:szCs w:val="24"/>
          <w:shd w:fill="FFFFFF" w:val="clear"/>
          <w:lang w:val="ru-RU" w:eastAsia="ru-RU"/>
        </w:rPr>
      </w:pPr>
      <w:r>
        <w:rPr>
          <w:rFonts w:cs="Arial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День – Апшеронский п-ов 03.1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к в отеле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курсия - Апшеронский полуостров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зербайджан - одно из немногих мест на земле, где и сегодня можно наблюдать элементы сохранившегося культа огня и древней религии зороастризма. Эти места, где нефть сочится из земли, а природный газ прорывается наружу горящими факелами, всегда манили огнепоклонников со всего мира. Поэтому  на этой территории до наших дней сохранился такой памятник, как  храм Атешгях - (буквально «Дом Огня»). Расположен в 30 километрах от центра Баку. Далее, гостей ждет поездка в поселок Мехеммед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ом с этим небольшим посёлком на Апшеронском полуострове находится холм Янардаг. И эта гора действительно горящая - не в переносном, а в прямом смысле слова. На сегодняшний день - это единственное место уникального природного явления - выхода естественного природного газа на поверхность. Обед по ходу экскурсионной программы. Свободное врем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День – Свободный день в Баку 04.11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втрак в отеле. Освобождение номеров. Свободное врем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естного рынка для самостоятельных покупок.</w:t>
      </w:r>
      <w:r>
        <w:rPr>
          <w:rFonts w:cs="Arial"/>
          <w:sz w:val="24"/>
          <w:szCs w:val="24"/>
          <w:shd w:fill="FFFFFF" w:val="clear"/>
        </w:rPr>
        <w:t>Трансфер в аэропор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ылет из Баку в Екатеринбург  а/к  «Уральские Авиалинии» U6 2952 14.55-18.55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тур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иаперелет  а/к «Уральские Авиалинии» Екатеринбург-Баку-Екатерин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в гостиниц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У Caspian Palace 4* (с 28.10 по 31.10 – 3 но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КИ Issam Hotel 4* (c 31.10 по 02.11 – 2 ноч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У Caspian Palace 4* (с 02.11 по 04.11 – 2 ноч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: завтраки, приветственный ужин (28.10.2018), обед (29.11.2018 - 03.11.20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ое обслуживание по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трах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русскоговорящего г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фортабельного автобуса на всем маршруте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Входная плата в музеи и др. экскурсионные объекты</w:t>
      </w:r>
    </w:p>
    <w:sectPr>
      <w:type w:val="nextPage"/>
      <w:pgSz w:w="11906" w:h="16838"/>
      <w:pgMar w:left="709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Mldparagraph">
    <w:name w:val="mld-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0:00Z</dcterms:created>
  <dc:creator>Admin</dc:creator>
  <dc:description/>
  <dc:language>en-US</dc:language>
  <cp:lastModifiedBy>m3-131</cp:lastModifiedBy>
  <cp:lastPrinted>2018-08-16T10:29:00Z</cp:lastPrinted>
  <dcterms:modified xsi:type="dcterms:W3CDTF">2018-08-23T10:20:00Z</dcterms:modified>
  <cp:revision>2</cp:revision>
  <dc:subject/>
  <dc:title/>
</cp:coreProperties>
</file>