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83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НОВОГОДНИЕ КАНИКУЛЫ В ИРЛАНДИИ (8 дней/ 7 ночей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заезда: </w:t>
      </w:r>
      <w:r>
        <w:rPr>
          <w:b/>
          <w:sz w:val="22"/>
          <w:szCs w:val="22"/>
          <w:lang w:val="en-US"/>
        </w:rPr>
        <w:t>02</w:t>
      </w:r>
      <w:r>
        <w:rPr>
          <w:b/>
          <w:sz w:val="22"/>
          <w:szCs w:val="22"/>
        </w:rPr>
        <w:t xml:space="preserve"> января20</w:t>
      </w:r>
      <w:r>
        <w:rPr>
          <w:b/>
          <w:sz w:val="22"/>
          <w:szCs w:val="22"/>
          <w:lang w:val="en-US"/>
        </w:rPr>
        <w:t>20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989"/>
        <w:gridCol w:w="1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щение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.0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в Дублин, встреч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Групповой трансфер и размещение в отел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Дубли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rcourt 3*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rington Hall 4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реезд на комфортабельном автобусе к западным берегам Ирландии. </w:t>
            </w:r>
            <w:r>
              <w:rPr>
                <w:sz w:val="22"/>
                <w:szCs w:val="22"/>
              </w:rPr>
              <w:t>По пути вас ждёт посещение аббатства Клонмакнойз (</w:t>
            </w:r>
            <w:r>
              <w:rPr>
                <w:b/>
                <w:sz w:val="22"/>
                <w:szCs w:val="22"/>
              </w:rPr>
              <w:t>Clonmacnoise)</w:t>
            </w:r>
            <w:r>
              <w:rPr>
                <w:sz w:val="22"/>
                <w:szCs w:val="22"/>
              </w:rPr>
              <w:t>, заложенного ещё в пятом столетии до нашей эры на берегу реки Шеннон. Сейчас этот памятник мирового масштаба насчитывает руины 4 монастырей, 2 оборонительные башни и около сотни кельтских крестов, самые значимые из которых хранятся в закрытом музе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дороге предусмотрено также посещение самой старой действующей вискикурни в Ирландии </w:t>
            </w:r>
            <w:r>
              <w:rPr>
                <w:b/>
                <w:sz w:val="22"/>
                <w:szCs w:val="22"/>
              </w:rPr>
              <w:t>Килбегган</w:t>
            </w:r>
            <w:r>
              <w:rPr>
                <w:sz w:val="22"/>
                <w:szCs w:val="22"/>
              </w:rPr>
              <w:t xml:space="preserve">(KilbegganDistillery). Здесь можно будет узнать историю семей, бережно хранящих традиции производства на протяжении веков, увидеть старинное оборудование, и обязательно попробовать вис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Размещение в отеле</w:t>
            </w:r>
            <w:r>
              <w:rPr>
                <w:rFonts w:eastAsia="Arial Unicode MS"/>
                <w:sz w:val="22"/>
                <w:szCs w:val="22"/>
              </w:rPr>
              <w:t xml:space="preserve"> в графстве Голуэй. </w:t>
            </w:r>
            <w:r>
              <w:rPr>
                <w:rFonts w:eastAsia="Arial Unicode MS"/>
                <w:b/>
                <w:sz w:val="22"/>
                <w:szCs w:val="22"/>
              </w:rPr>
              <w:t>Ужин в отеле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луэй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annery's Hotel Galwa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ld Dublin Rd, City East, Co. Galway, H91 KH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зорная экскурсия по </w:t>
            </w:r>
            <w:r>
              <w:rPr>
                <w:b/>
                <w:sz w:val="22"/>
                <w:szCs w:val="22"/>
              </w:rPr>
              <w:t>Голуэю (Galway)</w:t>
            </w:r>
            <w:r>
              <w:rPr>
                <w:sz w:val="22"/>
                <w:szCs w:val="22"/>
              </w:rPr>
              <w:t xml:space="preserve">, одному из самых музыкальных и колоритных городов Ирланд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Далее переезд в Графство Коннемара с посещением </w:t>
            </w:r>
            <w:r>
              <w:rPr>
                <w:b/>
                <w:sz w:val="22"/>
                <w:szCs w:val="22"/>
              </w:rPr>
              <w:t>Аббатства Кайлмор</w:t>
            </w:r>
            <w:r>
              <w:rPr>
                <w:sz w:val="22"/>
                <w:szCs w:val="22"/>
              </w:rPr>
              <w:t xml:space="preserve"> - жемчужины графства Мэйо. В 1864 году владелец поместья Кайлмор Митчелл Хенри построил на берегу прекрасного горного озера загородный замок для своей жены. После её трагической смерти хозяин редко появлялся в доме, в память о леди Митчелл была возведена часовня в парке недалеко от дома. В настоящее время </w:t>
            </w:r>
            <w:r>
              <w:rPr>
                <w:iCs/>
                <w:sz w:val="22"/>
                <w:szCs w:val="22"/>
              </w:rPr>
              <w:t>живёт спокойной жизнью женского монастыря (Орден Бенедикта).  Аббатство расположено в удивительно красивом ме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Возвращение в </w:t>
            </w:r>
            <w:r>
              <w:rPr>
                <w:rFonts w:eastAsia="Arial Unicode MS"/>
                <w:sz w:val="22"/>
                <w:szCs w:val="22"/>
              </w:rPr>
              <w:t xml:space="preserve">Голуэй. </w:t>
            </w:r>
            <w:r>
              <w:rPr>
                <w:rFonts w:eastAsia="Arial Unicode MS"/>
                <w:b/>
                <w:sz w:val="22"/>
                <w:szCs w:val="22"/>
              </w:rPr>
              <w:t>Ужин в отеле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Переезд в графство Клер</w:t>
            </w:r>
            <w:r>
              <w:rPr>
                <w:rFonts w:eastAsia="Arial Unicode MS"/>
                <w:b/>
                <w:sz w:val="22"/>
                <w:szCs w:val="22"/>
              </w:rPr>
              <w:t>(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CountyClare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посещение утёсов Моэр</w:t>
            </w:r>
            <w:r>
              <w:rPr>
                <w:rFonts w:eastAsia="Arial Unicode MS"/>
                <w:b/>
                <w:sz w:val="22"/>
                <w:szCs w:val="22"/>
              </w:rPr>
              <w:t>(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CliffsofMoher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).  </w:t>
            </w:r>
            <w:r>
              <w:rPr>
                <w:rFonts w:eastAsia="Arial Unicode MS"/>
                <w:sz w:val="22"/>
                <w:szCs w:val="22"/>
              </w:rPr>
              <w:t>Отсюда открывается вид на Атлантический океан, а сами утёсы возвышаются на высоту в 200 метров над уровнем мор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о второй половине дня вы отправляетесь в сторону Дублина. Во второй половине дня предусмотрено посещение </w:t>
            </w:r>
            <w:r>
              <w:rPr>
                <w:rFonts w:eastAsia="Arial Unicode MS"/>
                <w:b/>
                <w:sz w:val="22"/>
                <w:szCs w:val="22"/>
              </w:rPr>
              <w:t>замка Банратти (BunrattyCastle)</w:t>
            </w:r>
            <w:r>
              <w:rPr>
                <w:sz w:val="22"/>
                <w:szCs w:val="22"/>
              </w:rPr>
              <w:t xml:space="preserve">. Замок с драматической и кровавой историей, с интерьерами 15-16-го веков - один из немногих полностью сохранившихся строений того времени. Замок находится в окружении старинной ирландской деревни 19 века. Посещение замка и деревни даёт возможность окунуться в атмосферу двух интереснейших периодов в истории страны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Возвращение в Дублин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Дубли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rcourt 3*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60 Harcourt Street Dublin 2 </w:t>
            </w: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rington Hall 4*</w:t>
            </w:r>
            <w:r>
              <w:rPr>
                <w:i/>
                <w:sz w:val="22"/>
                <w:szCs w:val="22"/>
                <w:lang w:val="en-US"/>
              </w:rPr>
              <w:t>70 Harcourt St, Saint Kevin's, Dublin 2, D02 HP4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зорная автобусная экскурсия по Дублину с профессиональным гид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</w:rPr>
              <w:t>Собора Святого Патрика (St. PatrickCathedral)</w:t>
            </w:r>
            <w:r>
              <w:rPr>
                <w:sz w:val="22"/>
                <w:szCs w:val="22"/>
              </w:rPr>
              <w:t xml:space="preserve"> (первоначально на этом месте была маленькая церковь, построенная в память о Святом Патрике, а в 13 веке был возведён собор, внешний вид которого сохранился по настоящее время), </w:t>
            </w:r>
            <w:r>
              <w:rPr>
                <w:b/>
                <w:bCs/>
                <w:sz w:val="22"/>
                <w:szCs w:val="22"/>
              </w:rPr>
              <w:t>Тринити Колледжа (TrinityCollege)</w:t>
            </w:r>
            <w:r>
              <w:rPr>
                <w:sz w:val="22"/>
                <w:szCs w:val="22"/>
              </w:rPr>
              <w:t xml:space="preserve"> - старейшего университета страны, знаменитого своей библиотекой, в которой хранятся христианские манускрипты, </w:t>
            </w:r>
            <w:r>
              <w:rPr>
                <w:b/>
                <w:bCs/>
                <w:sz w:val="22"/>
                <w:szCs w:val="22"/>
              </w:rPr>
              <w:t>BookofKells</w:t>
            </w:r>
            <w:r>
              <w:rPr>
                <w:sz w:val="22"/>
                <w:szCs w:val="22"/>
              </w:rPr>
              <w:t xml:space="preserve"> и другие литературные шедевры, внешний осмотр Дублинского</w:t>
            </w:r>
            <w:r>
              <w:rPr>
                <w:b/>
                <w:bCs/>
                <w:sz w:val="22"/>
                <w:szCs w:val="22"/>
              </w:rPr>
              <w:t xml:space="preserve"> замка (DublinCastle)</w:t>
            </w:r>
            <w:r>
              <w:rPr>
                <w:sz w:val="22"/>
                <w:szCs w:val="22"/>
              </w:rPr>
              <w:t xml:space="preserve">. История замка тесно связана с многовековым присутствием в Ирландии англичан (господство Англичан продолжалось в течение почти тысячи лет, вплоть до 1922 год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на </w:t>
            </w:r>
            <w:r>
              <w:rPr>
                <w:b/>
                <w:bCs/>
                <w:sz w:val="22"/>
                <w:szCs w:val="22"/>
              </w:rPr>
              <w:t>завод Гиннесс (GuinnessStorehouse)</w:t>
            </w:r>
            <w:r>
              <w:rPr>
                <w:sz w:val="22"/>
                <w:szCs w:val="22"/>
              </w:rPr>
              <w:t>, где можно узнать об истории создания и производстве знаменитого пива, здесь же можно посетить фирменный ресторан, из окон которого открывается великолепная панорама Дублина. Далее свободное врем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Дополнительно</w:t>
            </w:r>
            <w:r>
              <w:rPr>
                <w:b/>
                <w:sz w:val="22"/>
                <w:szCs w:val="22"/>
              </w:rPr>
              <w:t>: Вечер в традиционном ирландском пабе с танцами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.0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Экскурсия Дольмены долины реки Бойн и замок Малахайд, рассчитанная на целый день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Наут илиНьюгрейндж</w:t>
            </w:r>
            <w:r>
              <w:rPr>
                <w:rFonts w:eastAsia="Arial Unicode MS"/>
                <w:sz w:val="22"/>
                <w:szCs w:val="22"/>
              </w:rPr>
              <w:t>- дольмены, расположенные в долине реки Бойн, считаются одним из «чудес света» и охраняются ЮНЕСКО. Возведённые около 5 тысяч лет назад в период неолита (позднего каменного века), дольмены являются самыми древними постройками в мире – старее пирамид Гизы и Стоунхенд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мок Малахайд</w:t>
            </w:r>
            <w:r>
              <w:rPr>
                <w:rFonts w:eastAsia="Arial Unicode MS"/>
                <w:sz w:val="22"/>
                <w:szCs w:val="22"/>
              </w:rPr>
              <w:t>, построенный в 1185 году - один из старейших в Ирландии. Этот замок-крепость оставался в частной собственности норманнской семьи до 1975 года и сохранился в первозданном виде как снаружи, так и внутри несмотря на то, что пережил несколько мрачных периодов истории Ирландии. По легенде в замке живёт пять привидений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.0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трак в отеле. Свободное врем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ездная экскурсия на целый день в средневековый г. Килкенни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 первой половине дня - обзорная экскурсия по средневековому городу Килкенни, с посещением </w:t>
            </w:r>
            <w:r>
              <w:rPr>
                <w:rFonts w:eastAsia="Arial Unicode MS"/>
                <w:b/>
                <w:sz w:val="22"/>
                <w:szCs w:val="22"/>
              </w:rPr>
              <w:t>замка Килкенни(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KilkennyCastle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  <w:r>
              <w:rPr>
                <w:rFonts w:eastAsia="Arial Unicode MS"/>
                <w:sz w:val="22"/>
                <w:szCs w:val="22"/>
              </w:rPr>
              <w:t xml:space="preserve">, возведённого в 1190-х годах и, до недавнего времени, принадлежавшего властвующему роду Батлеров. Гордостью замка является Длинная галерея, созданная для собрания картин Батлеров. Коме замка в Килкенни есть, что посмотреть: готический собор </w:t>
            </w:r>
            <w:r>
              <w:rPr>
                <w:rFonts w:eastAsia="Arial Unicode MS"/>
                <w:b/>
                <w:sz w:val="22"/>
                <w:szCs w:val="22"/>
              </w:rPr>
              <w:t>Святого Каниша (</w:t>
            </w:r>
            <w:r>
              <w:rPr>
                <w:b/>
                <w:sz w:val="22"/>
                <w:szCs w:val="22"/>
              </w:rPr>
              <w:t xml:space="preserve">St.CanicesCathedral), </w:t>
            </w:r>
            <w:r>
              <w:rPr>
                <w:rFonts w:eastAsia="Arial Unicode MS"/>
                <w:sz w:val="22"/>
                <w:szCs w:val="22"/>
              </w:rPr>
              <w:t>музей города — старинный дом богатой купеческой семьи Рот Хаус, чёрное Аббатство, собор Святой Марии, городская ратуша, аббатство Святого Фрэнсиса. Во время прогулки по старинным улочкам Килкенни у туристов будет возможность купить сувениры и пообедать в одном из многочисленных пабов город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9.0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о желанию за дополнительную плату экскурсия в Национальный парк Уиклоу и Глендалох, </w:t>
            </w:r>
            <w:r>
              <w:rPr>
                <w:bCs/>
                <w:sz w:val="22"/>
                <w:szCs w:val="22"/>
              </w:rPr>
              <w:t>рассчитанная на пол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лендалох (Glendalough) - древнехристианское монашеское поселение. На обрывистых склонах Глендалоха, покрытых густым лесом, в «долине двух озер» затерян древнейший монастырь. В 6 столетии святой Кевин основал здесь общину, которая не раз отражала набеги викингов и продолжала развиваться в течение 6 ве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Трансфер в аэропорт. Счастливого пути!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-180" w:leader="none"/>
          <w:tab w:val="center" w:pos="4153" w:leader="none"/>
          <w:tab w:val="right" w:pos="8306" w:leader="none"/>
        </w:tabs>
        <w:spacing w:lineRule="atLeast" w:line="60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гид оставляет за собой право вносить изменения в программу в случае форс-мажорных обстоятель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color w:val="FF0000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В СТОИМОСТЬ ПРОГРАММЫ ВКЛЮЧЕНО:</w:t>
            </w:r>
          </w:p>
        </w:tc>
      </w:tr>
      <w:tr>
        <w:trPr>
          <w:trHeight w:val="21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7 ночей размещение в качественных отелях туристического класса с ирландским завтраком</w:t>
            </w:r>
          </w:p>
        </w:tc>
      </w:tr>
      <w:tr>
        <w:trPr>
          <w:trHeight w:val="2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2 ужина по маршруту в графстве Голуэй</w:t>
            </w:r>
          </w:p>
        </w:tc>
      </w:tr>
      <w:tr>
        <w:trPr>
          <w:trHeight w:val="2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кскурсии по маршруту с русскоговорящим гидом</w:t>
            </w:r>
          </w:p>
        </w:tc>
      </w:tr>
      <w:tr>
        <w:trPr>
          <w:trHeight w:val="2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транспортное обслуживание на комфортабельном автобусе с кондиционером</w:t>
            </w:r>
          </w:p>
        </w:tc>
      </w:tr>
      <w:tr>
        <w:trPr>
          <w:trHeight w:val="2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трансферы а/п – отель – а/п к рейсам </w:t>
            </w:r>
            <w:r>
              <w:rPr>
                <w:sz w:val="22"/>
                <w:szCs w:val="22"/>
                <w:lang w:val="en-US"/>
              </w:rPr>
              <w:t>SU</w:t>
            </w:r>
            <w:r>
              <w:rPr>
                <w:sz w:val="22"/>
                <w:szCs w:val="22"/>
              </w:rPr>
              <w:t>2590/259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458"/>
      </w:tblGrid>
      <w:tr>
        <w:trPr>
          <w:trHeight w:val="2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ОПЛАЧИВАЕТСЯ ДОПОЛНИТЕЛЬНО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НЕТТО</w:t>
            </w:r>
            <w:r>
              <w:rPr>
                <w:rFonts w:eastAsia="Arial Unicode MS"/>
                <w:b/>
                <w:sz w:val="22"/>
                <w:szCs w:val="22"/>
              </w:rPr>
              <w:t>):</w:t>
            </w:r>
          </w:p>
        </w:tc>
      </w:tr>
      <w:tr>
        <w:trPr>
          <w:trHeight w:val="139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входные билеты в замки и музеи по программе оплачиваются на месте, примерн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0-00Euro</w:t>
            </w:r>
          </w:p>
        </w:tc>
      </w:tr>
      <w:tr>
        <w:trPr>
          <w:trHeight w:val="139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виза в Ирланд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Arial Unicode MS"/>
                <w:b/>
                <w:sz w:val="22"/>
                <w:szCs w:val="22"/>
              </w:rPr>
              <w:t>5-00Euro</w:t>
            </w:r>
          </w:p>
        </w:tc>
      </w:tr>
      <w:tr>
        <w:trPr>
          <w:trHeight w:val="139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индивидуальный трансфер, авто не более 3х челов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Arial Unicode MS"/>
                <w:b/>
                <w:sz w:val="22"/>
                <w:szCs w:val="22"/>
              </w:rPr>
              <w:t>5-00Euro</w:t>
            </w:r>
          </w:p>
        </w:tc>
      </w:tr>
      <w:tr>
        <w:trPr>
          <w:trHeight w:val="91" w:hRule="atLeast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- экскурсия в Национальный парк Уиклоу и Глендало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Arial Unicode MS"/>
                <w:b/>
                <w:sz w:val="22"/>
                <w:szCs w:val="22"/>
              </w:rPr>
              <w:t>5-00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Euro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в качестве благодарности за хорошее обслуживание туристы могут собрать чаевые водителю около 10-15 евро с человека за 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6:00Z</dcterms:created>
  <dc:creator>m3-110</dc:creator>
  <dc:description/>
  <dc:language>en-US</dc:language>
  <cp:lastModifiedBy>m3-110</cp:lastModifiedBy>
  <dcterms:modified xsi:type="dcterms:W3CDTF">2019-10-28T07:56:00Z</dcterms:modified>
  <cp:revision>2</cp:revision>
  <dc:subject/>
  <dc:title/>
</cp:coreProperties>
</file>