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  <w:lang w:val="ru-RU" w:eastAsia="en-US"/>
        </w:rPr>
      </w:pPr>
      <w:r>
        <w:rPr>
          <w:b/>
          <w:color w:val="FF0000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771525</wp:posOffset>
            </wp:positionV>
            <wp:extent cx="19431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Новгородский разгуляй: Великий Новгород и Старая Русса</w:t>
      </w:r>
    </w:p>
    <w:p>
      <w:pPr>
        <w:pStyle w:val="Normal"/>
        <w:spacing w:before="240" w:after="240"/>
        <w:jc w:val="center"/>
        <w:rPr/>
      </w:pPr>
      <w:r>
        <w:rPr>
          <w:b/>
          <w:color w:val="FF0000"/>
        </w:rPr>
        <w:t>31.12.2020</w:t>
      </w:r>
      <w:r>
        <w:rPr>
          <w:b/>
          <w:color w:val="FF0000"/>
          <w:lang w:val="ru-RU"/>
        </w:rPr>
        <w:t xml:space="preserve"> - </w:t>
      </w:r>
      <w:r>
        <w:rPr>
          <w:b/>
          <w:color w:val="FF0000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</w:rPr>
        <w:t>.</w:t>
      </w:r>
      <w:r>
        <w:rPr>
          <w:b/>
          <w:color w:val="FF0000"/>
          <w:lang w:val="ru-RU"/>
        </w:rPr>
        <w:t>01</w:t>
      </w:r>
      <w:r>
        <w:rPr>
          <w:b/>
          <w:color w:val="FF0000"/>
        </w:rPr>
        <w:t>.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Краткие преимущества и особенности ту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white"/>
        </w:rPr>
      </w:pPr>
      <w:r>
        <w:rPr>
          <w:highlight w:val="white"/>
        </w:rPr>
        <w:t>Отпразднуйте Новый Год с праздничным банкетом и зажигательной шоу-программой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white"/>
        </w:rPr>
      </w:pPr>
      <w:r>
        <w:rPr>
          <w:highlight w:val="white"/>
        </w:rPr>
        <w:t xml:space="preserve">Насладитесь красотой и величием новгородского Кремля с театрализованной экскурсией и дегустацией </w:t>
      </w:r>
    </w:p>
    <w:p>
      <w:pPr>
        <w:pStyle w:val="Normal"/>
        <w:numPr>
          <w:ilvl w:val="0"/>
          <w:numId w:val="2"/>
        </w:numPr>
        <w:jc w:val="both"/>
        <w:rPr>
          <w:highlight w:val="white"/>
        </w:rPr>
      </w:pPr>
      <w:r>
        <w:rPr/>
        <w:t>Погрузитесь в настоящий средневековый колорит древней Руси на городских гуляниях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white"/>
        </w:rPr>
      </w:pPr>
      <w:r>
        <w:rPr>
          <w:highlight w:val="white"/>
        </w:rPr>
        <w:t>Окунитесь в мир деревенской культуры с героями любимых сказо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знакомьтесь с исконно русским бытом в традиционной крестьянской усадьбе XII века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Краткое описание ту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Отправляемся в новогоднее путешествия по древнерусским городам - Великий Новгород и Старая Русса! Во время этого приключения вы окунетесь в атмосферу традиционных народных гуляний, побываете в  древнерусской деревне,  попробуете целебную воду из минерального источника, на себе ощутите масштабы  русской души и проникнетесь красотой  родного края. А встреча красочного  Нового Года  с праздничным банкетом и зажигательной шоу-программой подарит вам море незабываемых впечатлений и зарядит позитивом на весь год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Маршрут и достопримечательности тура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 xml:space="preserve">1 ден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анкт-Петербург - Чудово - В.Новгород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рославово дворищ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Новгородский кремль: экскурсия по Новгородскому детинцу - заселение в отель - Новогодний банкет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2 день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отель - Варлаамо-Хутынский монастырь - </w:t>
      </w:r>
      <w:r>
        <w:rPr>
          <w:rFonts w:eastAsia="Times New Roman" w:cs="Times New Roman" w:ascii="Times New Roman" w:hAnsi="Times New Roman"/>
          <w:sz w:val="24"/>
          <w:szCs w:val="24"/>
        </w:rPr>
        <w:t>«Сказочное Новогодье» в музее деревянного зодчества Витославлицы - Свято-Юрьев монастырь - отель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3 день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. Новгород - Ст. Русса: обзорная экскурсия - Дом Достоевского - Курорт “Старая Русса” - дом Рушанина: интерактивная экскурсия - магазин новгородских настоек и наливок - Санкт-Петербург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bookmarkStart w:id="0" w:name="_a75210iijeh0"/>
      <w:bookmarkEnd w:id="0"/>
      <w:r>
        <w:rPr>
          <w:b/>
          <w:color w:val="000000"/>
          <w:sz w:val="26"/>
          <w:szCs w:val="26"/>
        </w:rPr>
        <w:t>Экскурсионная программа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FF0000"/>
          <w:sz w:val="22"/>
          <w:szCs w:val="22"/>
        </w:rPr>
      </w:pPr>
      <w:bookmarkStart w:id="1" w:name="_zgv5mwumi4n8"/>
      <w:bookmarkEnd w:id="1"/>
      <w:r>
        <w:rPr>
          <w:b/>
          <w:color w:val="FF0000"/>
          <w:sz w:val="22"/>
          <w:szCs w:val="22"/>
        </w:rPr>
        <w:t>1 ДЕНЬ // 31.12.2019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7:00 – Посадка в автобус у м.пл.Восстания</w:t>
      </w:r>
    </w:p>
    <w:p>
      <w:pPr>
        <w:pStyle w:val="Normal"/>
        <w:spacing w:before="240" w:after="240"/>
        <w:jc w:val="both"/>
        <w:rPr/>
      </w:pPr>
      <w:r>
        <w:rPr/>
        <w:t>Место посадки: СПб, м. пл. Восстания, Лиговский просп., 10</w:t>
        <w:br/>
        <w:t>Ориентир: книжный магазин "Буквоед"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7:30 – Отправление автобуса от м.пл.Восстания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8:00 – Дополнительная остановка для посадки у м. Московская</w:t>
      </w:r>
    </w:p>
    <w:p>
      <w:pPr>
        <w:pStyle w:val="Normal"/>
        <w:spacing w:before="240" w:after="240"/>
        <w:jc w:val="both"/>
        <w:rPr/>
      </w:pPr>
      <w:r>
        <w:rPr/>
        <w:t>Место посадки: СПб, м. Московская, остановка общественного транспорта</w:t>
        <w:br/>
        <w:t>Ориентир: кондитерский магазин «Эстафета» (сладости от Крупской) по адресу Московский пр-т, д.189, через дорогу от сквера «Северная роща»</w:t>
      </w:r>
    </w:p>
    <w:p>
      <w:pPr>
        <w:pStyle w:val="Normal"/>
        <w:spacing w:before="240" w:after="240"/>
        <w:jc w:val="both"/>
        <w:rPr/>
      </w:pPr>
      <w:r>
        <w:rPr/>
        <w:t>Продолжительность остановки: 5 мин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8:05 - Отправление автобуса от м. Московская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8:30 – Дорога до Великого Новгорода и новогодняя трассовая экскурсия</w:t>
      </w:r>
    </w:p>
    <w:p>
      <w:pPr>
        <w:pStyle w:val="Normal"/>
        <w:spacing w:before="240" w:after="240"/>
        <w:jc w:val="both"/>
        <w:rPr/>
      </w:pPr>
      <w:r>
        <w:rPr/>
        <w:t>Мы направляемся в один из древнейших городов России, в котором хранятся древние традиции и обычаи празднования Нового года. Наш гид расскажет вам историю становления Новгорода, его роль в развитии государственности, а также проведет несколько новогодних конкурсов с розыгрышами призов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0:30 – Чудово. Техническая остановка</w:t>
      </w:r>
    </w:p>
    <w:p>
      <w:pPr>
        <w:pStyle w:val="Normal"/>
        <w:spacing w:before="240" w:after="240"/>
        <w:jc w:val="both"/>
        <w:rPr/>
      </w:pPr>
      <w:r>
        <w:rPr/>
        <w:t>Перед прибытием в Новгород мы сделаем остановку в г. Чудово, чтобы вы смогли освежиться и выпить чашечку кофе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13:00 – Новогодняя театрализованная экскурсия по Новгородскому Кремлю </w:t>
      </w:r>
    </w:p>
    <w:p>
      <w:pPr>
        <w:pStyle w:val="Normal"/>
        <w:spacing w:before="240" w:after="240"/>
        <w:jc w:val="both"/>
        <w:rPr/>
      </w:pPr>
      <w:r>
        <w:rPr>
          <w:highlight w:val="white"/>
        </w:rPr>
        <w:t>В этот праздничный день вы совершите незабываемое путешествие в новгородское Средневековье! Сначала вас угостят традиционным новгородским сбитнем и пряниками, а затем пригласят на необычную театрализованную экскурсию с посадником Сбыславом и Забавой Путятишной. Во время урока живой истории вам покажут великолепный Софийский собор, величественный памятник «Тысячелетие России» и мощные стены Кремля с его многочисленными башнями</w:t>
      </w:r>
      <w:r>
        <w:rPr>
          <w:color w:val="333333"/>
          <w:sz w:val="23"/>
          <w:szCs w:val="23"/>
          <w:highlight w:val="white"/>
        </w:rPr>
        <w:t>.</w:t>
      </w:r>
      <w:r>
        <w:rPr/>
        <w:t xml:space="preserve">  А после, вас ждет увлекательный рассказ о средневековых традициях и обычаях встречи Нового Года и Рождества, а также участие в веселых новгородских забавах!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15:00 – Обед </w:t>
      </w:r>
    </w:p>
    <w:p>
      <w:pPr>
        <w:pStyle w:val="Normal"/>
        <w:spacing w:before="240" w:after="240"/>
        <w:jc w:val="both"/>
        <w:rPr/>
      </w:pPr>
      <w:r>
        <w:rPr/>
        <w:t xml:space="preserve">После увлекательной прогулки по новгородскому Детинцу вы отправитесь на сытный обед. Восстанавливаем силы и продолжаем наше приключение по новогоднему древнерусскому городу!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6:00 – Новогодняя прогулка по Ярославову Дворищу</w:t>
      </w:r>
    </w:p>
    <w:p>
      <w:pPr>
        <w:pStyle w:val="Normal"/>
        <w:spacing w:before="240" w:after="240"/>
        <w:jc w:val="both"/>
        <w:rPr>
          <w:highlight w:val="red"/>
        </w:rPr>
      </w:pPr>
      <w:r>
        <w:rPr>
          <w:color w:val="333333"/>
          <w:sz w:val="23"/>
          <w:szCs w:val="23"/>
          <w:highlight w:val="white"/>
        </w:rPr>
        <w:t>После обеда вас ждет прогулка с гидом по еще одному историческому месту Великого Новгорода – Ярославову дворищу. Гид расскажет какие храмы входят в ансамбль архитектурного комплекса, ставшим объектом Всемирного наследия ЮНЕСКО, как ранее использовалась эта относительно небольшая территория на правом берегу реки Волхов и, конечно же, историю места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7:00 – Заселение в гостиницу и подготовка к Новогоднему банкету</w:t>
      </w:r>
    </w:p>
    <w:p>
      <w:pPr>
        <w:pStyle w:val="Normal"/>
        <w:spacing w:before="240" w:after="240"/>
        <w:jc w:val="both"/>
        <w:rPr/>
      </w:pPr>
      <w:r>
        <w:rPr/>
        <w:t>Вы сможете отдохнуть после поездки в автобусе и экскурсионной программы и подготовиться к вечернему торжеству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2:00 – Встреча Нового года и праздничное шоу</w:t>
      </w:r>
    </w:p>
    <w:p>
      <w:pPr>
        <w:pStyle w:val="Normal"/>
        <w:spacing w:before="240" w:after="240"/>
        <w:jc w:val="both"/>
        <w:rPr/>
      </w:pPr>
      <w:r>
        <w:rPr/>
        <w:t>Зажигательный и яркий Новый год в стиле диско, что может быть интереснее? Огромный ассортимент праздничных блюд, Дед Мороз и Снегурочка с новогодними розыгрышами и призами, остроумный ведущий и, конечно, танцы до утра – все это гарантирует вам незабываемый праздник!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0:00 – С Новым 2020 годом!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2:00 – Завершение новогоднего банкета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FF0000"/>
          <w:sz w:val="22"/>
          <w:szCs w:val="22"/>
        </w:rPr>
      </w:pPr>
      <w:bookmarkStart w:id="2" w:name="_4vc12zf51laf"/>
      <w:bookmarkEnd w:id="2"/>
      <w:r>
        <w:rPr>
          <w:b/>
          <w:color w:val="FF0000"/>
          <w:sz w:val="22"/>
          <w:szCs w:val="22"/>
        </w:rPr>
        <w:t>2 ДЕНЬ // 01.01.2020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0:30 – Поздний завтрак в отеле и сбор группы</w:t>
      </w:r>
    </w:p>
    <w:p>
      <w:pPr>
        <w:pStyle w:val="Normal"/>
        <w:spacing w:before="240" w:after="240"/>
        <w:jc w:val="both"/>
        <w:rPr/>
      </w:pPr>
      <w:r>
        <w:rPr/>
        <w:t>Отличная возможность выспаться и, после плотного завтрака с новыми силами, встретить первый день нового года и продолжить увлекательное путешествие по Новгородским землям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2:00 – Посещение Варлаамо-Хутынского монастыря</w:t>
      </w:r>
    </w:p>
    <w:p>
      <w:pPr>
        <w:pStyle w:val="Normal"/>
        <w:spacing w:before="240" w:after="240"/>
        <w:jc w:val="both"/>
        <w:rPr>
          <w:highlight w:val="white"/>
        </w:rPr>
      </w:pPr>
      <w:r>
        <w:rPr>
          <w:highlight w:val="white"/>
        </w:rPr>
        <w:t>Варлаамо-Хутынский монастырь - очень красивый, уютный, ухоженный монастырский комплекс, который дарит необыкновенное чувство уединенности и покоя в любое время года. Один из шедевров новгородской архитектуры XV века. Перед отъездом вы сможете полакомиться вкуснейшими маковыми булочками местного производства и загадать желание у чудотворная рукотворной горки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3:00 – «Сказочное Новогодье» в музее деревянного зодчества Витославлицы</w:t>
      </w:r>
    </w:p>
    <w:p>
      <w:pPr>
        <w:pStyle w:val="Normal"/>
        <w:spacing w:before="240" w:after="240"/>
        <w:jc w:val="both"/>
        <w:rPr/>
      </w:pPr>
      <w:r>
        <w:rPr/>
        <w:t>Традиционные новгородские новогодние гуляния продолжаются на живописной территории музея под открытым небом. Взрослым будут интересны вековые образцы деревянного зодчества, привезенные со всей России, а детей порадуют приключения с Бабой Ягой и Кощеем Бессмертным. Рядом расположены ремесленные ряды, где каждый сможет найти для себя и своих близких сувениры на память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5:00 – Обед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После веселых гуляний обязательно нужно набраться сил и сытно пообедать! Мы отправимся в кафе, где вы сможете заказать горячий комплексный обед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6:00 – Экскурсия с посещением Свято-Юрьева монастыря</w:t>
      </w:r>
    </w:p>
    <w:p>
      <w:pPr>
        <w:pStyle w:val="Normal"/>
        <w:spacing w:before="240" w:after="240"/>
        <w:jc w:val="both"/>
        <w:rPr/>
      </w:pPr>
      <w:r>
        <w:rPr/>
        <w:t>Основанный Ярославом Мудрым, монастырь расположился на берегах Волхова и впечатляет белизной своих стен, выделяющихся на фоне белоснежных пейзажей. Вы сможете подняться монастырские стены и полюбоваться панорамными видами Новгорода, посетить церковь Архангела Михаила и послушать звон знаменитых колоколов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8:00 – Новогодние городские гуляния. Костюмированное шоу “Рождественский вертеп”</w:t>
      </w:r>
    </w:p>
    <w:p>
      <w:pPr>
        <w:pStyle w:val="Normal"/>
        <w:spacing w:before="240" w:after="240"/>
        <w:jc w:val="both"/>
        <w:rPr/>
      </w:pPr>
      <w:r>
        <w:rPr/>
        <w:t xml:space="preserve">После насыщенной программы второго дня наш автобус отправится в отель с остановкой у уличного театра “Садко”, где будет проходить костюмированное шоу “Рождественский вертеп”. </w:t>
      </w:r>
    </w:p>
    <w:p>
      <w:pPr>
        <w:pStyle w:val="Normal"/>
        <w:spacing w:before="240" w:after="240"/>
        <w:jc w:val="both"/>
        <w:rPr/>
      </w:pPr>
      <w:r>
        <w:rPr/>
        <w:t xml:space="preserve">Ваш ждут веселые новогодние гуляния на территории старинной деревянной крепости. Здесь вы погрузитесь в настоящий средневековый колорит древней Руси! Уникальные интерактивные декорации, красочное костюмированное шоу, мастер-классы по древнерусским ремеслам, новогодние украшения и вкуснейшие яства сделают ваше новогоднее путешествие по-настоящему незабываемым!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0:00 – Трансфер до отеля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FF0000"/>
          <w:sz w:val="22"/>
          <w:szCs w:val="22"/>
        </w:rPr>
      </w:pPr>
      <w:bookmarkStart w:id="3" w:name="_cl0hgv24swcg"/>
      <w:bookmarkEnd w:id="3"/>
      <w:r>
        <w:rPr>
          <w:b/>
          <w:color w:val="FF0000"/>
          <w:sz w:val="22"/>
          <w:szCs w:val="22"/>
        </w:rPr>
        <w:t>3 ДЕНЬ // 02.01.2020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8:00 – Завтрак и выезд из отеля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09:00 – Переезд в зимнюю Старую Руссу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1:00 – Обзорная экскурсия по Старой Руссе</w:t>
      </w:r>
    </w:p>
    <w:p>
      <w:pPr>
        <w:pStyle w:val="Normal"/>
        <w:spacing w:before="240" w:after="240"/>
        <w:jc w:val="both"/>
        <w:rPr/>
      </w:pPr>
      <w:r>
        <w:rPr/>
        <w:t>Мы едем в жемчужину малых городов России – Старую Руссу. Только этот город из всех современных оставил в своем названии живое напоминание о славянах. Несмотря на то, что город имеет небольшие размеры, каждая из сохранившихся его достопримечательностей имеют особую ценность. Храмы, воды, Достоевский — вот три «кита» старорусского туризма.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Наш гид покажет наиболее выдающиеся памятники, среди которых изумительный Воскресенский собор, и расскажет славную историю города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1:30 – Экскурсия в доме Достоевского</w:t>
      </w:r>
    </w:p>
    <w:p>
      <w:pPr>
        <w:pStyle w:val="Normal"/>
        <w:spacing w:before="240" w:after="240"/>
        <w:jc w:val="both"/>
        <w:rPr/>
      </w:pPr>
      <w:r>
        <w:rPr/>
        <w:t>Скромный двухэтажный дом на берегу реки Порусьи служил некогда дачей великому русскому писателю Ф.М. Достоевскому, где были написаны одни из лучших работ автора. В доме полностью воссоздана обстановка комнат, в которых жила семья писателя, благодаря чему здесь сохранился дух дореволюционной провинции, которая так часто просматривается на страницах его книг.</w:t>
      </w:r>
    </w:p>
    <w:p>
      <w:pPr>
        <w:pStyle w:val="Normal"/>
        <w:spacing w:before="240" w:after="240"/>
        <w:jc w:val="both"/>
        <w:rPr/>
      </w:pPr>
      <w:r>
        <w:rPr/>
        <w:t>Небольшой, но очень уютный музей понравится всем, кто любит русскую культуру и творчество Достоевского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3:00 – Посещение курорта «Старая Русса»</w:t>
      </w:r>
    </w:p>
    <w:p>
      <w:pPr>
        <w:pStyle w:val="Normal"/>
        <w:spacing w:before="240" w:after="240"/>
        <w:jc w:val="both"/>
        <w:rPr/>
      </w:pPr>
      <w:r>
        <w:rPr/>
        <w:t>Старая Русса известна не только своими историческими памятниками, но и как один из крупнейших курортов XIX века. Здесь часто бывала императорская семья. Символом курорта считается Муравьёвский фонтан – самоизливающейся минеральный источник. Вы сможете посетить Питьевую галерею, где можно будет попробовать местную целебную воду, предназначенную как для приема внутрь, так и для наружного применения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4:00 – Обед в Старой Руссе</w:t>
      </w:r>
    </w:p>
    <w:p>
      <w:pPr>
        <w:pStyle w:val="Normal"/>
        <w:spacing w:before="240" w:after="240"/>
        <w:jc w:val="both"/>
        <w:rPr/>
      </w:pPr>
      <w:r>
        <w:rPr/>
        <w:t>Наш гид сможет посоветовать одно из уютных кафе города или поможет заказать для вас комплексный обед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5:00 – Интерактивная экскурсия по Усадьбе Рушанина</w:t>
      </w:r>
    </w:p>
    <w:p>
      <w:pPr>
        <w:pStyle w:val="Normal"/>
        <w:spacing w:before="240" w:after="240"/>
        <w:jc w:val="both"/>
        <w:rPr/>
      </w:pPr>
      <w:r>
        <w:rPr/>
        <w:t>В завершение вашего исконно русского новогоднего путешествия предлагаем посетить музей-экспозицию типичного жителя Старой Руссы 12го века. Вы сможете пройтись в сопровождении местного жителя по деревянным мостовым мимо хором, дровницы, бани по-черному и частокола. Очутившись внутри избы вы увидите настоящую каменную печь и предметы быта типичного крестьянина. Выступление фольклорного ансамбля с новогодними песнями и частушками станут замечательным окончанием тура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17:00 – Посещение магазина новгородских настоек и наливок </w:t>
      </w:r>
    </w:p>
    <w:p>
      <w:pPr>
        <w:pStyle w:val="Normal"/>
        <w:spacing w:before="240" w:after="240"/>
        <w:jc w:val="both"/>
        <w:rPr/>
      </w:pPr>
      <w:r>
        <w:rPr/>
        <w:t>Перед отправлением в Санкт-Петербург мы заглянем в магазин алкогольной продукции, где вы сможете приобрести знаменитые новгородские настойки и наливки и порадовать себя и своих близких!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7:30 – Отправление в Санкт-Петербург</w:t>
      </w:r>
    </w:p>
    <w:p>
      <w:pPr>
        <w:pStyle w:val="Normal"/>
        <w:spacing w:before="240" w:after="240"/>
        <w:jc w:val="both"/>
        <w:rPr/>
      </w:pPr>
      <w:r>
        <w:rPr/>
        <w:t>Обратная дорога займет несколько часов, во время которых вы сможете отдохнуть и прослушать завершающую трассовую экскурсию от нашего гида. В 20:00 будет произведена остановка, во время которой можно будет размять ноги и освежиться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Ориентировочное время прибытия в Санкт-Петербург:</w:t>
      </w:r>
    </w:p>
    <w:p>
      <w:pPr>
        <w:pStyle w:val="Normal"/>
        <w:spacing w:before="240" w:after="240"/>
        <w:rPr/>
      </w:pPr>
      <w:r>
        <w:rPr/>
        <w:t>Первая остановка: 23:00 – м. Московская</w:t>
      </w:r>
    </w:p>
    <w:p>
      <w:pPr>
        <w:pStyle w:val="Normal"/>
        <w:spacing w:before="240" w:after="240"/>
        <w:rPr/>
      </w:pPr>
      <w:r>
        <w:rPr/>
        <w:t>Конечная остановка: 23:30 – м. Площадь Восстания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/>
        <w:t>Туроператор оставляет за собой право вносить изменения в программу туристского продукта без уменьшения общего объема и качества услуг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keepNext w:val="false"/>
        <w:keepLines w:val="false"/>
        <w:spacing w:before="220" w:after="40"/>
        <w:jc w:val="center"/>
        <w:rPr>
          <w:b/>
          <w:b/>
          <w:color w:val="000000"/>
          <w:sz w:val="20"/>
          <w:szCs w:val="20"/>
        </w:rPr>
      </w:pPr>
      <w:bookmarkStart w:id="4" w:name="_7mhww0r6n29s"/>
      <w:bookmarkEnd w:id="4"/>
      <w:r>
        <w:rPr>
          <w:b/>
          <w:color w:val="000000"/>
          <w:sz w:val="20"/>
          <w:szCs w:val="20"/>
        </w:rPr>
        <w:t>При покупке ж/д и авиа билетов настоятельно рекомендуем обратить внимание: время возвращения в Санкт-Петербург указано ориентировочное!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В стоимость включено 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Услуги квалифицированного гида на протяжении всего маршрута</w:t>
      </w:r>
    </w:p>
    <w:p>
      <w:pPr>
        <w:pStyle w:val="Normal"/>
        <w:numPr>
          <w:ilvl w:val="0"/>
          <w:numId w:val="7"/>
        </w:numPr>
        <w:rPr/>
      </w:pPr>
      <w:r>
        <w:rPr/>
        <w:t>Транспортное обслуживание на комфортабельных автобусах Премиум-класса</w:t>
      </w:r>
    </w:p>
    <w:p>
      <w:pPr>
        <w:pStyle w:val="Normal"/>
        <w:numPr>
          <w:ilvl w:val="0"/>
          <w:numId w:val="7"/>
        </w:numPr>
        <w:rPr/>
      </w:pPr>
      <w:r>
        <w:rPr/>
        <w:t>Проживание в отеле в Великом Новгороде (3 ночи)</w:t>
      </w:r>
    </w:p>
    <w:p>
      <w:pPr>
        <w:pStyle w:val="Normal"/>
        <w:numPr>
          <w:ilvl w:val="0"/>
          <w:numId w:val="7"/>
        </w:numPr>
        <w:rPr/>
      </w:pPr>
      <w:r>
        <w:rPr/>
        <w:t>Завтраки в отеле (шведский стол)</w:t>
      </w:r>
    </w:p>
    <w:p>
      <w:pPr>
        <w:pStyle w:val="Normal"/>
        <w:numPr>
          <w:ilvl w:val="0"/>
          <w:numId w:val="7"/>
        </w:numPr>
        <w:rPr/>
      </w:pPr>
      <w:r>
        <w:rPr/>
        <w:t>Трассовая экскурсия «К истокам славян»</w:t>
      </w:r>
    </w:p>
    <w:p>
      <w:pPr>
        <w:pStyle w:val="Normal"/>
        <w:numPr>
          <w:ilvl w:val="0"/>
          <w:numId w:val="7"/>
        </w:numPr>
        <w:rPr/>
      </w:pPr>
      <w:r>
        <w:rPr/>
        <w:t>Посещение Новгородского Кремля</w:t>
      </w:r>
    </w:p>
    <w:p>
      <w:pPr>
        <w:pStyle w:val="Normal"/>
        <w:numPr>
          <w:ilvl w:val="0"/>
          <w:numId w:val="7"/>
        </w:numPr>
        <w:rPr/>
      </w:pPr>
      <w:r>
        <w:rPr/>
        <w:t>Интерактивная экскурсия с посадником Сбыславом</w:t>
      </w:r>
    </w:p>
    <w:p>
      <w:pPr>
        <w:pStyle w:val="Normal"/>
        <w:numPr>
          <w:ilvl w:val="0"/>
          <w:numId w:val="7"/>
        </w:numPr>
        <w:rPr/>
      </w:pPr>
      <w:r>
        <w:rPr/>
        <w:t>Дегустация национальных новгородских  напитков  и пряников</w:t>
      </w:r>
    </w:p>
    <w:p>
      <w:pPr>
        <w:pStyle w:val="Normal"/>
        <w:numPr>
          <w:ilvl w:val="0"/>
          <w:numId w:val="7"/>
        </w:numPr>
        <w:rPr/>
      </w:pPr>
      <w:r>
        <w:rPr/>
        <w:t>Обзорная экскурсия по Великому Новгороду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по Ярославову Дворищу</w:t>
      </w:r>
    </w:p>
    <w:p>
      <w:pPr>
        <w:pStyle w:val="Normal"/>
        <w:numPr>
          <w:ilvl w:val="0"/>
          <w:numId w:val="7"/>
        </w:numPr>
        <w:rPr/>
      </w:pPr>
      <w:r>
        <w:rPr/>
        <w:t>Экскурсионное обслуживание и входные билеты на гуляния в «Витославлицы»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в Свято-Юрьев монастырь</w:t>
      </w:r>
    </w:p>
    <w:p>
      <w:pPr>
        <w:pStyle w:val="Normal"/>
        <w:numPr>
          <w:ilvl w:val="0"/>
          <w:numId w:val="7"/>
        </w:numPr>
        <w:rPr/>
      </w:pPr>
      <w:r>
        <w:rPr/>
        <w:t>Обзорная экскурсия по Старой Руссе</w:t>
      </w:r>
    </w:p>
    <w:p>
      <w:pPr>
        <w:pStyle w:val="Normal"/>
        <w:numPr>
          <w:ilvl w:val="0"/>
          <w:numId w:val="7"/>
        </w:numPr>
        <w:rPr/>
      </w:pPr>
      <w:r>
        <w:rPr/>
        <w:t>Посещение бальнеологического курорта и «Муравьевского фонтана»</w:t>
      </w:r>
    </w:p>
    <w:p>
      <w:pPr>
        <w:pStyle w:val="Normal"/>
        <w:numPr>
          <w:ilvl w:val="0"/>
          <w:numId w:val="7"/>
        </w:numPr>
        <w:rPr/>
      </w:pPr>
      <w:r>
        <w:rPr/>
        <w:t>Интерактивная экскурсия в усадьбе Рушани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ходные билеты в дом-музей Достоевского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кскурсия в Доме Достоевского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ещение </w:t>
      </w:r>
      <w:r>
        <w:rPr>
          <w:highlight w:val="white"/>
        </w:rPr>
        <w:t>Варлаамо-Хутынского монастыря</w:t>
      </w:r>
    </w:p>
    <w:p>
      <w:pPr>
        <w:pStyle w:val="Normal"/>
        <w:numPr>
          <w:ilvl w:val="0"/>
          <w:numId w:val="7"/>
        </w:numPr>
        <w:spacing w:before="0" w:after="240"/>
        <w:rPr>
          <w:highlight w:val="white"/>
        </w:rPr>
      </w:pPr>
      <w:r>
        <w:rPr>
          <w:highlight w:val="white"/>
        </w:rPr>
        <w:t xml:space="preserve">Посещение магазина новгородских настоек и наливок </w:t>
      </w:r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</w:rPr>
      </w:pPr>
      <w:bookmarkStart w:id="5" w:name="_cmb7bokmsc9"/>
      <w:bookmarkEnd w:id="5"/>
      <w:r>
        <w:rPr>
          <w:b/>
          <w:color w:val="000000"/>
          <w:sz w:val="22"/>
          <w:szCs w:val="22"/>
        </w:rPr>
        <w:t>Дополнительные возможности в туре:</w:t>
      </w:r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</w:rPr>
      </w:pPr>
      <w:bookmarkStart w:id="6" w:name="_409zqxi5sq2n"/>
      <w:bookmarkEnd w:id="6"/>
      <w:r>
        <w:rPr>
          <w:b/>
          <w:color w:val="000000"/>
          <w:sz w:val="22"/>
          <w:szCs w:val="22"/>
        </w:rPr>
        <w:t>Оплачивается по желанию при заказе тура:</w:t>
      </w:r>
    </w:p>
    <w:p>
      <w:pPr>
        <w:pStyle w:val="Style9"/>
        <w:numPr>
          <w:ilvl w:val="0"/>
          <w:numId w:val="6"/>
        </w:numPr>
        <w:spacing w:before="240" w:after="240"/>
        <w:contextualSpacing/>
        <w:rPr>
          <w:highlight w:val="white"/>
          <w:lang w:val="ru-RU"/>
        </w:rPr>
      </w:pPr>
      <w:r>
        <w:rPr>
          <w:sz w:val="21"/>
          <w:szCs w:val="21"/>
          <w:highlight w:val="white"/>
        </w:rPr>
        <w:t>Банкет с развлекательной программой в ресторане</w:t>
      </w:r>
      <w:bookmarkStart w:id="7" w:name="_GoBack"/>
      <w:bookmarkEnd w:id="7"/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  <w:highlight w:val="white"/>
          <w:lang w:val="ru-RU"/>
        </w:rPr>
      </w:pPr>
      <w:r>
        <w:rPr>
          <w:b/>
          <w:color w:val="000000"/>
          <w:sz w:val="22"/>
          <w:szCs w:val="22"/>
          <w:highlight w:val="white"/>
          <w:lang w:val="ru-RU"/>
        </w:rPr>
      </w:r>
      <w:bookmarkStart w:id="8" w:name="_p499owz4gx4f"/>
      <w:bookmarkStart w:id="9" w:name="_p499owz4gx4f"/>
      <w:bookmarkEnd w:id="9"/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</w:rPr>
      </w:pPr>
      <w:bookmarkStart w:id="10" w:name="_hl4aaein3hta"/>
      <w:bookmarkEnd w:id="10"/>
      <w:r>
        <w:rPr>
          <w:b/>
          <w:color w:val="000000"/>
          <w:sz w:val="22"/>
          <w:szCs w:val="22"/>
        </w:rPr>
        <w:t>Оплачивается по желанию на месте: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Комплексные обеды: от 350 р./чел.</w:t>
      </w:r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</w:rPr>
      </w:pPr>
      <w:bookmarkStart w:id="11" w:name="_ucca2x9vfcqu"/>
      <w:bookmarkEnd w:id="11"/>
      <w:r>
        <w:rPr>
          <w:b/>
          <w:color w:val="000000"/>
          <w:sz w:val="22"/>
          <w:szCs w:val="22"/>
        </w:rPr>
        <w:t>Условия предоставления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Наличие подтверждающих документов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Не суммируются с другими акциями и скидкам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5:00Z</dcterms:created>
  <dc:creator>Муркина Марина Андреевна</dc:creator>
  <dc:description/>
  <dc:language>en-US</dc:language>
  <cp:lastModifiedBy>Пользователь Windows</cp:lastModifiedBy>
  <dcterms:modified xsi:type="dcterms:W3CDTF">2020-11-11T12:55:00Z</dcterms:modified>
  <cp:revision>2</cp:revision>
  <dc:subject/>
  <dc:title/>
</cp:coreProperties>
</file>