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910</wp:posOffset>
            </wp:positionH>
            <wp:positionV relativeFrom="paragraph">
              <wp:posOffset>-37465</wp:posOffset>
            </wp:positionV>
            <wp:extent cx="1947545" cy="6692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18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2054"/>
      </w:tblGrid>
      <w:tr>
        <w:trPr>
          <w:trHeight w:val="330" w:hRule="atLeast"/>
        </w:trPr>
        <w:tc>
          <w:tcPr>
            <w:tcW w:w="141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«НОВОГОДНЯЯ ГОФМАНИАНА»</w:t>
            </w:r>
          </w:p>
        </w:tc>
      </w:tr>
      <w:tr>
        <w:trPr>
          <w:trHeight w:val="255" w:hRule="atLeast"/>
        </w:trPr>
        <w:tc>
          <w:tcPr>
            <w:tcW w:w="2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ы заезда:</w:t>
            </w:r>
          </w:p>
        </w:tc>
        <w:tc>
          <w:tcPr>
            <w:tcW w:w="12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1.21</w:t>
            </w:r>
          </w:p>
        </w:tc>
      </w:tr>
      <w:tr>
        <w:trPr>
          <w:trHeight w:val="255" w:hRule="atLeast"/>
        </w:trPr>
        <w:tc>
          <w:tcPr>
            <w:tcW w:w="2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олжительность:</w:t>
            </w:r>
          </w:p>
        </w:tc>
        <w:tc>
          <w:tcPr>
            <w:tcW w:w="1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дней/ 6 ночей</w:t>
            </w:r>
          </w:p>
        </w:tc>
      </w:tr>
      <w:tr>
        <w:trPr>
          <w:trHeight w:val="255" w:hRule="atLeast"/>
        </w:trPr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ень</w:t>
            </w:r>
          </w:p>
        </w:tc>
        <w:tc>
          <w:tcPr>
            <w:tcW w:w="120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ограмма</w:t>
            </w:r>
          </w:p>
        </w:tc>
      </w:tr>
      <w:tr>
        <w:trPr>
          <w:trHeight w:val="255" w:hRule="atLeast"/>
        </w:trPr>
        <w:tc>
          <w:tcPr>
            <w:tcW w:w="2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нь 1</w:t>
            </w:r>
          </w:p>
        </w:tc>
        <w:tc>
          <w:tcPr>
            <w:tcW w:w="120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бытие в Калининград (аэропорт или жд вокзал). Трансфер до отеля.</w:t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мещени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отел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Crystal House Suites &amp; Spa 5*</w:t>
            </w:r>
          </w:p>
        </w:tc>
      </w:tr>
      <w:tr>
        <w:trPr>
          <w:trHeight w:val="510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 -19.00  Иммерсивная экскурсия «Кнайпхоф. Путешествие во времени», а также  вечернее посещение Кафедрального собора с экскурсией «Тайны Органа»</w:t>
            </w:r>
          </w:p>
        </w:tc>
      </w:tr>
      <w:tr>
        <w:trPr>
          <w:trHeight w:val="2295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рвая точка Вашего путешествия – в самом главном месте города – у стен Кафедрального Собора.</w:t>
              <w:br/>
              <w:t>Эта старейшая соборная церковь Кенигсберга была построена епископом Земландским Зигфридом, между 1297—1302 гг. Новый маршрут построен внутри «сердца» города - Острова Канта - и пролегает через его внутреннее и внешне кольцо. Затерянный город, город-призрак К. вновь оживёт! Он познакомит вас со своими безумно узкими, но невероятно красивыми улицами, наполненными бурными голосами жителей, цокотом конных экипажей, звонким «смехом» Кёнигсбергских трамваев, гулом заводов и фабрик, скрипом дверей магазинов, шумом портовой работы и высоким тоном светских бесед и научных дебатов в стенах Альбертины.</w:t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щение в отель, свободное время</w:t>
            </w:r>
          </w:p>
        </w:tc>
      </w:tr>
      <w:tr>
        <w:trPr>
          <w:trHeight w:val="255" w:hRule="atLeast"/>
        </w:trPr>
        <w:tc>
          <w:tcPr>
            <w:tcW w:w="2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нь 2</w:t>
            </w:r>
          </w:p>
        </w:tc>
        <w:tc>
          <w:tcPr>
            <w:tcW w:w="12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трак в отеле</w:t>
            </w:r>
          </w:p>
        </w:tc>
      </w:tr>
      <w:tr>
        <w:trPr>
          <w:trHeight w:val="765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0 — 16.00 Обзорная экскурсия по Калининграду с посещением Музея Изобразительных Искусств и музея — квартиры Альтес Хаус.  Обед в ресторане города. В завершении дня — спектакль « Страшные сказки» в кукольном театре</w:t>
            </w:r>
          </w:p>
        </w:tc>
      </w:tr>
      <w:tr>
        <w:trPr>
          <w:trHeight w:val="1530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тправляемся на обзорный тур по Калининграду. Калининград находится на южном побережье Балтийского моря и с 1946 года является центром самой западной области России. Для россиян, как и для жителей всего мира, Калининград, прежде всего, известен как бывшая столица Восточной Пруссии – Кёнигсберг. Сегодняшний Калининград причудливо сочетает в себе приметы современного российского города и города европейского.Немецкая и русская история сплелись здесь в единую нить времени, перейдя в новые формы.</w:t>
            </w:r>
          </w:p>
        </w:tc>
      </w:tr>
      <w:tr>
        <w:trPr>
          <w:trHeight w:val="255" w:hRule="atLeast"/>
        </w:trPr>
        <w:tc>
          <w:tcPr>
            <w:tcW w:w="2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нь 3</w:t>
            </w:r>
          </w:p>
        </w:tc>
        <w:tc>
          <w:tcPr>
            <w:tcW w:w="12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трак в отеле</w:t>
            </w:r>
          </w:p>
        </w:tc>
      </w:tr>
      <w:tr>
        <w:trPr>
          <w:trHeight w:val="422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0 — 18.00 Отправление на экскурсию «Восточно-прусские провинции: Вальдвинкель, Тильзит и Неман»</w:t>
            </w:r>
          </w:p>
        </w:tc>
      </w:tr>
      <w:tr>
        <w:trPr>
          <w:trHeight w:val="2040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егодня мы отправимся на северо-восток области, а затем вернёмся в Калининград. В начале программы нас ждёт захватывающая экскурсия, где вы станете учениками старинной немецкой школы Вальдвинкель. Далее мы двигаемся в город Советск, бывший Тильзит - второй по населению и значимости город области, прославившийся, в первую очередь, благодаря Тильзитскому сыру и Тильзитскому миру между Францией и Россией, когда в нём побывали Император Александр и Наполеон Бонапарт. Далее вас ждут развалины орденского замка Рагнит и дегустация сыра на местной сыроварне(входит в стоимость), существовавшей здесь ещё в средние века.</w:t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рансфер в отель. Свободное время </w:t>
            </w:r>
          </w:p>
        </w:tc>
      </w:tr>
      <w:tr>
        <w:trPr>
          <w:trHeight w:val="255" w:hRule="atLeast"/>
        </w:trPr>
        <w:tc>
          <w:tcPr>
            <w:tcW w:w="2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нь 4</w:t>
            </w:r>
          </w:p>
        </w:tc>
        <w:tc>
          <w:tcPr>
            <w:tcW w:w="12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трак в отеле</w:t>
            </w:r>
          </w:p>
        </w:tc>
      </w:tr>
      <w:tr>
        <w:trPr>
          <w:trHeight w:val="510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.00-17.00 Отправление на экскурсию «Красоты Земланда: Балтийск, Янтарный и Светлогорск» с посещением смотровой площадки Янтарного карьера и обедом в ресторане по маршруту </w:t>
            </w:r>
          </w:p>
        </w:tc>
      </w:tr>
      <w:tr>
        <w:trPr>
          <w:trHeight w:val="2040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История освоения Светлогорска, как курортного и туристического центра началась с середины XIX века. Визит короля Пруссии Фридриха-Вильгельма IV дал толчок к обустройству прибрежной зоны Раушена (с 1946 года - Светлогорск). Место стало модным и приобрело репутацию популярного климатического курорта. Вы узнаете много интересного и об архитектуре города, ведь в Раушене жили такие архитекторы и скульпторы как Геринг, Хопп, Брахерт, Кукук, Вихман. После обеда направляемся вдоль побережья в Янтарный, что в 20 км от Светлогорска. В Янтарном находится крупнейшее в мире (около 90% мировых запасов) месторождение качественного балтийского янтаря, возраст которого около 50 миллионов лет.</w:t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щение в отель, свободное время</w:t>
            </w:r>
          </w:p>
        </w:tc>
      </w:tr>
      <w:tr>
        <w:trPr>
          <w:trHeight w:val="255" w:hRule="atLeast"/>
        </w:trPr>
        <w:tc>
          <w:tcPr>
            <w:tcW w:w="2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нь 5</w:t>
            </w:r>
          </w:p>
        </w:tc>
        <w:tc>
          <w:tcPr>
            <w:tcW w:w="12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трак в отеле</w:t>
            </w:r>
          </w:p>
        </w:tc>
      </w:tr>
      <w:tr>
        <w:trPr>
          <w:trHeight w:val="510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0 -17.00 Отправление на экскурсию: «Пряничный Зеленоградск и Куршская коса» с рыбным обедом на берегу Куршского залива</w:t>
            </w:r>
          </w:p>
        </w:tc>
      </w:tr>
      <w:tr>
        <w:trPr>
          <w:trHeight w:val="1530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егодня мы едем на Куршскую косу для незабываемого общения с природой. Сосновые леса, белоснежные песчаные пляжи, уединение - вот что ждёт вас во время экспедиции по территории, по праву относящейся к природному памятнику под охраной ЮНЕСКО. Вы побываете на старейшей орнитологической станции Европы и увидите весь процесс кольцевания птиц, подниметесь на одну из высоких дюн Европы, чтобы услышать голос "поющих" песков, и, конечно же, разгадаете загадки знаменитого «танцующего леса».</w:t>
            </w:r>
          </w:p>
        </w:tc>
      </w:tr>
      <w:tr>
        <w:trPr>
          <w:trHeight w:val="255" w:hRule="atLeast"/>
        </w:trPr>
        <w:tc>
          <w:tcPr>
            <w:tcW w:w="2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нь 6</w:t>
            </w:r>
          </w:p>
        </w:tc>
        <w:tc>
          <w:tcPr>
            <w:tcW w:w="12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трак в отеле..</w:t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 — 14.00 Отправление на экскурсию «Морской Калининград: Музей Мирового Океана»</w:t>
            </w:r>
          </w:p>
        </w:tc>
      </w:tr>
      <w:tr>
        <w:trPr>
          <w:trHeight w:val="1785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 Музее Мирового океана создана единственная в стране Набережная исторического флота, у причала которой ошвартованы: самое крупное  в мире научно-исследовательское судно-музей «Витязь» (на ремонте до декабря 2019), единственная в стране подводная лодка–музей на плаву «Б-413», единственное в мире судно космической связи «Космонавт Виктор Пацаев», имеющее музейную экспозицию, единственное в стране рыболовецкое судно-музей «СРТ-129». Один из филиалов музея находиться в Санкт-Петербурге, здесь ошвартован старейший в мире ледокол «Красин». На музейных судах представлена история исследования и освоения Мирового океана</w:t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щение в отель,заселение. Свободное время</w:t>
            </w:r>
          </w:p>
        </w:tc>
      </w:tr>
      <w:tr>
        <w:trPr>
          <w:trHeight w:val="255" w:hRule="atLeast"/>
        </w:trPr>
        <w:tc>
          <w:tcPr>
            <w:tcW w:w="2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нь 7</w:t>
            </w:r>
          </w:p>
        </w:tc>
        <w:tc>
          <w:tcPr>
            <w:tcW w:w="12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трак в отеле.</w:t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еление из отеля в 12.00. Трансфер в аэропорт по желанию, за доп. Плату</w:t>
            </w:r>
          </w:p>
        </w:tc>
      </w:tr>
      <w:tr>
        <w:trPr>
          <w:trHeight w:val="255" w:hRule="atLeast"/>
        </w:trPr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19:00Z</dcterms:created>
  <dc:creator>Sv-5</dc:creator>
  <dc:description/>
  <dc:language>en-US</dc:language>
  <cp:lastModifiedBy>Пользователь Windows</cp:lastModifiedBy>
  <dcterms:modified xsi:type="dcterms:W3CDTF">2020-10-28T10:19:00Z</dcterms:modified>
  <cp:revision>2</cp:revision>
  <dc:subject/>
  <dc:title/>
</cp:coreProperties>
</file>