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9160</wp:posOffset>
            </wp:positionH>
            <wp:positionV relativeFrom="paragraph">
              <wp:posOffset>-520065</wp:posOffset>
            </wp:positionV>
            <wp:extent cx="1943100" cy="666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8498"/>
      </w:tblGrid>
      <w:tr>
        <w:trPr>
          <w:trHeight w:val="330" w:hRule="atLeast"/>
        </w:trPr>
        <w:tc>
          <w:tcPr>
            <w:tcW w:w="106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  <w:lang w:eastAsia="ru-RU"/>
              </w:rPr>
              <w:t>«НОВОГОДНЯЯ ГОФМАНИАНА»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казочное приключение в небольшой компании ( группа макс. 14 человек)</w:t>
            </w:r>
          </w:p>
        </w:tc>
      </w:tr>
      <w:tr>
        <w:trPr>
          <w:trHeight w:val="255" w:hRule="atLeast"/>
        </w:trPr>
        <w:tc>
          <w:tcPr>
            <w:tcW w:w="2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ты заезда:</w:t>
            </w:r>
          </w:p>
        </w:tc>
        <w:tc>
          <w:tcPr>
            <w:tcW w:w="8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1.21</w:t>
            </w:r>
          </w:p>
        </w:tc>
      </w:tr>
      <w:tr>
        <w:trPr>
          <w:trHeight w:val="255" w:hRule="atLeast"/>
        </w:trPr>
        <w:tc>
          <w:tcPr>
            <w:tcW w:w="2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должительность:</w:t>
            </w:r>
          </w:p>
        </w:tc>
        <w:tc>
          <w:tcPr>
            <w:tcW w:w="8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дней/ 4 ночей</w:t>
            </w:r>
          </w:p>
        </w:tc>
      </w:tr>
      <w:tr>
        <w:trPr>
          <w:trHeight w:val="255" w:hRule="atLeast"/>
        </w:trPr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День</w:t>
            </w:r>
          </w:p>
        </w:tc>
        <w:tc>
          <w:tcPr>
            <w:tcW w:w="8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Программа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День 1</w:t>
            </w:r>
          </w:p>
        </w:tc>
        <w:tc>
          <w:tcPr>
            <w:tcW w:w="8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бытие в Калининград (аэропорт или жд вокзал). Трансфер до отеля.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мещение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еле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Crystal House Suites &amp; Spa 5*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День 2</w:t>
            </w:r>
          </w:p>
        </w:tc>
        <w:tc>
          <w:tcPr>
            <w:tcW w:w="8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втрак в отеле</w:t>
            </w:r>
          </w:p>
        </w:tc>
      </w:tr>
      <w:tr>
        <w:trPr>
          <w:trHeight w:val="76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8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.00 — 16.00 Обзорная экскурсия по Калининграду с посещением Музея Изобразительных Искусств и музея — квартиры Альтес Хаус.  Обед в ресторане города. В завершении дня — спектакль « Страшные сказки» в кукольном театре</w:t>
            </w:r>
          </w:p>
        </w:tc>
      </w:tr>
      <w:tr>
        <w:trPr>
          <w:trHeight w:val="1530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8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тправляемся на обзорный тур по Калининграду. Калининград находится на южном побережье Балтийского моря и с 1946 года является центром самой западной области России. Для россиян, как и для жителей всего мира, Калининград, прежде всего, известен как бывшая столица Восточной Пруссии – Кёнигсберг. Сегодняшний Калининград причудливо сочетает в себе приметы современного российского города и города европейского.Немецкая и русская история сплелись здесь в единую нить времени, перейдя в новые формы.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День 3</w:t>
            </w:r>
          </w:p>
        </w:tc>
        <w:tc>
          <w:tcPr>
            <w:tcW w:w="8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втрак в отеле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8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.00 — 18.00 Отправление на экскурсию «Восточно-прусские провинции: Вальдвинкель, Тильзит и Неман»</w:t>
            </w:r>
          </w:p>
        </w:tc>
      </w:tr>
      <w:tr>
        <w:trPr>
          <w:trHeight w:val="2040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Сегодня мы отправимся на северо-восток области, а затем вернёмся в Калининград. В начале программы нас ждёт захватывающая экскурсия, где вы станете учениками старинной немецкой школы Вальдвинкель. Далее мы двигаемся в город Советск, бывший Тильзит - второй по населению и значимости город области, прославившийся, в первую очередь, благодаря Тильзитскому сыру и Тильзитскому миру между Францией и Россией, когда в нём побывали Император Александр и Наполеон Бонапарт. Далее вас ждут развалины орденского замка Рагнит и дегустация сыра на местной сыроварне(входит в стоимость), существовавшей здесь ещё в средние века.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озвращение в отель.Свободное время 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День 4</w:t>
            </w:r>
          </w:p>
        </w:tc>
        <w:tc>
          <w:tcPr>
            <w:tcW w:w="8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втрак в отеле</w:t>
            </w:r>
          </w:p>
        </w:tc>
      </w:tr>
      <w:tr>
        <w:trPr>
          <w:trHeight w:val="510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8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9.00-17.00 Отправление на экскурсию «Красоты Земланда: Балтийск, Янтарный и Светлогорск» с посещением смотровой площадки Янтарного карьера и обедом в ресторане по маршруту </w:t>
            </w:r>
          </w:p>
        </w:tc>
      </w:tr>
      <w:tr>
        <w:trPr>
          <w:trHeight w:val="2040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8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История освоения Светлогорска, как курортного и туристического центра началась с середины XIX века. Визит короля Пруссии Фридриха-Вильгельма IV дал толчок к обустройству прибрежной зоны Раушена (с 1946 года - Светлогорск). Место стало модным и приобрело репутацию популярного климатического курорта. Вы узнаете много интересного и об архитектуре города, ведь в Раушене жили такие архитекторы и скульпторы как Геринг, Хопп, Брахерт, Кукук, Вихман. После обеда направляемся вдоль побережья в Янтарный, что в 20 км от Светлогорска. В Янтарном находится крупнейшее в мире (около 90% мировых запасов) месторождение качественного балтийского янтаря, возраст которого около 50 миллионов лет.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звращение в отель, свободное время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День 5</w:t>
            </w:r>
          </w:p>
        </w:tc>
        <w:tc>
          <w:tcPr>
            <w:tcW w:w="8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втрак в отеле</w:t>
            </w:r>
          </w:p>
        </w:tc>
      </w:tr>
      <w:tr>
        <w:trPr>
          <w:trHeight w:val="510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.00 -17.00 Отправление на экскурсию: «Пряничный Зеленоградск и Куршская коса» с рыбным обедом на берегу Куршского залива</w:t>
            </w:r>
          </w:p>
        </w:tc>
      </w:tr>
      <w:tr>
        <w:trPr>
          <w:trHeight w:val="1530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Сегодня мы едем на Куршскую косу для незабываемого общения с природой. Сосновые леса, белоснежные песчаные пляжи, уединение - вот что ждёт вас во время экспедиции по территории, по праву относящейся к природному памятнику под охраной ЮНЕСКО. Вы побываете на старейшей орнитологической станции Европы и увидите весь процесс кольцевания птиц, подниметесь на одну из высоких дюн Европы, чтобы услышать голос "поющих" песков, и, конечно же, разгадаете загадки знаменитого «танцующего леса».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завершении экскурсии, трансфер в отель. Свободное время. Трансфер в Аэропорт.</w:t>
            </w:r>
          </w:p>
        </w:tc>
      </w:tr>
      <w:tr>
        <w:trPr>
          <w:trHeight w:val="255" w:hRule="atLeast"/>
        </w:trPr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08:00Z</dcterms:created>
  <dc:creator>Пользователь Windows</dc:creator>
  <dc:description/>
  <dc:language>en-US</dc:language>
  <cp:lastModifiedBy>Пользователь Windows</cp:lastModifiedBy>
  <dcterms:modified xsi:type="dcterms:W3CDTF">2020-10-16T06:11:00Z</dcterms:modified>
  <cp:revision>1</cp:revision>
  <dc:subject/>
  <dc:title/>
</cp:coreProperties>
</file>