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418465</wp:posOffset>
            </wp:positionV>
            <wp:extent cx="1809750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660000"/>
          <w:sz w:val="32"/>
          <w:szCs w:val="32"/>
        </w:rPr>
        <w:t>ЭКСКУРСИОННЫЙ ТУР</w:t>
      </w:r>
    </w:p>
    <w:p>
      <w:pPr>
        <w:pStyle w:val="Style16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660000"/>
          <w:sz w:val="32"/>
          <w:szCs w:val="32"/>
        </w:rPr>
        <w:t>«Мой маршрут - УРАЛ»</w:t>
      </w:r>
    </w:p>
    <w:p>
      <w:pPr>
        <w:pStyle w:val="Style16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660000"/>
          <w:sz w:val="32"/>
          <w:szCs w:val="32"/>
        </w:rPr>
        <w:t>4 ДНЯ / 3 НОЧИ</w:t>
      </w:r>
    </w:p>
    <w:p>
      <w:pPr>
        <w:pStyle w:val="Style1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800000"/>
          <w:sz w:val="22"/>
          <w:szCs w:val="22"/>
        </w:rPr>
        <w:t>МАРШРУТ ТУРА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 Екатеринбург – Граница Европы и Азии – Верхняя Пышма – Невьянск – Нижний Тагил </w:t>
      </w:r>
    </w:p>
    <w:p>
      <w:pPr>
        <w:pStyle w:val="Style16"/>
        <w:spacing w:before="0" w:after="0"/>
        <w:rPr/>
      </w:pPr>
      <w:r>
        <w:rPr>
          <w:rStyle w:val="StrongEmphasis"/>
          <w:rFonts w:cs="Calibri" w:ascii="Calibri" w:hAnsi="Calibri"/>
          <w:color w:val="660000"/>
          <w:sz w:val="22"/>
          <w:szCs w:val="22"/>
        </w:rPr>
        <w:t>ПРОГРАММА ТУР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660000"/>
          <w:sz w:val="22"/>
          <w:szCs w:val="22"/>
        </w:rPr>
        <w:t>1 день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Прибытие в Екатеринбург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- Вы приезжаете в гостиницу самостоятельно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арантированное размещение в гостинице после 14.00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После заселения и недолгого отдыха встреча с экскурсоводом в холле гостиницы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Пешеходная обзорная экскурсия 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рогулка берет своё начало у места, где зародился Екатеринбург. Здесь на «плотинке», самой любимой прогулочной зоне, вы узнаете историю основания города. 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Екатеринбург неразрывно связан и с историей династии Романовых. Вы побываете у места снесенного дома Ипатьева, где Николай II с семьей провели последние дни своей жизни. Здесь вы увидите Храм на Крови и узнаете исторические подробности трагедии.</w:t>
      </w:r>
    </w:p>
    <w:p>
      <w:pPr>
        <w:pStyle w:val="Style16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Город развивается, и по соседству с памятниками архитектуры XIX века стоят современные  здания. Мы познакомимся и с этой стороной города. Начнем с построек XX столетия в стиле конструктивизма. А завершит прогулку самый северный небоскреб страны «Высоцкий»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660000"/>
          <w:sz w:val="22"/>
          <w:szCs w:val="22"/>
        </w:rPr>
        <w:t>2 день: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-Завтрак в отеле</w:t>
      </w:r>
    </w:p>
    <w:p>
      <w:pPr>
        <w:pStyle w:val="Style17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Отправление на экскурсионную программу </w:t>
      </w:r>
    </w:p>
    <w:p>
      <w:pPr>
        <w:pStyle w:val="Style17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сещение границы «Европа-Азия»</w:t>
      </w:r>
    </w:p>
    <w:p>
      <w:pPr>
        <w:pStyle w:val="Style17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ы узнаете, почему Уральские горы стали границей между двумя частями света. Какое отношение к утверждению границы между Европой и Азией по Уральским горам имеет один из основателей Екатеринбурга Василий Никитич Татищев.</w:t>
      </w:r>
    </w:p>
    <w:p>
      <w:pPr>
        <w:pStyle w:val="Style17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правление в г. Пышма</w:t>
      </w:r>
    </w:p>
    <w:p>
      <w:pPr>
        <w:pStyle w:val="Style17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посещение музея военной или автомобильной техники (один на выбор)</w:t>
      </w:r>
    </w:p>
    <w:p>
      <w:pPr>
        <w:pStyle w:val="Style17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  <w:t>Музейный комплекс УГМК — один из крупнейших в мире частных музеев военной и автомобильной техники. Расположен в городе Верхней Пышме. По состоянию на 2020 год, коллекция насчитывает 12 000 экспонатов, в том числе около 1000 образцов военной и гражданской техни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звращение в Екатеринбург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Style w:val="StrongEmphasis"/>
          <w:rFonts w:ascii="Calibri" w:hAnsi="Calibri" w:cs="Calibri"/>
          <w:color w:val="660000"/>
          <w:sz w:val="22"/>
          <w:szCs w:val="22"/>
        </w:rPr>
      </w:pPr>
      <w:r>
        <w:rPr>
          <w:rStyle w:val="StrongEmphasis"/>
          <w:rFonts w:cs="Calibri" w:ascii="Calibri" w:hAnsi="Calibri"/>
          <w:color w:val="660000"/>
          <w:sz w:val="22"/>
          <w:szCs w:val="22"/>
        </w:rPr>
        <w:t>3день: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-Завтрак в отеле</w:t>
      </w:r>
    </w:p>
    <w:p>
      <w:pPr>
        <w:pStyle w:val="Style17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Отправление на экскурсионную программу </w:t>
      </w:r>
    </w:p>
    <w:p>
      <w:pPr>
        <w:pStyle w:val="Style1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Автобусная экскурсия в г. Невьянск.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рамках экскурсии вы посетите Невьянскую наклонную башню, с которой связано много легенд и преданий. Во время экскурсии по башне вы сможете услышать некоторую их часть. Традиционно интерес посетителей вызывает  необычная комната, обладающая удивительной акустикой: то, что произносится в одном углу шёпотом, прекрасно слышно в другом, а так же посетите Спасо-Преображенский собор - один из самых красивых на Урал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Обед в кафе г. Невьянска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Переезд в г. Нижний Тагил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Автобусная экскурсия</w:t>
      </w:r>
      <w:r>
        <w:rPr>
          <w:rFonts w:cs="Calibri" w:ascii="Calibri" w:hAnsi="Calibri"/>
          <w:b/>
          <w:sz w:val="22"/>
          <w:szCs w:val="22"/>
        </w:rPr>
        <w:t xml:space="preserve">  в  Нижний Таги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расположен в 149 км от Екатеринбурга, на восточном склоне Уральского хребта, примерно в 20 км от географической границы Европы и Азии, в долине реки Тагил.  Нижний Тагил второй город по численности, промышленности и культуре Свердловской области, а также исторически главная столица Демидова. В декабре 1725 у подножия горы Высокой был построен чугуноплавильный завод, имевший самую крупную в Европе домну. Постепенно в районе Нижнего Тагила был создан крупный цех доменного производства Тагильские железные полосы с демидовским клеймом «Соболь» (позже «Старый Соболь») высоко ценились не только в России, но и в Европе. В 1807 Нижне Тагильский завод вошел в состав Тагильского горного округа, принадлежащего наследникам Никиты Демидова. В старой части Нижнего Тагила, находятся два старых металлургических завода и Высокогорский рудник - памятники промышленной архитектуры 18 века (Верхние и Нижние провиантские склады и др.) 2х-этажные купеческие дома 19 - начала 20 вв. Нижний Тагил славится подносным промыслом и первым паровозом в России.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Вы поднимитесь на </w:t>
      </w:r>
      <w:r>
        <w:rPr>
          <w:rFonts w:cs="Calibri" w:ascii="Calibri" w:hAnsi="Calibri"/>
          <w:b/>
          <w:i/>
          <w:sz w:val="22"/>
          <w:szCs w:val="22"/>
        </w:rPr>
        <w:t>Лисью гору</w:t>
      </w:r>
      <w:r>
        <w:rPr>
          <w:rFonts w:cs="Calibri" w:ascii="Calibri" w:hAnsi="Calibri"/>
          <w:i/>
          <w:sz w:val="22"/>
          <w:szCs w:val="22"/>
        </w:rPr>
        <w:t xml:space="preserve"> и посмотрите на панораму Нижнего Тагила.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Экскурсия в «Дом Черепановых»</w:t>
      </w:r>
      <w:r>
        <w:rPr>
          <w:rFonts w:cs="Calibri" w:ascii="Calibri" w:hAnsi="Calibri"/>
          <w:i/>
          <w:sz w:val="22"/>
          <w:szCs w:val="22"/>
        </w:rPr>
        <w:t xml:space="preserve"> - это редкая возможность соприкоснуться с традициями тагильских изобретателей, на подлинных экспонатах познакомиться с их биографиями и изобретениями. Увидеть уникальные астрономические часы Е.Г. Кузнецова. Восхищает посетителей и экспозиция «История уральской железной дороги».</w:t>
      </w:r>
    </w:p>
    <w:p>
      <w:pPr>
        <w:pStyle w:val="Style16"/>
        <w:spacing w:before="0" w:after="0"/>
        <w:jc w:val="both"/>
        <w:rPr>
          <w:rStyle w:val="StrongEmphasis"/>
          <w:rFonts w:ascii="Calibri" w:hAnsi="Calibri" w:cs="Calibri"/>
          <w:color w:val="66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Style w:val="StrongEmphasis"/>
          <w:rFonts w:ascii="Calibri" w:hAnsi="Calibri" w:cs="Calibri"/>
          <w:color w:val="660000"/>
          <w:sz w:val="22"/>
          <w:szCs w:val="22"/>
        </w:rPr>
      </w:pPr>
      <w:r>
        <w:rPr>
          <w:rStyle w:val="StrongEmphasis"/>
          <w:rFonts w:cs="Calibri" w:ascii="Calibri" w:hAnsi="Calibri"/>
          <w:color w:val="660000"/>
          <w:sz w:val="22"/>
          <w:szCs w:val="22"/>
        </w:rPr>
        <w:t>4 день: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Завтрак в отел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Освобождение номер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вободное врем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В стоимость включен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анспортное обслуживание на маршрут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кскурсионное обслуживание на маршрут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гостинице (согласно купленному туру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ходные билеты в музеи и другие объекты.</w:t>
      </w:r>
    </w:p>
    <w:p>
      <w:pPr>
        <w:pStyle w:val="Style16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/д и авиа переезд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й трансфер (приобретается заранее).</w:t>
      </w:r>
    </w:p>
    <w:p>
      <w:pPr>
        <w:pStyle w:val="Style1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Туроператор оставляет за собой право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мены гостиницы на равноценную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ка проведения экскурсий, а также замены их на равноценные при сохранении общего объема экскурсионной программ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12:00Z</dcterms:created>
  <dc:creator>m3-135</dc:creator>
  <dc:description/>
  <dc:language>en-US</dc:language>
  <cp:lastModifiedBy>m3-131</cp:lastModifiedBy>
  <dcterms:modified xsi:type="dcterms:W3CDTF">2020-12-10T05:12:00Z</dcterms:modified>
  <cp:revision>2</cp:revision>
  <dc:subject/>
  <dc:title/>
</cp:coreProperties>
</file>