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Классический Узбекистан МИНИ (без посещения Хивы) - 8 дн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Тур в Узбекистан: основные достопримечательности Самарканда, Бухары и Ташк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</w:t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8 дней / 7ночи</w:t>
      </w:r>
    </w:p>
    <w:p>
      <w:pPr>
        <w:pStyle w:val="Normal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Ташкент - Бухара - Самарканд - Ташкент - Чимган - Чарвак - Ташкент</w:t>
      </w:r>
    </w:p>
    <w:p>
      <w:pPr>
        <w:pStyle w:val="Normal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00"/>
          <w:sz w:val="12"/>
          <w:szCs w:val="12"/>
        </w:rPr>
      </w:pPr>
      <w:r>
        <w:rPr>
          <w:rFonts w:cs="Arial" w:ascii="Arial" w:hAnsi="Arial"/>
          <w:b/>
          <w:i/>
          <w:color w:val="808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Классический маршр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ревним городам Узбекистана - это </w:t>
      </w:r>
      <w:r>
        <w:rPr>
          <w:rFonts w:cs="Arial" w:ascii="Arial" w:hAnsi="Arial"/>
          <w:b/>
          <w:color w:val="808000"/>
          <w:sz w:val="20"/>
          <w:szCs w:val="20"/>
        </w:rPr>
        <w:t>путешествие по основным и самым известным историческим достопримечательностям</w:t>
      </w:r>
      <w:r>
        <w:rPr>
          <w:rFonts w:cs="Arial" w:ascii="Arial" w:hAnsi="Arial"/>
          <w:sz w:val="20"/>
          <w:szCs w:val="20"/>
        </w:rPr>
        <w:t xml:space="preserve">, все самое грандиозное, значимое и обязательное к посещению, без чего невозможно полноценно сформировать в голове образ Узбекистана.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евековые мечети, медресе и минареты, современный столичный блеск, ремесленные мастерские, вкуснейшая </w:t>
      </w:r>
      <w:r>
        <w:rPr>
          <w:rFonts w:cs="Arial" w:ascii="Arial" w:hAnsi="Arial"/>
          <w:b/>
          <w:color w:val="808000"/>
          <w:sz w:val="20"/>
          <w:szCs w:val="20"/>
        </w:rPr>
        <w:t>узбекская кухня</w:t>
      </w:r>
      <w:r>
        <w:rPr>
          <w:rFonts w:cs="Arial" w:ascii="Arial" w:hAnsi="Arial"/>
          <w:sz w:val="20"/>
          <w:szCs w:val="20"/>
        </w:rPr>
        <w:t xml:space="preserve">, шумные базары, сразу за которыми начинаются тихие узкие улочки, по-азиатски жгучее солнце и пронизывающая ночная прохлада, поражающий воображение контраст </w:t>
      </w:r>
      <w:r>
        <w:rPr>
          <w:rFonts w:cs="Arial" w:ascii="Arial" w:hAnsi="Arial"/>
          <w:b/>
          <w:color w:val="808000"/>
          <w:sz w:val="20"/>
          <w:szCs w:val="20"/>
        </w:rPr>
        <w:t>пустынь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color w:val="808000"/>
          <w:sz w:val="20"/>
          <w:szCs w:val="20"/>
        </w:rPr>
        <w:t>оазисов</w:t>
      </w:r>
      <w:r>
        <w:rPr>
          <w:rFonts w:cs="Arial" w:ascii="Arial" w:hAnsi="Arial"/>
          <w:sz w:val="20"/>
          <w:szCs w:val="20"/>
        </w:rPr>
        <w:t xml:space="preserve"> надолго сохранят в памяти ауру восточной культуры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7"/>
        <w:gridCol w:w="107"/>
        <w:gridCol w:w="2655"/>
        <w:gridCol w:w="2659"/>
        <w:gridCol w:w="1379"/>
        <w:gridCol w:w="128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1051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0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</w:t>
              <w:br/>
              <w:t>в Ташкент.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Ташкент. Переезд и размещение в гостинице после 14:00. Свободное время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1988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09:30 сбор группы в холле и выселение из гостиниц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10:0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Ташкент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ощадь Хаст-Имам, медресе Барак-Хана, мавзолей Кафал-аль-Шаши Мазар, медресе Кукельдаш, старейший базар Ташкента - Чорс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музея Прикладных искусств, площади Независимости, сквера Амира Темур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6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8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76400" cy="96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9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19405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шкент - Буха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скорый поезд </w:t>
              <w:br/>
              <w:t>в Бухару, экскурс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на вокза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 в Бух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скором поезде «Шарк» (08:55-14:54)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Начало экскурсии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взолей Саманидов, усыпальница Чашма Аюб, комплекс Боло-Хауз, старинная крепость Арк, комплекс Пой-Калян, медресе Абдулазиз-Хана, медресе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88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7355" cy="1052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25930" cy="1009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5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66875" cy="1122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 по пригородным объектам Бухары: дворец Ситораи Мохи Хоса, комплекс Бахаутдина Накшбанди, некрополь Чор-Бакр. После обе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ансамбля Ляби-Хауз, медресе Кукельдаш, медресе Надира Диванбеги, торговых купо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76400" cy="1122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64030" cy="1094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52600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66875" cy="1125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хара – Шахрисабз -Самарканд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480 км, </w:t>
              <w:br/>
              <w:t>6-7 часов)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Самарканд через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ину Великого Тамерлана - Шахрисабз. Экскурсия по Шахрисабзу: дворец Ак-сарай, комплекс Доруссиадат, ансамбль Дорут-Тилляват, мечеть Кок - Гумбаз. По прибытии в Самарканд 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6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28470" cy="1170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25930" cy="9798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09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Начало экскурсии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авзолей Гур-Эмир - усыпальница Великого Тамерлана,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ая известная площадь Центральной Азии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гистан (медресе Улугбека, медресе Шер-Дор, медресе Тилля-Кари).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 обеда продолжение экскурсии: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четь Биби-Ханум, архитектурный ансамбль Шахи-Зинда,старейший базар Сиа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6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28470" cy="1170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25930" cy="979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090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8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19405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аркан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шкент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экскурсии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ей и городище Афросиаб, мавзолей Святого Даниил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ерватория Улугбека, знаменитая мастерская по выделке шелковой бумаги, ковровая фабрика Худжум, где мастерицы вручную ткут шелковые ковр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ытие из Самарка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коростном фирменном поезде «Афросиаб» (17:00-19:10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бытие в Ташкент.</w:t>
            </w:r>
            <w:r>
              <w:rPr>
                <w:rFonts w:cs="Arial" w:ascii="Arial" w:hAnsi="Arial"/>
                <w:sz w:val="20"/>
                <w:szCs w:val="20"/>
              </w:rPr>
              <w:t xml:space="preserve"> Встреча на вокзале. Переезд и размещение в гостинице. Ночь в гостинице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4975" cy="10521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5450" cy="10464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8470" cy="1066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3070" cy="971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шкент – Чимган - Чарвак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Переезд в урочище Чимган. Подъем на кресельном канатном подъемнике открытого типа на верхнюю смотровую площадку. Небольшая прогулка. Спуск вниз на подъемнике. Переезд к Чарвакскому водохранилищу. Обзор с верхней точки. Переезд к подножию плотины, где можно отведать свежепойманной жареной рыбы и др. (обед в стоимость тура не входит). Возвращение в Ташкент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88" w:hRule="exact"/>
          <w:cantSplit w:val="true"/>
        </w:trPr>
        <w:tc>
          <w:tcPr>
            <w:tcW w:w="2656" w:type="dxa"/>
            <w:gridSpan w:val="3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74495" cy="1130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5925" cy="11347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353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44980" cy="10293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6" w:hRule="atLeast"/>
          <w:cantSplit w:val="true"/>
        </w:trPr>
        <w:tc>
          <w:tcPr>
            <w:tcW w:w="9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</w:tc>
        <w:tc>
          <w:tcPr>
            <w:tcW w:w="15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 - убытие</w:t>
            </w:r>
          </w:p>
        </w:tc>
        <w:tc>
          <w:tcPr>
            <w:tcW w:w="680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Выселение из гостиницы до 12:00. Свободное время без транспортного и экскурсионного обслуживания. Рекомендуется посещение базаров, прогулка по центру города. Переезд в аэропорт. Вылет из Ташкента.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 по прибытии в гостинице Ташкент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стреча/проводы в аэропорту Ташкента в любое указанное туристами время прибытия/убытия рейс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Размещение в бутик-отелях в двухместных номерах с завтра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ы-экскурсоводы в каждом город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весь маршрут, включая встречи/проводы в аэропорту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Билеты (эконом класса) на скорый поезд «Шарк» (Ташкент - Бухар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еты (эконом класса) на скоростной фирменный поезд «Афросиаб» (Самарканд - Ташкент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;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ind w:right="-235" w:hanging="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ая информация: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  <w:br/>
      </w: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 4*</w:t>
      </w:r>
      <w:r>
        <w:rPr>
          <w:rFonts w:cs="Arial" w:ascii="Arial" w:hAnsi="Arial"/>
          <w:sz w:val="20"/>
          <w:szCs w:val="20"/>
        </w:rPr>
        <w:t> - это отели европейского класса. Они не так роскошны, как пятизвездочные отели, однако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анный маршрут предполагает следующий тип размещения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70"/>
        <w:gridCol w:w="3970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стиницы 3*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стиницы 4*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Arien Plaza Hotel 3* / Samir Hotel 3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Ramada Hotel 4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2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Arba Hotel 3* / City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ahon Palace 3*+ / Sultan Boutiqu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Rangrez Hotel 3* / Fatima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mar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Khayam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Hotel 3*+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992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2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7.jpeg"/><Relationship Id="rId31" Type="http://schemas.openxmlformats.org/officeDocument/2006/relationships/image" Target="media/image2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7:00Z</dcterms:created>
  <dc:creator>cat03</dc:creator>
  <dc:description/>
  <dc:language>en-US</dc:language>
  <cp:lastModifiedBy>m3-110</cp:lastModifiedBy>
  <cp:lastPrinted>2012-12-06T16:23:00Z</cp:lastPrinted>
  <dcterms:modified xsi:type="dcterms:W3CDTF">2018-03-15T05:57:00Z</dcterms:modified>
  <cp:revision>2</cp:revision>
  <dc:subject/>
  <dc:title/>
</cp:coreProperties>
</file>