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-742950</wp:posOffset>
            </wp:positionV>
            <wp:extent cx="1943100" cy="666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>Долгожданный отпуск в Карели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  <w:t>Краткие преимущества и особенности тура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ночи в столице Карелии и 2 ночи на загородной турбазе у озер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Для спокойного отдыха: прогулки по карельскому лесу, посиделки у костра, карельская баня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Отлично подойдет для семей с детьми</w:t>
      </w:r>
    </w:p>
    <w:p>
      <w:pPr>
        <w:pStyle w:val="Normal"/>
        <w:numPr>
          <w:ilvl w:val="0"/>
          <w:numId w:val="3"/>
        </w:numPr>
        <w:pBdr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озможность увеличить количество ночей на турбазе по желанию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 с небольшим количеством экскурсий и расслабляющим отдыхом на турбазе на берегу Онежского озер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  <w:t>Краткое описание тура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деальный вариант, если вы хотите просто расслабиться и отдохнуть, и при этом получить яркие впечатления от знакомства с чем-то новым. Вам окажут теплый прием местные жители древнего города Олонец и веселой деревни Киндасово, вы увидите самые известные природные красоты Прионежья. Далее вы отправитесь на турбаз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1"/>
          <w:szCs w:val="21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ончание тура в Петрозаводске удобно для приезжих из других регионов или желающих остаться в столице Карелии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  <w:t>Маршрут: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1 день: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Санкт-Петербург – </w:t>
      </w:r>
      <w:r>
        <w:rPr>
          <w:rFonts w:eastAsia="Times New Roman" w:cs="Times New Roman" w:ascii="Times New Roman" w:hAnsi="Times New Roman"/>
          <w:sz w:val="24"/>
          <w:szCs w:val="24"/>
        </w:rPr>
        <w:t>Фермерская Усадьба – Александро-Свирский монастырь – Олонец. Музей карелов-ливвиков – деревня Киндасово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– Петрозаводск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2 день: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етрозавод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заповедник и водопад "Кивач" – питомник хаски и ферма северных оленей в резиденции ТалвиУкко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– Петрозаводск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3 день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: Петрозаводск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Кинерма – трансфер на турбазу на берегу озера 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4-5 день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Свободные дни на турбазе 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5 день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Отправление с турбазы до ж/д вокзала в Петрозаводске – Санкт-Петербург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Возможно продление отдыха на турбазе по вашему желанию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  <w:t>Полное описание тура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ДЕН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5"/>
        <w:keepNext w:val="false"/>
        <w:keepLine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06:30 – Подача автобуса к пл. Восстания</w:t>
      </w:r>
    </w:p>
    <w:p>
      <w:pPr>
        <w:pStyle w:val="Heading5"/>
        <w:keepNext w:val="false"/>
        <w:keepLine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x72l0ehi8ckv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о посадки: СПб, м. пл. Восстания, Лиговский просп., 10</w:t>
      </w:r>
    </w:p>
    <w:p>
      <w:pPr>
        <w:pStyle w:val="Heading5"/>
        <w:keepNext w:val="false"/>
        <w:keepLine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il88mg2hczo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нтир: гостиница "Октябрьская", парковка вдоль тротуара от книжного магазина "Буквоед" до конца здания</w:t>
      </w:r>
    </w:p>
    <w:p>
      <w:pPr>
        <w:pStyle w:val="Heading5"/>
        <w:keepNext w:val="false"/>
        <w:keepLine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07:00 – Отправление автобуса от пл. Восст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5"/>
        <w:keepNext w:val="false"/>
        <w:keepLine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07:30 – Подача автобуса к ст. метро Дыбенко</w:t>
      </w:r>
    </w:p>
    <w:p>
      <w:pPr>
        <w:pStyle w:val="Heading5"/>
        <w:keepNext w:val="false"/>
        <w:keepLine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о посадки: СПб, м. Дыбенко, остановка общественного транспорта</w:t>
      </w:r>
    </w:p>
    <w:p>
      <w:pPr>
        <w:pStyle w:val="Heading5"/>
        <w:keepNext w:val="false"/>
        <w:keepLine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нтир: на стороне м. Дыбенко, вдоль трамвайных путей</w:t>
      </w:r>
    </w:p>
    <w:p>
      <w:pPr>
        <w:pStyle w:val="Heading5"/>
        <w:keepNext w:val="false"/>
        <w:keepLine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" w:name="_dlptbna5lb6p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07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 – Отправление автобуса от ст. метро Дыбенко</w:t>
      </w:r>
    </w:p>
    <w:p>
      <w:pPr>
        <w:pStyle w:val="Heading5"/>
        <w:keepNext w:val="false"/>
        <w:keepLine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3" w:name="_2eb1e0sqpfdp"/>
      <w:bookmarkStart w:id="4" w:name="_2eb1e0sqpfdp"/>
      <w:bookmarkEnd w:id="4"/>
    </w:p>
    <w:p>
      <w:pPr>
        <w:pStyle w:val="Heading5"/>
        <w:keepNext w:val="false"/>
        <w:keepLine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5" w:name="_ywz0uzgmb3t3"/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08:00 – Авторская экскурсия «История вепсов и карелов. Два народа – две судьбы»</w:t>
      </w:r>
    </w:p>
    <w:p>
      <w:pPr>
        <w:pStyle w:val="Heading5"/>
        <w:keepNext w:val="false"/>
        <w:keepLine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" w:name="_rsfa749l37sy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о пути - это начало увлекательной истории, которая сложится из рассказов нашего гида. От самого возникновения Карелии к приходу славян, их влиянию на карел и вепсов, и как в городе Олонце пересекаются две цивилизации и культуры. Специалист по данному направлению укажет на взаимосвязь объектов, которые вам предстоит посетить. Будет, конечно, и тихое время, чтобы вздремнуть по дороге и набраться сил перед предстоящим насыщенным днем.</w:t>
      </w:r>
    </w:p>
    <w:p>
      <w:pPr>
        <w:pStyle w:val="Heading5"/>
        <w:keepNext w:val="false"/>
        <w:keepLine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7" w:name="_u6y304qfspee"/>
      <w:bookmarkStart w:id="8" w:name="_u6y304qfspee"/>
      <w:bookmarkEnd w:id="8"/>
    </w:p>
    <w:p>
      <w:pPr>
        <w:pStyle w:val="Heading5"/>
        <w:keepNext w:val="false"/>
        <w:keepLine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9" w:name="_576od7dndvcf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0 – Комплекс “Фермерская усадьба”</w:t>
      </w:r>
    </w:p>
    <w:p>
      <w:pPr>
        <w:pStyle w:val="Heading5"/>
        <w:keepNext w:val="false"/>
        <w:keepLine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0" w:name="_vr59ag487718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«Фермерской усадьбе» можно найти все, что есть на настоящей ферме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трапезную, пекарню и мини-зоопар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Здесь выращиваются экологически чистые продукты, из которых затем готовятся блюда по старинным вепсским рецептам, и которые можно приобрести и взять с собой: рыбу, хлеб, домашние колбасы, карельские наливки и многое другое. В фермерской усадьбе вы можете устроить себе полноценны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сытный завтр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чтобы набраться сил, впереди все самое интересно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shd w:fill="F3F3F3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3F3F3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11:30 – Александро-Свирский монастыр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За всю историю Святая Троица только дважды представала перед взором человека. Первым ее видел ветхозаветный Авраам, вторым – святой Александр Свирский на карельской земле. С 16-го века Александро-Свирский монастырь, основанный самим святым, является духовным и культурным центром русского севера. Именно с его постройкой началось активное обращение в православие местного коренного населения вепсов, карелов и чуд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онастырь всю свою историю был под покровительством русских царей и императоров, имел средства на строительство и непрерывно разрастался. Именно благодаря этому мы с вами можем наблюдать великолепные архитектурные ансамбли из храмов, колоколен и келейных корпус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Heading5"/>
        <w:keepNext w:val="false"/>
        <w:keepLine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11" w:name="_kyhzwnfsf56f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2:30 – Обед</w:t>
      </w:r>
    </w:p>
    <w:p>
      <w:pPr>
        <w:pStyle w:val="Heading5"/>
        <w:keepNext w:val="false"/>
        <w:keepLine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2" w:name="_98pcw2q9mqb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ободное время после экскурсии вам будет предложен комплексный обед в кафе. Оплачивается на месте по желанию, диапазон цен 350-450 руб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Heading5"/>
        <w:keepNext w:val="false"/>
        <w:keepLine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13" w:name="_ozjzrujfa1d5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4:00 – Олонец. Музей карелов-ливвиков</w:t>
      </w:r>
    </w:p>
    <w:p>
      <w:pPr>
        <w:pStyle w:val="Heading5"/>
        <w:keepNext w:val="false"/>
        <w:keepLine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4" w:name="_pqqjk44o0fvr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лонец является первым карельским городом, откуда впоследствии разрослась Карелия, а потому там расположен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музей с богатейшей  коллекцией экспонатов и памятников материальной и духовной культуры карелов-ливв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глядно представлены быт, промыслы и обрядности предков современных карелов, специальная выставка посвящена купеческому сословию Олонца. Отдельного упоминания заслуживает персонал музея, люди настолько влюбленные в историю края, что непременно заражают своим увлечением всех посетителей. Это точно тот музей, в котором никому не бывает скучно!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Аутентичный облик поселения невозможно представить без знаменитых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Олонецких подвесных пешеходных мостов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, которые будет возможность осмотреть во время небольшой фотопаузы. Плавные изгибы деревянных конструкций над гладью воды запомнятся вам как воплощение равновесия дел рук человеческих и природной тишины.</w:t>
      </w:r>
    </w:p>
    <w:p>
      <w:pPr>
        <w:pStyle w:val="Heading5"/>
        <w:keepNext w:val="false"/>
        <w:keepLine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15" w:name="_2q27aexn47vv"/>
      <w:bookmarkStart w:id="16" w:name="_2q27aexn47vv"/>
      <w:bookmarkEnd w:id="16"/>
    </w:p>
    <w:p>
      <w:pPr>
        <w:pStyle w:val="Heading5"/>
        <w:keepNext w:val="false"/>
        <w:keepLine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17" w:name="_9de2tyyhuywx"/>
      <w:bookmarkEnd w:id="1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7:00 – Интерактивная программа в самой веселой деревне Киндасов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Карельский народ несомненно самобытен. Но жители деревни Киндасово идут дальше и объявляют себя «суверенным государством», по законам которого полагается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u w:val="single"/>
        </w:rPr>
        <w:t xml:space="preserve"> на славу повеселиться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u w:val="single"/>
        </w:rPr>
        <w:t>На интерактивной программе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, в настоящей избе вас познакомят с полной палитрой оттенков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u w:val="single"/>
        </w:rPr>
        <w:t xml:space="preserve"> музыкальной культуры Карелии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, и, поначалу непонятные, но потом такие емкие слова как «кантеле», «ёухикко», «ёйги», «пийрилейки», «руны» - заиграют, запоют, вызывая добрую улыбку. Незамысловатая, но такая душевная пастушеская традиция прозвучит в переливах древних инструментов. Инициативы попробовать и ваши музыкальные умения только приветствуются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В Киндасово все живут дружно, бок о бок, люди и куклы. Так Катти да Василь является не просто тряпичной игрушкой, но полноправной жительницей деревни, самой хранительницей традиций. А во дворе уже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u w:val="single"/>
        </w:rPr>
        <w:t>стол ломится от домашней выпечки, самовар дымится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, и вас готовы порадовать очередной острой шуткой-прибауткой: ведь вот какая история вышла, когда «киндасовцы кашу варили» и зачем «за маслом в амбар» бегали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:00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– Прибытие в Петрозаводск. Заселение в отель, ужин и отдых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осле размещения в отеле не забудьте познакомиться с одной из самых интересных достопримечательностей Карелии – карельской кухней. В Петрозаводске есть несколько ресторанов с национальным меню. Спросите у гида, он посоветует ближайший к вашему отелю. Более того, такие рестораны есть при некоторых отелях: «Карелия» и «Фрегат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ДЕН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shd w:fill="F3F3F3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09:00 – Завтрак в отел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shd w:fill="F3F3F3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3F3F3" w:val="clear"/>
        </w:rPr>
      </w:r>
    </w:p>
    <w:p>
      <w:pPr>
        <w:pStyle w:val="Heading5"/>
        <w:keepNext w:val="false"/>
        <w:keepLine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18" w:name="_fxuudoirurf7"/>
      <w:bookmarkEnd w:id="1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0:00 – Обзорная экскурсия по Петрозаводску</w:t>
      </w:r>
    </w:p>
    <w:p>
      <w:pPr>
        <w:pStyle w:val="Heading5"/>
        <w:keepNext w:val="false"/>
        <w:keepLine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bookmarkStart w:id="19" w:name="_rnf5pddpf5f7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с встретит свежесть раннего утра и уютный автобус, в котором вы послушаете обзорную экскурсию и узнаете об истории столицы Карелии. Вам покажут главные достопримечательности, и не обойдут вниманием визитную карточку города 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набережную Онежского оз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Это самое красивое место Петрозаводска, настоящий музей под открытым небом. Прогуливаясь, сможете сделать забавные фото с кошельком на счастье из Риги или же  действительнофутуристичные с американскими рыбаками из Дулут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11:30 – Заповедник Кивач и водопад Кивач, музей природ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3F3F3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Кивач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втор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по величине равнинным водопадом Европы. Расположен на реке Суне в центральной части Карели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жатые базальтовыми скалами воды реки Суны, с высоты 11 метров тяжелым литым потоком обрушиваются по ступеням каменной лестницы, образуя мощный, в клочьях пены, водоворот и создавая впечатляющий шум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Вокруг него находится одноименный природный заповедник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3F3F3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3F3F3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омимо обзорных площадок с видом на каскады водопада, туристы могут познакомиться с животным и растительным миром Карелии в музее природы, вход в который уже включен в стоимость посещения заповедни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Heading5"/>
        <w:keepNext w:val="false"/>
        <w:keepLine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20" w:name="_tudt313dq70u"/>
      <w:bookmarkEnd w:id="2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3:30 – Обед в туркомплексе Чална</w:t>
      </w:r>
    </w:p>
    <w:p>
      <w:pPr>
        <w:pStyle w:val="Heading5"/>
        <w:keepNext w:val="false"/>
        <w:keepLine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1" w:name="_scahhs49oi1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м предложат вкусный и горячий комплексный обед, который придется как нельзя кстати после прогулок на свежем воздухе. Оплачивается на месте, по желанию (350 руб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вободное время можно будет заглянуть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в гости к карельскому Деду Морозу ТалвиУкко и его внучке Снегурочке Лумик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их покоях вас встретят сказочная атмосфера и занимательные экспози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5"/>
        <w:keepNext w:val="false"/>
        <w:keepLine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22" w:name="_l8e2xzcij4xy"/>
      <w:bookmarkEnd w:id="2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4:30 – Экскурсия по питомнику и оленьей ферме. Свободное время</w:t>
      </w:r>
    </w:p>
    <w:p>
      <w:pPr>
        <w:pStyle w:val="Heading5"/>
        <w:keepNext w:val="false"/>
        <w:keepLines w:val="false"/>
        <w:spacing w:lineRule="auto" w:line="240" w:before="0" w:after="0"/>
        <w:rPr>
          <w:color w:val="000000"/>
        </w:rPr>
      </w:pPr>
      <w:bookmarkStart w:id="23" w:name="_cwto03pjyhvs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с ждет знакомство с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профессиональным питомником ездовых собак породы ха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Это не только объект для показа туристам - здесь собраны собаки из лучших международных питомников. Особое внимание уделяется тренировкам, поэтому собаки всегда бодрые и в хорошей форме. Гонки на упряжках - это дух азарта, соревнования, и рассказ опытного каюра приоткроет для вас этот удивительный мир. Зате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вы сможете пообщаться и сделать фото с ха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Животные сами по себе ласковые, очень отзывчивые, и с радостью поделятся с вами позитивной энергией. </w:t>
      </w:r>
    </w:p>
    <w:p>
      <w:pPr>
        <w:pStyle w:val="Heading5"/>
        <w:keepNext w:val="false"/>
        <w:keepLines w:val="false"/>
        <w:spacing w:lineRule="auto" w:line="240" w:before="0" w:after="0"/>
        <w:rPr>
          <w:color w:val="000000"/>
        </w:rPr>
      </w:pPr>
      <w:r>
        <w:rPr>
          <w:color w:val="000000"/>
        </w:rPr>
      </w:r>
      <w:bookmarkStart w:id="24" w:name="_q8p2tg814zrn"/>
      <w:bookmarkStart w:id="25" w:name="_q8p2tg814zrn"/>
      <w:bookmarkEnd w:id="25"/>
    </w:p>
    <w:p>
      <w:pPr>
        <w:pStyle w:val="Heading5"/>
        <w:keepNext w:val="false"/>
        <w:keepLine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6" w:name="_j4u42rjg19q5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бширной территории фермы обитаю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северные ол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главные жители севера, и их жизнь в условиях сурового климата достойна отдельного рассказа. В свободное время желающие смогут прокатиться и на собачьей упряжке в качестве каюра или пассажира, и на оленьей упряжке. Услуга приобретается дополнительно на мест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домашнем подвор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ас встретят самые обыкновенные, но такие милые обитатели деревенской фермы. Помимо знакомства с животными Вы можете отправиться в саамскую деревню и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посмотреть на яранги и чу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радиционные жилища северного народа, или отправить близким и друзьям фотографию с белыми медведями из фотозоны «Арктика». </w:t>
      </w:r>
      <w:bookmarkStart w:id="27" w:name="_w6toekki6ftw"/>
      <w:bookmarkStart w:id="28" w:name="_mvdnpqtcwvig"/>
      <w:bookmarkStart w:id="29" w:name="_6fxhstfp09l4"/>
      <w:bookmarkEnd w:id="27"/>
      <w:bookmarkEnd w:id="28"/>
      <w:bookmarkEnd w:id="29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7:00 – Возвращение в Петрозаводск. Национальный музей.Свободное время</w:t>
      </w:r>
      <w:r>
        <w:rPr>
          <w:rFonts w:eastAsia="Times New Roman" w:cs="Times New Roman" w:ascii="Times New Roman" w:hAnsi="Times New Roman"/>
          <w:sz w:val="24"/>
          <w:szCs w:val="24"/>
        </w:rPr>
        <w:t>Мы предусмотрели не слишком позднее возвращение в город, чтобы вы могли приятно провести вечер по вашему усмотрению. Вы можете посетить национальный музей - одно из старейших музейных учреждений Северо-Запада России. Фонды Национального музея Республики Карелия насчитывают более 225 тысяч музейных предметов. Широкий диапазон музейных коллекций (природа, археология, этнография, культура, история Карелии) дает возможность представить своеобразие региона в контексте российской и мировой истории.Истинным ценителям гастротуризма предлагаем обратить внимание на музей-ресторан “ВКарелии Есть”, где в стильных интерьерах пространства проводятся дегустации и кулинарные мастер-классы. Все блюда готовятся исключительно из местных биоресурсов, по исконно карельским рецептам или в уникальной интерпретации ведущего шеф-повара. Интересно будет заглянуть в расположенную здесь же иммерсивную пещеру Петроглиф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После ужина позвольте себе насладиться простором берегов Онеги в обрамлении скульптур в стиле “модерн” в сочетании с городской архитектуро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  <w:bookmarkStart w:id="30" w:name="_9lpxj5nikp2g"/>
      <w:bookmarkStart w:id="31" w:name="_9lpxj5nikp2g"/>
      <w:bookmarkEnd w:id="31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ДЕН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08:00 – Завтрак в отел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Heading5"/>
        <w:keepNext w:val="false"/>
        <w:keepLine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32" w:name="_9jpi6r1nq18g"/>
      <w:bookmarkEnd w:id="3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1:00 – Карельская деревня Кинерма</w:t>
      </w:r>
    </w:p>
    <w:p>
      <w:pPr>
        <w:pStyle w:val="Heading5"/>
        <w:keepNext w:val="false"/>
        <w:keepLines w:val="false"/>
        <w:spacing w:lineRule="auto" w:line="240" w:before="0" w:after="0"/>
        <w:rPr>
          <w:color w:val="000000"/>
        </w:rPr>
      </w:pPr>
      <w:bookmarkStart w:id="33" w:name="_syuz1fghqf7c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должая знакомство с Карелией, мы отправимся вглубь тайги в небольшую, но примечательную деревню. Здесь вам откроетс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летопись поколений, судеб, натуральная бытность сельской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Что ни дом, то памятник деревянного зодчества 19-го века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Весь архитектурный комплекс из жилых домов и часовни является музеем, посвященным жизни и быту карельских крестья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016 году Кинерма была признана одной из самых красивых деревень России.</w:t>
      </w:r>
    </w:p>
    <w:p>
      <w:pPr>
        <w:pStyle w:val="Heading5"/>
        <w:keepNext w:val="false"/>
        <w:keepLine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34" w:name="_v6xxframbxdr"/>
      <w:bookmarkStart w:id="35" w:name="_v6xxframbxdr"/>
      <w:bookmarkEnd w:id="35"/>
    </w:p>
    <w:p>
      <w:pPr>
        <w:pStyle w:val="Heading5"/>
        <w:keepNext w:val="false"/>
        <w:keepLine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6" w:name="_h5dcqjwru2s8"/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мках экскурсии с местным жителем туристы побывают 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традиционном крестьянском до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услышат рассказ о деревенских обычаях и традициях карел. Впечатляет и переносит вас в прошлое местны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фотоарх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Живописная местность русского севера органично перекликается с самобытными избами в причудливых резных украшениях. </w:t>
      </w:r>
    </w:p>
    <w:p>
      <w:pPr>
        <w:pStyle w:val="Heading5"/>
        <w:keepNext w:val="false"/>
        <w:keepLine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37" w:name="_c37fj4n4y4ah"/>
      <w:bookmarkStart w:id="38" w:name="_c37fj4n4y4ah"/>
      <w:bookmarkEnd w:id="38"/>
    </w:p>
    <w:p>
      <w:pPr>
        <w:pStyle w:val="Heading5"/>
        <w:keepNext w:val="false"/>
        <w:keepLine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</w:rPr>
      </w:pPr>
      <w:bookmarkStart w:id="39" w:name="_3b9o8sce369r"/>
      <w:bookmarkEnd w:id="3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курсия проводится местным жителем при возможности, поэтому оплачивается на месте дополнительно. В любом случае можно будет самостоятельно осмотреть аутентичные постройки и насладиться тихой атмосферой маленькой деревуш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12:00 – Трансфер на турбазу на берегу озер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ы организуем для Вас трансфер на турбазу, и вы сможете продолжить свой отдых на свежем воздухе. Красочный закат и карельская природа дополнят погружение в сказочную атмосферу Карел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 ДЕН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08:00 – Завтрак и свободный день на турбаз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Целый день на природе загородом – что может быть лучше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 ДЕН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08:00 – Завтрак и свободное время на турбаз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осле сытного завтрака у вас еще остается время насладиться отдыхом на природе, подготовиться к отъезд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15:00 – Трансфер до вокзала в Петрозаводск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18:00 – Отправление на поезде в Санкт-Петербург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40" w:name="_q07bwcsxxtlh"/>
      <w:bookmarkStart w:id="41" w:name="_q07bwcsxxtlh"/>
      <w:bookmarkEnd w:id="41"/>
    </w:p>
    <w:p>
      <w:pPr>
        <w:pStyle w:val="Heading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42" w:name="_tdw15u4nrhpb"/>
      <w:bookmarkEnd w:id="42"/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  <w:t>Включено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в стоимость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роживание в отеле выбранной категории в городе Петрозаводск, 2 ночи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роживание на турбазе, 2 ночи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кусные завтраки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Трансфер на комфортабельном автобусе с выездом из Санкт-Петербурга (вместимость автобуса зависит от набора группы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Экскурсия по Александро-Свирскому монастырю с местным гидом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курсия по Олонецкому музею карелов-ливвиков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ходные билеты в Олонецкий музей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нтерактивная программа в веселой деревне Киндасово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Обзорная экскурсия по Петрозаводску и Онежской набережной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ходные билеты в заповедник "Кивач", посещение водопада Кивач и музея природы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щение туркомплекса "Вотчина карельского Деда Мороза ТалвиУкко"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осещение питомника хаски с экскурсией с профессиональным заводчиком</w:t>
      </w:r>
    </w:p>
    <w:p>
      <w:pPr>
        <w:pStyle w:val="Normal"/>
        <w:numPr>
          <w:ilvl w:val="0"/>
          <w:numId w:val="4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щение оленьей фермы, саамской деревни и подворья</w:t>
      </w:r>
    </w:p>
    <w:p>
      <w:pPr>
        <w:pStyle w:val="Normal"/>
        <w:numPr>
          <w:ilvl w:val="0"/>
          <w:numId w:val="4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осещение Александро-Свирского монастыря</w:t>
      </w:r>
    </w:p>
    <w:p>
      <w:pPr>
        <w:pStyle w:val="Normal"/>
        <w:numPr>
          <w:ilvl w:val="0"/>
          <w:numId w:val="4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Экскурсия по национальному музею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  <w:t>Оплачивается дополнительно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обретается самостоятельно до начала поездки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Билет на поезд Петрозаводск – Санкт-Петербург или Петрозаводск – Моск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плачивается по желанию на месте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Комплексные обеды в туре: диапазон цен 350-450 р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Развлечения на территории турбазы: по прайсу туркомплекса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луги на территории комплекса ТалвиУкко: по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прайсу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а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ходные билеты в Национальный музей</w:t>
      </w:r>
      <w:bookmarkStart w:id="43" w:name="_GoBack"/>
      <w:bookmarkEnd w:id="43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09:00Z</dcterms:created>
  <dc:creator>m3-114</dc:creator>
  <dc:description/>
  <dc:language>en-US</dc:language>
  <cp:lastModifiedBy>Пользователь Windows</cp:lastModifiedBy>
  <dcterms:modified xsi:type="dcterms:W3CDTF">2020-11-10T13:09:00Z</dcterms:modified>
  <cp:revision>2</cp:revision>
  <dc:subject/>
  <dc:title/>
</cp:coreProperties>
</file>