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 в Казань (2дн/1н. - с суб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ня / 1 ночь   (суббота-воскресенье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программе тура:</w:t>
      </w:r>
      <w:r>
        <w:rPr>
          <w:rFonts w:cs="Times New Roman" w:ascii="Times New Roman" w:hAnsi="Times New Roman"/>
          <w:b/>
          <w:sz w:val="24"/>
          <w:szCs w:val="24"/>
        </w:rPr>
        <w:br/>
        <w:t>Обзорная экскурсия "Легенды и тайны тысячелетней Казани", экскурсия "Сказаньем встает Иске Казан", Экскурсия "Белокаменная крепость" (Казанский Кремль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, суб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8:00. до 10:30 Встреча туристов с представителем туроператора: </w:t>
        <w:br/>
        <w:t xml:space="preserve">- на ж/д вокзале «Терминал 1» (Казань – Пассажирская) – красное здание, главный вход у скульптур белых барсов; </w:t>
        <w:br/>
        <w:t>- на ж/д вокзале «Терминал 2» (Восстание – Пассажирская) – у главного входа на ж/д вокзал.</w:t>
        <w:br/>
        <w:t xml:space="preserve">- в международном аэропорту «KAZAN» – за дополнительную плату, подробнее в разделе – транспортные услуги. </w:t>
        <w:br/>
        <w:t>Представитель туроператора, на вокзале выдаст уточненную программу с контактами гида и схему движения общественного транспорта до гостиницы. В случае опоздания туристов к началу экскурсионной программы, просим срочно связаться по телефонам экстренной связи: +7 965 580 20 80</w:t>
        <w:br/>
        <w:br/>
        <w:t>Индивидуальная встреча у вагона и трансфер в гостиницу, за дополнительную плату – от 700 рублей за легковой автомобиль на 3 человека. Подробнее в разделе транспортные услуги.</w:t>
        <w:br/>
        <w:br/>
        <w:t>11:15. Групповой трансфер от ж/д вокзала Казань-Пассажирская на экскурсионную программу.</w:t>
        <w:br/>
        <w:t>Просим обратить внимание на начало экскурсионной программы. В случае прибытия позднее 10 ч. 30 мин., туристы не смогут присоединиться к экскурсионной программе первого дня.</w:t>
        <w:br/>
        <w:t xml:space="preserve">11:00. </w:t>
      </w:r>
      <w:r>
        <w:rPr>
          <w:rFonts w:cs="Times New Roman" w:ascii="Times New Roman" w:hAnsi="Times New Roman"/>
          <w:b/>
          <w:bCs/>
          <w:sz w:val="24"/>
          <w:szCs w:val="24"/>
        </w:rPr>
        <w:t>Обзорная экскурсия «Легенды и тайны тысячелетней Казани»</w:t>
      </w:r>
      <w:r>
        <w:rPr>
          <w:rFonts w:cs="Times New Roman" w:ascii="Times New Roman" w:hAnsi="Times New Roman"/>
          <w:sz w:val="24"/>
          <w:szCs w:val="24"/>
        </w:rPr>
        <w:t>. 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<w:br/>
        <w:t>13:30. Обед в кафе города.</w:t>
        <w:br/>
        <w:t>14:30. Свободное время в центре города.</w:t>
        <w:br/>
        <w:t xml:space="preserve">14:30. до 20:00 Дополнительная экскурсия «Цитадель завоевателя» на Остров Град Свияжск. 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 </w:t>
        <w:br/>
        <w:t>Стоимость экскурсии 900 рублей с туриста (экскурсия состоится при наборе минимум 10 человек).</w:t>
        <w:br/>
        <w:t>с 20:30 до 23:00 Дополнительная вечерняя обзорная экскурсия по городу «Огни Казани», за доп. плату 600 рублей с туриста (экскурсия состоится при наборе минимум 1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трак в гостинице. Освобождение номеров.</w:t>
        <w:br/>
        <w:t>08:00. Встреча с экскурсоводом в холле гостиницы, выезд на экскурсионную программу.</w:t>
        <w:br/>
        <w:t xml:space="preserve">09:00. </w:t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«Сказаньем встает Иске Казан»</w:t>
      </w:r>
      <w:r>
        <w:rPr>
          <w:rFonts w:cs="Times New Roman" w:ascii="Times New Roman" w:hAnsi="Times New Roman"/>
          <w:sz w:val="24"/>
          <w:szCs w:val="24"/>
        </w:rPr>
        <w:t>. Посещение Иске-Казанского государственного историко-культурного и природного музея-заповедника. На территории музея построен историко-культурный и ремесленный комплекс периода Казанского ханства. Изюминкой крепости являются старинные орудия, при помощи которых обороняли древний город — катапульты, скорпионы, гастрафетесы, балисты…Участие в мастер – классах по вышивке бисером «Казанская тюбетейка». Участие в соревновании по стрельбе из лука на звание “Лучший лучник Иске Казан”. Фольклорная программа «Нурлы Казан». Выступление татарского ансамбля, состоящего из бабушек, исполнение национальных песен.</w:t>
        <w:br/>
        <w:t>11:40. Отъезд в Казань.</w:t>
        <w:br/>
        <w:t xml:space="preserve">13:10. </w:t>
      </w:r>
      <w:r>
        <w:rPr>
          <w:rFonts w:cs="Times New Roman" w:ascii="Times New Roman" w:hAnsi="Times New Roman"/>
          <w:b/>
          <w:bCs/>
          <w:sz w:val="24"/>
          <w:szCs w:val="24"/>
        </w:rPr>
        <w:t>Обед. «Секреты татарской кухни»</w:t>
      </w:r>
      <w:r>
        <w:rPr>
          <w:rFonts w:cs="Times New Roman" w:ascii="Times New Roman" w:hAnsi="Times New Roman"/>
          <w:sz w:val="24"/>
          <w:szCs w:val="24"/>
        </w:rPr>
        <w:t xml:space="preserve"> с мастер-классом приготовления татарских национальных блюд.</w:t>
        <w:br/>
        <w:t xml:space="preserve">14:30. </w:t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«Белокаменная крепость».</w:t>
      </w:r>
      <w:r>
        <w:rPr>
          <w:rFonts w:cs="Times New Roman" w:ascii="Times New Roman" w:hAnsi="Times New Roman"/>
          <w:sz w:val="24"/>
          <w:szCs w:val="24"/>
        </w:rPr>
        <w:t xml:space="preserve"> Казанский Кремль –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- знаменитая «падающая» башня ханши Сююмбике.</w:t>
        <w:br/>
        <w:t>16:00. Трансфер на ж/д вокзал или свободное время в центре гор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5:00Z</dcterms:created>
  <dc:creator>1</dc:creator>
  <dc:description/>
  <dc:language>en-US</dc:language>
  <cp:lastModifiedBy>m3-137</cp:lastModifiedBy>
  <dcterms:modified xsi:type="dcterms:W3CDTF">2018-07-02T10:25:00Z</dcterms:modified>
  <cp:revision>2</cp:revision>
  <dc:subject/>
  <dc:title/>
</cp:coreProperties>
</file>