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264160</wp:posOffset>
            </wp:positionV>
            <wp:extent cx="1947545" cy="6724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5"/>
        <w:spacing w:before="0" w:after="0"/>
        <w:ind w:left="567" w:hanging="0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« А давайте поедем в Карелию» </w:t>
      </w:r>
    </w:p>
    <w:p>
      <w:pPr>
        <w:pStyle w:val="Style15"/>
        <w:spacing w:before="0" w:after="0"/>
        <w:ind w:left="567" w:hanging="0"/>
        <w:jc w:val="center"/>
        <w:rPr/>
      </w:pPr>
      <w:r>
        <w:rPr>
          <w:b/>
          <w:color w:val="FF0000"/>
        </w:rPr>
        <w:t>с проживанием на загородной базе отдыха «Карелия»</w:t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тура: 5 дней/4 ноч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тура:02.01.21. -06.01.21.; 04.01.21. -08.01.21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стоимость тура входит: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е обслуживание Москва-Карелия-Моск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живание:</w:t>
      </w:r>
      <w:r>
        <w:rPr>
          <w:rFonts w:cs="Times New Roman" w:ascii="Times New Roman" w:hAnsi="Times New Roman"/>
          <w:sz w:val="24"/>
          <w:szCs w:val="24"/>
        </w:rPr>
        <w:t xml:space="preserve"> загородная база отдыха «Карелия» - 2 су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>2 завтрака (шведский стол), обед (шведский стол),чаепитие с калит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:</w:t>
      </w:r>
      <w:r>
        <w:rPr>
          <w:rFonts w:cs="Times New Roman" w:ascii="Times New Roman" w:hAnsi="Times New Roman"/>
          <w:sz w:val="24"/>
          <w:szCs w:val="24"/>
        </w:rPr>
        <w:t xml:space="preserve"> водопады Кивач и Ахвенкоски (без мостов), Рускеальский горный парк (дополнительно в Карелии  оплачивается входной билет с экскурсионным обслуживанием), музыкальные карильоны,обзорные по городам: Сортавала, Петрозаводск, музей авангардных скульптур под открытым небом на Онежской набережной, центр по производству шунгит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мационные программы:</w:t>
      </w:r>
      <w:r>
        <w:rPr>
          <w:rFonts w:cs="Times New Roman" w:ascii="Times New Roman" w:hAnsi="Times New Roman"/>
          <w:sz w:val="24"/>
          <w:szCs w:val="24"/>
        </w:rPr>
        <w:t>праздничная программа «В гостях у Деда Мороза и Снегурочки Лумине» (на берегу Онежского озера в г. Кондопога), этно-поход в старинную деревню Ватнаволок, "Карельские забавы", 5 мастер-классов "КАЛИТКА", "КАНТЕЛЕ", "ПЕТРОГЛИФЫ", "ОБЕРЕГ", "КЮЮККЯ", дискотека, посещение питомника ездовых собак, фото-сессия с хас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гида, аниматоров на территории Карели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о оплачиваетс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ы, ужины - шведский стол. Стоимость от 300 руб./че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1.21. - ужин с развлекательной программой «Рождественское ассорти».</w:t>
      </w:r>
      <w:r>
        <w:rPr>
          <w:rFonts w:cs="Times New Roman" w:ascii="Times New Roman" w:hAnsi="Times New Roman"/>
          <w:sz w:val="24"/>
          <w:szCs w:val="24"/>
        </w:rPr>
        <w:t xml:space="preserve"> Стоимость ужина: 1 500 рублей/взрослый, 1 350 рублей/ребенок с 13 лет, 1 200 рублей/ребенок до 13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Оплата СТРОГО ПРИ ПОКУПКЕ ТУРА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билет с экскурсионным обслуживанием в горный парк "Рускеала"</w:t>
      </w:r>
      <w:r>
        <w:rPr>
          <w:rFonts w:cs="Times New Roman" w:ascii="Times New Roman" w:hAnsi="Times New Roman"/>
          <w:b/>
          <w:sz w:val="24"/>
          <w:szCs w:val="24"/>
        </w:rPr>
        <w:t xml:space="preserve"> (оплата производится в Карелии)</w:t>
      </w:r>
      <w:r>
        <w:rPr>
          <w:rFonts w:cs="Times New Roman" w:ascii="Times New Roman" w:hAnsi="Times New Roman"/>
          <w:sz w:val="24"/>
          <w:szCs w:val="24"/>
        </w:rPr>
        <w:t>: взрослый - 600 руб./чел, студент - 300 руб./чел, школьник - 200 руб./чел. Дети до 5 лет - БЕСПЛАТ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ния на собачьих упряжках: дети</w:t>
      </w:r>
      <w:r>
        <w:rPr>
          <w:rFonts w:cs="Times New Roman" w:ascii="Times New Roman" w:hAnsi="Times New Roman"/>
          <w:sz w:val="24"/>
          <w:szCs w:val="24"/>
        </w:rPr>
        <w:t xml:space="preserve"> - 350 руб./круг 450 м, </w:t>
      </w:r>
      <w:r>
        <w:rPr>
          <w:rFonts w:cs="Times New Roman" w:ascii="Times New Roman" w:hAnsi="Times New Roman"/>
          <w:b/>
          <w:sz w:val="24"/>
          <w:szCs w:val="24"/>
        </w:rPr>
        <w:t xml:space="preserve">взрослые: </w:t>
      </w:r>
      <w:r>
        <w:rPr>
          <w:rFonts w:cs="Times New Roman" w:ascii="Times New Roman" w:hAnsi="Times New Roman"/>
          <w:sz w:val="24"/>
          <w:szCs w:val="24"/>
        </w:rPr>
        <w:t>550 руб./круг 450 м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тание на банане за снегоходом с инструктором.</w:t>
      </w:r>
      <w:r>
        <w:rPr>
          <w:rFonts w:cs="Times New Roman" w:ascii="Times New Roman" w:hAnsi="Times New Roman"/>
          <w:sz w:val="24"/>
          <w:szCs w:val="24"/>
        </w:rPr>
        <w:t xml:space="preserve"> Вместимость до 6 человек детей или 4 человека  взрослых/ 600 рублей/за всех сидящих на банане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фари на снегоходах:</w:t>
      </w:r>
      <w:r>
        <w:rPr>
          <w:rFonts w:cs="Times New Roman" w:ascii="Times New Roman" w:hAnsi="Times New Roman"/>
          <w:sz w:val="24"/>
          <w:szCs w:val="24"/>
        </w:rPr>
        <w:t>3 вариан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роката на базе отдыха согласнопрайс - листу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чало/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 окончани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маршру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:00/ 13:00 - город  Моск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ст. метро "Речной вокзал", 1-й вагон из центра города, выход на Фестивальную улицу, идти по направлению к Ленинградскому шоссе, автобусная остановк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кол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ма № 5 по улице Фестивальной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тура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вый  день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выезжаем из г.Москва  в Карелию - край чистейших озер и остроконечных елей </w:t>
      </w:r>
      <w:r>
        <w:rPr>
          <w:rFonts w:cs="Times New Roman" w:ascii="Times New Roman" w:hAnsi="Times New Roman"/>
          <w:b/>
          <w:sz w:val="24"/>
          <w:szCs w:val="24"/>
        </w:rPr>
        <w:t>(1000 км).</w:t>
      </w:r>
      <w:r>
        <w:rPr>
          <w:rFonts w:cs="Times New Roman" w:ascii="Times New Roman" w:hAnsi="Times New Roman"/>
          <w:sz w:val="24"/>
          <w:szCs w:val="24"/>
        </w:rPr>
        <w:t>Транзит по территории РФ. Ночной переезд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ршрут проходит через города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8000"/>
          <w:sz w:val="24"/>
          <w:szCs w:val="24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4:45 - г. Химк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тановке БУТАКОВО напротив ТЦ "Гранд")</w:t>
      </w:r>
    </w:p>
    <w:p>
      <w:pPr>
        <w:pStyle w:val="Normal"/>
        <w:spacing w:before="0" w:after="0"/>
        <w:ind w:left="56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5:30 - г. Зеленогра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остановка "Штыки" напротив Макдональдс)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6:00 - г. Солнечногорск </w:t>
      </w:r>
      <w:r>
        <w:rPr>
          <w:rFonts w:cs="Times New Roman" w:ascii="Times New Roman" w:hAnsi="Times New Roman"/>
        </w:rPr>
        <w:t>(Макдональдс, ул.Красная, 118)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6:45 - г. Клин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Макдональдс, ул. Первомайская 2)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8:15 - г. Твер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ТЦ «Глобус», проспект Октябрьский, 101)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:15 - г. </w:t>
      </w:r>
      <w:r>
        <w:rPr>
          <w:b/>
        </w:rPr>
        <w:t xml:space="preserve">Вышний Волочек </w:t>
      </w:r>
      <w:r>
        <w:rPr/>
        <w:t>(Макдональдс, ул.Большая Садовая, 44/30)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00:00 - г.</w:t>
      </w:r>
      <w:r>
        <w:rPr>
          <w:b/>
        </w:rPr>
        <w:t xml:space="preserve"> Великий Новгород </w:t>
      </w:r>
      <w:r>
        <w:rPr/>
        <w:t>(остановка на объездной п. Подберезье, после поста ГАИ, у кафе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7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торой день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с приветствует столица лесной Республики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Петрозаводск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бусно - пешеходная экскурс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опримечательностям города и прогулкапо Онежской набережно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оброй тради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ждый город-побратим оставляет здесь частичку «своей души» - скульптурную композицию. Так набережная превратилась в</w:t>
      </w:r>
      <w:r>
        <w:rPr>
          <w:rFonts w:cs="Times New Roman" w:ascii="Times New Roman" w:hAnsi="Times New Roman"/>
          <w:sz w:val="24"/>
          <w:szCs w:val="24"/>
        </w:rPr>
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волшебное ухо Дерева Жел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опросить материального благополучия 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шелька Удачи.</w:t>
      </w:r>
    </w:p>
    <w:p>
      <w:pPr>
        <w:pStyle w:val="Style17"/>
        <w:ind w:left="567" w:hanging="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sz w:val="24"/>
          <w:szCs w:val="24"/>
        </w:rPr>
        <w:t xml:space="preserve">- Посещение шунгитового центра. </w:t>
      </w:r>
      <w:r>
        <w:rPr>
          <w:rFonts w:eastAsia="NewtonC;Times New Roman" w:cs="Times New Roman" w:ascii="Times New Roman" w:hAnsi="Times New Roman"/>
          <w:sz w:val="24"/>
          <w:szCs w:val="24"/>
        </w:rPr>
        <w:t>Зарядимся полезной энергией в лечебной комнате релаксации, узнаем много интересного о свойствах целебного камня  и попробуем чай из очищенной шунгитом воды. Там же можно приобрести  и сувениры из шунгита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Посещение природной изюминки Карелии -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равнинноговодопада Кивач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Увидеть его зимой, значит понять само название, в переводе с карельского «снежная голова». Осмотрим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музей природы и рощу карельской березы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олюбуемся на сувениры из «карелки» - самого дорогого поделочного дерева.</w:t>
      </w:r>
      <w:r>
        <w:rPr>
          <w:rFonts w:cs="Times New Roman" w:ascii="Times New Roman" w:hAnsi="Times New Roman"/>
          <w:sz w:val="24"/>
          <w:szCs w:val="24"/>
        </w:rPr>
        <w:t xml:space="preserve"> Даже в XXI веке среди ученых ведутся споры по вопросу о его происхождении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4:45</w:t>
      </w:r>
      <w:r>
        <w:rPr>
          <w:rFonts w:cs="Times New Roman" w:ascii="Times New Roman" w:hAnsi="Times New Roman"/>
          <w:sz w:val="24"/>
          <w:szCs w:val="24"/>
        </w:rPr>
        <w:t xml:space="preserve"> - транзитная остановка в г.Кондопога.</w:t>
      </w:r>
    </w:p>
    <w:p>
      <w:pPr>
        <w:pStyle w:val="Style17"/>
        <w:ind w:left="567" w:hanging="0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Музыкальные карильоны.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При въезде в город стоят необычные музыкальные  часы-карильоны. Волшебные звуки будто созданы для загадывания желаний. Остановимся ненадолго у звонницы.</w:t>
      </w:r>
      <w:r>
        <w:rPr>
          <w:rFonts w:cs="Times New Roman" w:ascii="Times New Roman" w:hAnsi="Times New Roman"/>
          <w:sz w:val="24"/>
          <w:szCs w:val="24"/>
        </w:rPr>
        <w:t xml:space="preserve"> Самые сокровенные мечты легко поднимутся в небо к добрым ангелам. И они у Вас обязательно сбудутся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ед в кафе - шведский сто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аздничная программа «В гостях у Деда Мороза и Снегурочки Лумине» (на берегу Онежского озера в г. Кондопога)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ин  зимы и его помощница Снегурочка Лумине приглашают гостей посидеть у жаркого костра в саамском чуме, узнать как карелы Новый год встречали, поиграть в веселые игры и отведатьвкуснейший чай по старинному рецепту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щение питомника ездовых собак, ясли - сада щенков хаски и контактного мини-зоопарка </w:t>
      </w:r>
      <w:r>
        <w:rPr>
          <w:rFonts w:cs="Times New Roman" w:ascii="Times New Roman" w:hAnsi="Times New Roman"/>
          <w:color w:val="000000"/>
          <w:sz w:val="24"/>
          <w:szCs w:val="24"/>
        </w:rPr>
        <w:t>(северный олень, коза, гуси, утки, цезарки и т.д.). В «щенячьем» д/саду можно потискать пушистые комочки и сходить с ними на прогулку. И конечно же все питомцы будут рады фото-сессии в приятной компании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 в питомнике: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ния на собачьих упряжках: дети</w:t>
      </w:r>
      <w:r>
        <w:rPr>
          <w:rFonts w:cs="Times New Roman" w:ascii="Times New Roman" w:hAnsi="Times New Roman"/>
          <w:sz w:val="24"/>
          <w:szCs w:val="24"/>
        </w:rPr>
        <w:t xml:space="preserve"> - 350 руб./круг 450 м, </w:t>
      </w:r>
      <w:r>
        <w:rPr>
          <w:rFonts w:cs="Times New Roman" w:ascii="Times New Roman" w:hAnsi="Times New Roman"/>
          <w:b/>
          <w:sz w:val="24"/>
          <w:szCs w:val="24"/>
        </w:rPr>
        <w:t xml:space="preserve">взрослые: </w:t>
      </w:r>
      <w:r>
        <w:rPr>
          <w:rFonts w:cs="Times New Roman" w:ascii="Times New Roman" w:hAnsi="Times New Roman"/>
          <w:sz w:val="24"/>
          <w:szCs w:val="24"/>
        </w:rPr>
        <w:t>550 руб./круг 450 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ние на банане за снегоходом с инструктором.</w:t>
      </w:r>
      <w:r>
        <w:rPr>
          <w:rFonts w:cs="Times New Roman" w:ascii="Times New Roman" w:hAnsi="Times New Roman"/>
          <w:sz w:val="24"/>
          <w:szCs w:val="24"/>
        </w:rPr>
        <w:t xml:space="preserve"> Вместимость до 6 человек детей или 4 человека взрослых/ 600 рублей/за всех сидящих на банан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езд на загородную базу отдыха (30 км).</w:t>
      </w:r>
    </w:p>
    <w:p>
      <w:pPr>
        <w:pStyle w:val="Normal"/>
        <w:spacing w:before="0" w:after="0"/>
        <w:ind w:left="567" w:hanging="0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~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 xml:space="preserve">19:30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- и вот он </w:t>
      </w:r>
      <w:r>
        <w:rPr>
          <w:rFonts w:cs="Times New Roman" w:ascii="Times New Roman" w:hAnsi="Times New Roman"/>
          <w:sz w:val="24"/>
          <w:szCs w:val="24"/>
        </w:rPr>
        <w:t xml:space="preserve">новогодний лес на берегу Онежского озера. 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мещение  в номерах загородной базы отдыха «Карелия»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жин в кафе базы отдыха (шведский стол). Стоимость 300 рублей/челове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искотека в «Стиле 80-х»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ретий  день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втрак - шведский стол в кафе базы отдыха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Этно-поход в старинную деревню Ватнаволок. </w:t>
      </w:r>
      <w:r>
        <w:rPr>
          <w:rFonts w:cs="Times New Roman" w:ascii="Times New Roman" w:hAnsi="Times New Roman"/>
          <w:sz w:val="24"/>
          <w:szCs w:val="24"/>
        </w:rPr>
        <w:t>Получим годовой заряд энергии и узнаем, как карелы дома строил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лдовские  мастерские». </w:t>
      </w:r>
      <w:r>
        <w:rPr>
          <w:rFonts w:cs="Times New Roman" w:ascii="Times New Roman" w:hAnsi="Times New Roman"/>
          <w:sz w:val="24"/>
          <w:szCs w:val="24"/>
        </w:rPr>
        <w:t xml:space="preserve">Нет, мы не будем летать на метле, ивыкрикивать заклинания. Для начала с помощью красок и лоскутков поколдуем над изготовлением </w:t>
      </w:r>
      <w:r>
        <w:rPr>
          <w:rFonts w:cs="Times New Roman" w:ascii="Times New Roman" w:hAnsi="Times New Roman"/>
          <w:b/>
          <w:sz w:val="24"/>
          <w:szCs w:val="24"/>
        </w:rPr>
        <w:t>сувениров из Карелии</w:t>
      </w:r>
      <w:r>
        <w:rPr>
          <w:rFonts w:cs="Times New Roman" w:ascii="Times New Roman" w:hAnsi="Times New Roman"/>
          <w:sz w:val="24"/>
          <w:szCs w:val="24"/>
        </w:rPr>
        <w:t xml:space="preserve">.Сядем дружно за широкий стол, узнаем много интересного о древних наскальных рисунках «Петроглифы» и  об истории карельской куклы. И в результате - 2 сувенира </w:t>
      </w:r>
      <w:r>
        <w:rPr>
          <w:rFonts w:cs="Times New Roman" w:ascii="Times New Roman" w:hAnsi="Times New Roman"/>
          <w:b/>
          <w:sz w:val="24"/>
          <w:szCs w:val="24"/>
        </w:rPr>
        <w:t>«Камушек-петроглиф» и «Оберег Неразлучники»</w:t>
      </w:r>
      <w:r>
        <w:rPr>
          <w:rFonts w:cs="Times New Roman" w:ascii="Times New Roman" w:hAnsi="Times New Roman"/>
          <w:sz w:val="24"/>
          <w:szCs w:val="24"/>
        </w:rPr>
        <w:t xml:space="preserve"> останутся на долгую память о Карелии  в вашем доме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теперь переходим к кулинарному поедин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 изготовим из ржаной м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менитые пирож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ПИТТЕТЮ (калитки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ка 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ечке румянятся - </w:t>
      </w:r>
      <w:r>
        <w:rPr>
          <w:rFonts w:cs="Times New Roman" w:ascii="Times New Roman" w:hAnsi="Times New Roman"/>
          <w:sz w:val="24"/>
          <w:szCs w:val="24"/>
        </w:rPr>
        <w:t>освоим премудрости игры на старинном  инструменте –</w:t>
      </w:r>
      <w:r>
        <w:rPr>
          <w:rFonts w:cs="Times New Roman" w:ascii="Times New Roman" w:hAnsi="Times New Roman"/>
          <w:b/>
          <w:sz w:val="24"/>
          <w:szCs w:val="24"/>
        </w:rPr>
        <w:t>кантел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аринные гусли» споют о ветре и о теплом доме. В нем всегда будет счастье и радость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сер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чаепитие с ароматными своими шедеврами (калитками)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ед в кафе базы отдыха - шведский стол. Стоимость 350 руб./че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а на свежем воздух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ельскиезабавы" с веселой ведьмойВиеристией. </w:t>
      </w:r>
      <w:r>
        <w:rPr>
          <w:rFonts w:cs="Times New Roman" w:ascii="Times New Roman" w:hAnsi="Times New Roman"/>
          <w:sz w:val="24"/>
          <w:szCs w:val="24"/>
        </w:rPr>
        <w:t>Вместе с озорной проказницей узнаем о традициях карел, поиграем в национальные игры и научимся говорить по-карельски.</w:t>
      </w:r>
    </w:p>
    <w:p>
      <w:pPr>
        <w:pStyle w:val="Normal"/>
        <w:shd w:fill="FFFFFF" w:val="clear"/>
        <w:spacing w:lineRule="atLeast" w:line="27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стер-класс "Карельский боулинг"</w:t>
      </w:r>
      <w:r>
        <w:rPr>
          <w:rFonts w:cs="Times New Roman" w:ascii="Times New Roman" w:hAnsi="Times New Roman"/>
          <w:sz w:val="24"/>
          <w:szCs w:val="24"/>
        </w:rPr>
        <w:t>. Самая популярная игра северного народа «КЮЮККЯ»хорошаятренировка памяти, ловкости и смекалки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 Дополнительно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жин в кафе базы отдыха - шведский стол. Стоимость 300 руб./че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06.01.21. - ужин с развлекательной программой «Рождественское ассорти».</w:t>
      </w:r>
      <w:r>
        <w:rPr>
          <w:rFonts w:cs="Times New Roman" w:ascii="Times New Roman" w:hAnsi="Times New Roman"/>
          <w:sz w:val="24"/>
          <w:szCs w:val="24"/>
        </w:rPr>
        <w:t>По давней традиции зажжем много свечей  , повеселимся в приятной компании у жаркого камина и устроим конкурс караоке….Стоимость ужина: 1 500 рублей/взрослый, 1 350 рублей/ребенок с 13 лет, 1 200 рублей/ребенок до 13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Оплата СТРОГО ПРИ ПОКУПКЕ ТУРА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  Катания на снегоходах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. «Покатушки» на снегоходе за спиной у инструктора, управляет снегоходом инструктор, предоставляются шлема и они обязательны для использования. </w:t>
      </w:r>
      <w:r>
        <w:rPr>
          <w:rFonts w:cs="Times New Roman" w:ascii="Times New Roman" w:hAnsi="Times New Roman"/>
          <w:sz w:val="24"/>
          <w:szCs w:val="24"/>
        </w:rPr>
        <w:t>Стоимость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1 круг (500 метров) 350 руб. /1 ребенок (школьник) за спиной или перед инструктором, в зависимости от возраста ребенка (школьника)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круг (500 метров) 500 руб. /2 ребенка (школьника). Один ребенок помладше - перед инструктором,другой ребенок (школьник) за спиной у инструктор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круг (500 метров) 400 руб. /1 взрослого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. Самостоятельное катание на снегоходе (30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пределах видимости инструктора. Предоставляется 1 снегоход и 2  шлема. Заключается договор материальной ответственности и снегоход передается в управление по акту приема - передачи во временное пользование. Одновременное нахождение на снегоходе – не более 2х человек. Стоимость:</w:t>
      </w:r>
      <w:r>
        <w:rPr>
          <w:rFonts w:cs="Times New Roman" w:ascii="Times New Roman" w:hAnsi="Times New Roman"/>
          <w:sz w:val="24"/>
          <w:szCs w:val="24"/>
        </w:rPr>
        <w:t xml:space="preserve"> для одной семьи - 2.200 руб. /за всех членов семьи; для 1 человека на снегоходе – 1.700 руб./снегоход, для группы туристов, знакомых друг с другом – 2.500 руб./за всю групп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вариант.</w:t>
      </w:r>
      <w:r>
        <w:rPr>
          <w:rFonts w:cs="Times New Roman" w:ascii="Times New Roman" w:hAnsi="Times New Roman"/>
          <w:b/>
          <w:sz w:val="24"/>
          <w:szCs w:val="24"/>
        </w:rPr>
        <w:t>«Сафари» на снегоходе(90 минут).</w:t>
      </w:r>
      <w:r>
        <w:rPr>
          <w:rFonts w:cs="Times New Roman" w:ascii="Times New Roman" w:hAnsi="Times New Roman"/>
          <w:sz w:val="24"/>
          <w:szCs w:val="24"/>
        </w:rPr>
        <w:t>Условия аренды те же, что и в варианте № 2.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:</w:t>
      </w:r>
      <w:r>
        <w:rPr>
          <w:rFonts w:cs="Times New Roman" w:ascii="Times New Roman" w:hAnsi="Times New Roman"/>
          <w:sz w:val="24"/>
          <w:szCs w:val="24"/>
        </w:rPr>
        <w:t>3.500 руб. /при двухместном размещении на снегоходе, 3.000 руб./при одноместном размещении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кат лыж. Стоимость 150 руб./час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Четвертый  день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06:00 - ранний завтрак в кафе базы отдыха - шведский стол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свобождение номеров.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07:00 </w:t>
      </w:r>
      <w:r>
        <w:rPr>
          <w:rFonts w:cs="Times New Roman" w:ascii="Times New Roman" w:hAnsi="Times New Roman"/>
          <w:sz w:val="24"/>
          <w:szCs w:val="24"/>
        </w:rPr>
        <w:t xml:space="preserve">- Выезд на бывшие финские территории без виз и паспортов </w:t>
      </w:r>
      <w:r>
        <w:rPr>
          <w:rFonts w:cs="Times New Roman" w:ascii="Times New Roman" w:hAnsi="Times New Roman"/>
          <w:b/>
          <w:sz w:val="24"/>
          <w:szCs w:val="24"/>
        </w:rPr>
        <w:t>(320 км).</w:t>
      </w:r>
      <w:r>
        <w:rPr>
          <w:rFonts w:cs="Times New Roman" w:ascii="Times New Roman" w:hAnsi="Times New Roman"/>
          <w:sz w:val="24"/>
          <w:szCs w:val="24"/>
        </w:rPr>
        <w:t>На маршруте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становка на фото сессию на водопаде Ахвенкоски </w:t>
      </w:r>
      <w:r>
        <w:rPr>
          <w:rFonts w:cs="Times New Roman" w:ascii="Times New Roman" w:hAnsi="Times New Roman"/>
          <w:sz w:val="24"/>
          <w:szCs w:val="24"/>
        </w:rPr>
        <w:t>(место съемок фильма "А зори здесь тихие...").В народе их называют "Женькина речка", здесь снималась знаменитая сцена купания лесорубов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ед (накрытие) в кафе. Стоимость 450 руб./че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ная сказка в волшебной подсветке - </w:t>
      </w:r>
      <w:r>
        <w:rPr>
          <w:rFonts w:cs="Times New Roman" w:ascii="Times New Roman" w:hAnsi="Times New Roman"/>
          <w:b/>
          <w:bCs/>
          <w:sz w:val="24"/>
          <w:szCs w:val="24"/>
        </w:rPr>
        <w:t>Мраморный парк «Рускеал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ходной билет и экскурсия в горный парк "Рускеала": взрослый - 600 руб./чел, студент - 300 руб./чел, школьник - 200 руб./чел. Дети до 5 лет - БЕСПЛАТНО)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легкостью талантливого живописца прошлась природа по памятнику горного дела, превратив его в </w:t>
      </w:r>
      <w:r>
        <w:rPr>
          <w:rFonts w:cs="Times New Roman" w:ascii="Times New Roman" w:hAnsi="Times New Roman"/>
          <w:bCs/>
          <w:sz w:val="24"/>
          <w:szCs w:val="24"/>
        </w:rPr>
        <w:t>одно из красивейших мест Республики.</w:t>
      </w:r>
      <w:r>
        <w:rPr>
          <w:rFonts w:cs="Times New Roman" w:ascii="Times New Roman" w:hAnsi="Times New Roman"/>
          <w:sz w:val="24"/>
          <w:szCs w:val="24"/>
        </w:rPr>
        <w:t xml:space="preserve">Именно здесь, долгое время добывался мрамор для украшения соборов и дворцов Санкт-Петербурга. На экскурсии осмотрим горный парк с высоты - причудливые очертания отвесных мраморных скал,таинственные </w:t>
      </w:r>
      <w:r>
        <w:rPr>
          <w:rFonts w:cs="Times New Roman" w:ascii="Times New Roman" w:hAnsi="Times New Roman"/>
          <w:bCs/>
          <w:sz w:val="24"/>
          <w:szCs w:val="24"/>
        </w:rPr>
        <w:t>штольни и гроты</w:t>
      </w:r>
      <w:r>
        <w:rPr>
          <w:rFonts w:cs="Times New Roman" w:ascii="Times New Roman" w:hAnsi="Times New Roman"/>
          <w:sz w:val="24"/>
          <w:szCs w:val="24"/>
        </w:rPr>
        <w:t xml:space="preserve">в искусственном свете напомнят новогоднюю сказку из далекого детства и… 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в горном парке 1 час свободного времени на приобретение других услуг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го 45 минут  и  вот мы уже  на берегу Ладоги  бескрайней, самого большого озера Европы. Каменным веером спускается к его воде </w:t>
      </w:r>
      <w:r>
        <w:rPr>
          <w:rFonts w:cs="Times New Roman" w:ascii="Times New Roman" w:hAnsi="Times New Roman"/>
          <w:b/>
          <w:sz w:val="24"/>
          <w:szCs w:val="24"/>
        </w:rPr>
        <w:t>Сортавала</w:t>
      </w:r>
      <w:r>
        <w:rPr>
          <w:rFonts w:cs="Times New Roman" w:ascii="Times New Roman" w:hAnsi="Times New Roman"/>
          <w:sz w:val="24"/>
          <w:szCs w:val="24"/>
        </w:rPr>
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…</w:t>
      </w:r>
    </w:p>
    <w:p>
      <w:pPr>
        <w:pStyle w:val="Normal"/>
        <w:spacing w:before="0" w:after="0"/>
        <w:ind w:left="567" w:right="-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втобусно - пешеходная экскурсия по г.Сортавала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9:00</w:t>
      </w:r>
      <w:r>
        <w:rPr>
          <w:rFonts w:cs="Times New Roman" w:ascii="Times New Roman" w:hAnsi="Times New Roman"/>
          <w:sz w:val="24"/>
          <w:szCs w:val="24"/>
        </w:rPr>
        <w:t xml:space="preserve"> - отравление дом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чной переезд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ятый  день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е прибытие в ваш город: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03:00 - г.</w:t>
      </w:r>
      <w:r>
        <w:rPr>
          <w:b/>
        </w:rPr>
        <w:t xml:space="preserve"> Великий Новгород </w:t>
      </w:r>
      <w:r>
        <w:rPr/>
        <w:t>(остановка на объездной п. Подберезье, после поста ГАИ, у кафе)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7:00 - г. </w:t>
      </w:r>
      <w:r>
        <w:rPr>
          <w:b/>
        </w:rPr>
        <w:t xml:space="preserve">Вышний Волочек </w:t>
      </w:r>
      <w:r>
        <w:rPr/>
        <w:t>(выезд на трассу М11)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09:00 - г. Твер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ТЦ «Глобус», проспект Октябрьский, 101)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0:30 - г. Клин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Макдональдс, ул. Первомайская 2)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1:00 - г. Солнечногорск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выезд на трассу М11)</w:t>
      </w:r>
    </w:p>
    <w:p>
      <w:pPr>
        <w:pStyle w:val="Normal"/>
        <w:spacing w:before="0" w:after="0"/>
        <w:ind w:left="56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1:45 - г. Зеленогра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остановка "Штыки" напротив Макдональдс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2:15 - г. Химк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тановке БУТАКОВО напротив ТЦ "Гранд")</w:t>
      </w:r>
    </w:p>
    <w:p>
      <w:pPr>
        <w:pStyle w:val="Normal"/>
        <w:tabs>
          <w:tab w:val="clear" w:pos="708"/>
          <w:tab w:val="left" w:pos="459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~13:00 - г.Моск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т. метро "Речной вокзал")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полнения к туру: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луги под знаком * приобретаются в туре за доп. плату.</w:t>
      </w:r>
      <w:r>
        <w:rPr>
          <w:rFonts w:cs="Times New Roman" w:ascii="Times New Roman" w:hAnsi="Times New Roman"/>
          <w:sz w:val="24"/>
          <w:szCs w:val="24"/>
        </w:rPr>
        <w:t xml:space="preserve">Питание, входной билет с экскурсионным обслуживанием в горный парк "Рускеала" оплачиваются дополнительно </w:t>
      </w:r>
      <w:r>
        <w:rPr>
          <w:rFonts w:cs="Times New Roman" w:ascii="Times New Roman" w:hAnsi="Times New Roman"/>
          <w:b/>
          <w:sz w:val="24"/>
          <w:szCs w:val="24"/>
        </w:rPr>
        <w:t>ТОЛЬКО в Карелии</w:t>
      </w:r>
      <w:r>
        <w:rPr>
          <w:rFonts w:cs="Times New Roman" w:ascii="Times New Roman" w:hAnsi="Times New Roman"/>
          <w:sz w:val="24"/>
          <w:szCs w:val="24"/>
        </w:rPr>
        <w:t xml:space="preserve">. Рождественский ужин приобретается вместе с туром заранее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567" w:hanging="0"/>
        <w:rPr/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 xml:space="preserve">Время в пути и продолжительность экскурсий являются ориентировочными </w:t>
      </w:r>
      <w:r>
        <w:rPr>
          <w:color w:val="000000"/>
        </w:rPr>
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;</w:t>
      </w:r>
    </w:p>
    <w:p>
      <w:pPr>
        <w:pStyle w:val="Style15"/>
        <w:spacing w:before="0" w:after="0"/>
        <w:ind w:left="567" w:hanging="0"/>
        <w:rPr>
          <w:color w:val="000000"/>
        </w:rPr>
      </w:pPr>
      <w:r>
        <w:rPr>
          <w:rStyle w:val="Redactorinvisiblespace"/>
          <w:color w:val="000000"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уг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</w:r>
    </w:p>
    <w:p>
      <w:pPr>
        <w:pStyle w:val="Style15"/>
        <w:spacing w:before="0" w:after="0"/>
        <w:ind w:left="567" w:hanging="0"/>
        <w:rPr/>
      </w:pPr>
      <w:r>
        <w:rPr>
          <w:rStyle w:val="StrongEmphasis"/>
        </w:rPr>
        <w:t>- В связи с ужесточением контроля перевозки пассажиров, необходимо бронировать туры с полными данными туристов</w:t>
      </w:r>
      <w:r>
        <w:rPr/>
        <w:t>, а именно: ФИО (полностью);серия и номер паспорта; дата рождения; если турист иностранец, в примечании необходимо прописать гражданств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actorinvisiblespace">
    <w:name w:val="redactor-invisible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3:00Z</dcterms:created>
  <dc:creator>Dexp</dc:creator>
  <dc:description/>
  <dc:language>en-US</dc:language>
  <cp:lastModifiedBy>Пользователь Windows</cp:lastModifiedBy>
  <dcterms:modified xsi:type="dcterms:W3CDTF">2020-10-20T11:43:00Z</dcterms:modified>
  <cp:revision>2</cp:revision>
  <dc:subject/>
  <dc:title/>
</cp:coreProperties>
</file>