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13435</wp:posOffset>
            </wp:positionH>
            <wp:positionV relativeFrom="paragraph">
              <wp:posOffset>-70485</wp:posOffset>
            </wp:positionV>
            <wp:extent cx="194310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lang w:eastAsia="ru-RU"/>
        </w:rPr>
        <w:t>Треккинговый тур «Горный Дагестан: тропой Императора»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935220" cy="329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Комбинированный тур — треккинг,  авто- и пешие экскурсии — по историческим местам и природным артефактам Дагестана. Направление — по тропе императора Александра II: от Гунибской крепости и объектов, связанных с именем легендарного предводителя горцев имама Шамиля, до Карадахской теснины. Экскурсы: к бархану Сарыкум и Сулакскому каньону, на Кегерское плато и к Салтинскому водопаду, в «сицилийский» Чох и аул-призрак Гамсутль.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ршр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 Махачкала – бархан Сарыкум — Сулакский каньон, Чиркейская ГЭС — Чиркейское водохранилище  — аул Гуниб, Гунибская крепость — гора Маяк — аул Чох — аул Гамсутль — Кегерское плато — Салтинский водопад — Гуниб, «тропа Императора» — Карадахская теснина — Гуниб- Махачкал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ксимальное количество туристов в групп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14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ур подходит для туристов среднего уровня физической подготовки. Не рекомендуется лицам моложе 18 лет и старше 60 лет; пациентам с заболеваниями сердечно-сосудистой и костно-мышечной систем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195"/>
      </w:tblGrid>
      <w:tr>
        <w:trPr/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lang w:eastAsia="ru-RU"/>
              </w:rPr>
              <w:t>Место и время при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Махачкала, аэропорт в 15: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lang w:eastAsia="ru-RU"/>
              </w:rPr>
              <w:t>Место и время отъезд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. Махачкал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екомендуемое время вылета — от 16:00 и позж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512"/>
        <w:gridCol w:w="3375"/>
      </w:tblGrid>
      <w:tr>
        <w:trPr/>
        <w:tc>
          <w:tcPr>
            <w:tcW w:w="3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В стоимость тура включе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: Махачкала - аул Гуниб - Махачк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живание в гостинице тур.класса в 2-х / 3-х местн. номерах со всеми удобств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ание: завтрак + ужин + сухой паек на маршру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гида-экскурсов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обслуживание на маршру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ы заповедников и входные билеты в историко-культурные объекты (по программе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Дополнительные оп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трансф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экскурсии (свободный день и п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ходные билеты в историко-культурные объекты (вне программы)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Иметь с собо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мокаемую курт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костю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ккинговую обувь (не путать с кедами и балетками!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ккинговый рюкз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идку от дождя + накидку для рюкза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защит.очки и кр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о от насеком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ую аптеч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яжку для в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аль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ккинговые палки</w:t>
            </w:r>
          </w:p>
        </w:tc>
      </w:tr>
    </w:tbl>
    <w:p>
      <w:pPr>
        <w:pStyle w:val="Normal"/>
        <w:spacing w:lineRule="auto" w:line="240" w:before="0" w:after="16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3838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lang w:eastAsia="ru-RU"/>
        </w:rPr>
      </w:r>
    </w:p>
    <w:p>
      <w:pPr>
        <w:pStyle w:val="Normal"/>
        <w:spacing w:lineRule="auto" w:line="240" w:before="0" w:after="160"/>
        <w:ind w:left="-567" w:hanging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Программа тура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ind w:left="-207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ru-RU"/>
        </w:rPr>
        <w:t>День 1 Махачкала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толица Дагестана приглашает вас начать активный пеший треккинг тур на Северном Кавказе! В записях историка Гевонда предок Махачкалы, аул Тарки, упоминался еще в VIII в. В память о Персидском походе императора Петра Великого в 1844 г. была начата постройка укрепления Петровского. Город Порт-Петровск, образованный позже, уже в советский период был переименован в честь Махача Дахадаева, большевистского лидера. Вечером у вас есть время для самостоятельного знакомства с городом, в старину называвшемся Жемчужным, с его улицами, проспектами, памятниками, перлами архитектуры, пляжной зоной и Каспийским морем. Национальная кухня на удивление разнообразна и щедра, - и должное ей можно отдать в первый вечер путешествия в Дагестане!</w:t>
      </w:r>
    </w:p>
    <w:p>
      <w:pPr>
        <w:pStyle w:val="Normal"/>
        <w:spacing w:lineRule="auto" w:line="240" w:before="0" w:after="16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71700" cy="14458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04085" cy="14649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left="-567" w:hanging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ru-RU"/>
        </w:rPr>
        <w:t>День 2 Бархан Сарыкум. Сулакский каньон. Чиркейская ГЭС. Чиркейское водохранилище. Аул Гуниб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активный пеший тур в Дагестане включены экскурсии. Первая – заповедник бархана Сарыкум, которому несколько сотен тысячелетий. Неподвижность песчаного исполина вне пустыни, в котором приютились огромное количество редких растений, птиц, пресмыкающихся, млекопитающих, - эта загадка не разгадана даже учеными! Еще одно чудо — грандиозный. почти бездонный Сулакский каньон, до глубины которого 1920 м не дотягивает даже его собрат - Большой каньон! Самая высокая в России арочная плотина Чиркейской ГЭС образует огромный рукотворный водоем, о красотах которого можно писать поэмы! Далее в путешествии в Дагестане – осколок живой истории, легендарный Гуниб.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72335" cy="14471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50745" cy="14338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ru-RU"/>
        </w:rPr>
        <w:t>День 3 Аул Гуниб. Гунибская крепость. Ботанический сад. Гора Маяк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утешествие в Дагестане превращается в странствие по истории. Гунибская крепость и памятники – свидетели и участники Кавказской войны. Последнее пристанище предводителя свободолюбивых горцев имама Шамиля, крепость была взята войсками русского императора Александра II в августе 1850 г. Нет камня, нет пяди земли, которая бы не была полита кровью доблестных воинов, - солдат двух противоборствующих сторон! Признавая невероятное самопожертвование и героизм противника, сам Александр назвал ворота крепости Шамилевскими. После исторической экскурсии - треккинг в нерукотворный ботанический сад или сосновый бор, на высочайшую точку Гуниба. Обзорная площадка горы Маяк – лучшая в Гунибе!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13585" cy="13341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0725" cy="13296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ru-RU"/>
        </w:rPr>
        <w:t>День 4 Аул Чох. Аул-призрак Гамсутль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егодня в активном пешем туре в Дагестане вам предстоит экскурсия в Чох, один из стариннейших аулов на Северном Кавказе, судя по стоянке человека времен неолита. Дата постройки первой крепости - 1300 г., а в период Кавказской войны Чох как охранный и военный оплот горцев оказался круче всех! Будучи эпицентром кровопролитных сражений, в 1849 г. этот «малыш» не допустил в свои пределы русские войска! Разноцветные крыши аула прилепились друг к другу, создав причудливую пирамиду-многоэтажку, и эта необычайная архитектура удивительна, но впереди – просто завораживающее зрелище! "Мачу Пикчу" Дагестана, село-призрак на вершине Гамсутльмеэра, аул вечного покоя, неразгаданных тайн и неземной красоты - это Гамсутль!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95500" cy="13989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92325" cy="13906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ru-RU"/>
        </w:rPr>
        <w:t>День 5 Свободный день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активном пешем треккинг туре в горном Дагестане – передышка для осуществления ваших и только ваших желаний. Отдохните в горах Гуниба и пополните запасы энергии для предстоящего треккинга, отведайте блюда многогранной кавказской кухни, а, если вы переполнены энергией, выбирайте свой вариант отдыха: катание на катере по Чиркейскому озеру, подъем на священную Ахульго или Гору Зова, экскурсии на Ирганайское водохранилище или в древние аулы Гоор и Кахиб к церкви Датуна и старинным башням. Можно даже попытаться проехать в Чародинский район, и уже в пешем походе добраться до водопада Чирахлю, - у него самый мощный в Европе водосброс! Активный пеший тур на Кавказе дарит вам день вашей свободы!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62505" cy="15113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01875" cy="154114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ru-RU"/>
        </w:rPr>
        <w:t>День 6 Кегерское плато. Салтинская теснина. Подземный Салтинский водопад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еликий пейзажист Айвазовский знал, с какого места открываются самые удивительные, самые привлекательные панорамы окрестностей Гуниба! Именно Кегерское плато, место несказанных красот, было избрано художником для его живописи. В треккинг туре на Кавказе – специальный день для уникальных широкомасштабных фотосессий! Затем – пеший поход и спуск в Салтинскую теснину. В каньоне шириной 40 м, высотой и протяженностью 500 м спрятался водопад! Это мистическое подземное чудо высотой 20 м продемонстрирует вам свои каскады, только если вы спуститесь в грот! Переливы красок и цветов, игра света — настоящая фантасмагория, ваше неповторимое яркое приключение на Северном Кавказе!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21560" cy="15487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13305" cy="15373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ru-RU"/>
        </w:rPr>
        <w:t>День  7 Аул Гуниб. "Тропа Императора". Рукотворный тоннель. Карадахская теснина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егодня вы забудете, что вы – в активном пешем туре на Кавказе и станете путешественниками во времени, вернувшись в осень 1871 г. императора Александра II, очарованного «грандиозными картинами» Гуниба. Специально для конной царской процессии в скале прорубили тоннель, - не только еще один выход из Гуниба, но и поблажка суеверию, согласно которому проходить дважды одним путем царским персонам не полагалось! По крутому спуску в Карадахскую теснину по тропе императора вы пройдете с помощью треккиновых палок, и это приключение останется с вами на всю жизнь! Жутковатая таинственная красота «Ворот в неизведанное» шириной до 4 м, высотой 170 м, стоит всех ваших усилий!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59710" cy="184975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72410" cy="18478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ru-RU"/>
        </w:rPr>
        <w:t>День 8 Аул Гуниб - Махачкала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степриимный Гуниб прощается с вами! По пути в Махачкалу вы еще раз полюбуетесь "грандиозностью картин", живописью форм и красок дагестанских горных массивов и ущелий. В активном комбинированном пешем туре на Кавказе вы не только совершили авто и пешие экскурсии, но стали героями-путешественниками по неизведанному древнему горному Дагестану! 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иключения не забудутся, страна чудес Дагестан пребудет с вами!  С любовью встретим всех, кто захочет разделить радость путешествий на Кавказе!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Базовые отели по маршруту: </w:t>
      </w:r>
    </w:p>
    <w:p>
      <w:pPr>
        <w:pStyle w:val="Normal"/>
        <w:spacing w:lineRule="auto" w:line="240" w:before="0" w:after="30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ахачкала: Адмирал. Крепость, Капитал</w:t>
        <w:br/>
        <w:t>Гуниб: Орлиное гнездо, Белые журавли, в случае “наплыва” туристов в высокие даты  возможно размещение в гостевых домах, в т.ч. и в соседних аулах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6:00Z</dcterms:created>
  <dc:creator>nn-03</dc:creator>
  <dc:description/>
  <dc:language>en-US</dc:language>
  <cp:lastModifiedBy>Пользователь Windows</cp:lastModifiedBy>
  <dcterms:modified xsi:type="dcterms:W3CDTF">2020-06-18T07:37:00Z</dcterms:modified>
  <cp:revision>3</cp:revision>
  <dc:subject/>
  <dc:title/>
</cp:coreProperties>
</file>