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и тур  "Горная Хакасия- Абаза" - комфорт 8дней / 7ноч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стопримечательностей и экскурсий по туру "Горная Хакасия-Абаз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а Хакасия,г.Абакан - г.Абаза Околица/Кедр (5ночей)-экскурсия: заказник Позарым фруктово-ягодные сады- музей усадьба-заповедник Хакасский- г.Абакан (2ноч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 посещения: </w:t>
      </w:r>
      <w:r>
        <w:rPr>
          <w:rFonts w:cs="Times New Roman" w:ascii="Times New Roman" w:hAnsi="Times New Roman"/>
          <w:sz w:val="24"/>
          <w:szCs w:val="24"/>
        </w:rPr>
        <w:t>Республика Хакас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тура: 8</w:t>
      </w:r>
      <w:r>
        <w:rPr>
          <w:rFonts w:cs="Times New Roman" w:ascii="Times New Roman" w:hAnsi="Times New Roman"/>
          <w:sz w:val="24"/>
          <w:szCs w:val="24"/>
        </w:rPr>
        <w:t xml:space="preserve"> дней / 7 ноч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ивание: </w:t>
      </w:r>
      <w:r>
        <w:rPr>
          <w:rFonts w:cs="Times New Roman" w:ascii="Times New Roman" w:hAnsi="Times New Roman"/>
          <w:sz w:val="24"/>
          <w:szCs w:val="24"/>
        </w:rPr>
        <w:t xml:space="preserve"> база отдыха «Околица» город Абаза либо гостиница Кедр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выбранной категории в Абак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трехразовое (см. таблицу)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е обслуживание, транспорт, проживание, пит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</w:rPr>
        <w:t>), входные билеты, страх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чивается дополнительно: </w:t>
      </w:r>
      <w:r>
        <w:rPr>
          <w:rFonts w:cs="Times New Roman" w:ascii="Times New Roman" w:hAnsi="Times New Roman"/>
          <w:sz w:val="24"/>
          <w:szCs w:val="24"/>
        </w:rPr>
        <w:t>услуги отмеченные 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я на базе отдыха «Околица» - 400 руб./чел./ 2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ура "Горная Хакас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накомство с таежным, гостеприимным краем, называемым в старину - Абаканской благодатью. Особенно знаменит этот край был в 19 веке, когда на рудах богатого месторождения, работал железоделательный завод основанный в 1867 году. Это был богатейший город в Сибир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 временем от города Абаза была проложена сложная, но живописная дорога и в Туву. Она и сейчас популярна под называнием «Сотый перевал», 2214 над уровнем моря. Сотый, потому что, от его вершины до Тувы ровно 100 км.  Дорога отличается невероятным таежным колоритом и сложным рельефом. Но несмотря на это, многие путешественники предпочитают эту дорогу всем остальным за счет ее неповтор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ще эти места известны своими казачьими форт постами. В 19 веке была здесь заимка под названием Большой Луг, где жили казаки и вели неустанный дозор. Сегодня этот край возрождается. На территории насчитывается порядка десяти туристических комплексов принимающих гостей со всего мира. Многообразную экскурсионную программу можно предложить гостям и по местным достопримечательностям. В основном, объектами показа служат сохранившиеся казачьи избы, природные заповедники, река Абакан и ее притоки, многовековые питомники, знаменитая скала Чалпан в форме клыка, фермерские лавки с таежными разносолами и лечебными фито сбор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включает все известные достопримечательности Абазы с гастрономическими площадками и дегустацией местных блюд, ну и конечно, изюминка путешествия — посещение закрытого заповедного участка Позар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65"/>
        <w:gridCol w:w="6735"/>
        <w:gridCol w:w="1560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 группы. Завтрак в кафе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езд в город Абаза - красивый таежный город с многовековой истори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зорная экскурсия по городу Абаза с посещением усадьбы 19 века, принадлежавшей местному купцу 1 гильд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турбазе Околица/гостиница Ке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густация таежных чаев.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ободное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завтрак, обед, уж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.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. Выезд на програм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фруктово-ягодную  плантацию "Улень",место где растут ценные сорта плодово-ягодных кустарников. Есть собственная пасека. Красивое место напоминающее  Швейцарскую долину. Дегустация таежной жимолости, смородины, яблок (в зависимости от сезона созревания), угощение травяным чаем с медом. В местной лавке можно купить: варенье, джемы, травяные сборы, напитки, дикоросы, чайные сборы,  сбитень, м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д в славянской избе Прасковьи, потомственная казачка, готовим деревенские шаньги вместе! Русская печь, чай из целебного разнотравья. Интерактивное мероприятие на природе с хороводами, славянскими иг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вращение на базу/гост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ж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завтрак, обед, ужин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.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 визит-центр заповедника «Хакасский» - экологическая тропа «Таежная грамота». Знакомство с биологией кедра, спилы кедра возрастом 390 лет. Технология переработки кедрового ореха, получение масла из ореха . Дегустация кедрового молочка-любимое блюдо отшельницы Агафьи Лыковой. Именно этот напиток, как она сама считает, продлевает ей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ое казачье село Арбаты. Экскурсия в дом-музей казачества. История, культура, быт. Яркие страницы Сибирского казачества. Обед  в казачьей усадь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ение на базу/гостиниц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, обед, ужин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тра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до заказника "Позарым"- территория заповедника Хакасский, расположенная у границы кедровой тайги и высокогорных экосистем. Только у наших гостей есть уникальная возможность попасть на заповедную территорию одной из крупнейших охранных зон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д. Экскурсия по визит-цент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нее возвращение на базу/гостиниц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, обед, ужин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. 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. Свободное время. Отдых на берегу реки Джебаш.   Бассейн. Ба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, обед, ужин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. 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. Свободное время. Отдых на берегу реки Джебаш.   Бассейн. Ба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, обед, ужин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.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. Освобождение номеров. Выезд в город Абак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ге заезд в музей Хуртуях Тас, экскур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ибытию-размещение в отеле выбранной катег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езд на обзорную экскурсию по городу с осмотром местных достопримечательностей с  посещением музе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ям будет предложено посещение местных сувенирных лавок, кондитерских бутиков, национального рынка, ремесленных прилав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.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 в отеле. Освобождение но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группы в аэропорт 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03T09:48:00Z</dcterms:modified>
  <cp:revision>3</cp:revision>
  <dc:subject/>
  <dc:title/>
</cp:coreProperties>
</file>