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0110</wp:posOffset>
            </wp:positionH>
            <wp:positionV relativeFrom="paragraph">
              <wp:posOffset>-160020</wp:posOffset>
            </wp:positionV>
            <wp:extent cx="19431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Программа «Дороги судьбы. В краю башен»</w:t>
      </w:r>
    </w:p>
    <w:p>
      <w:pPr>
        <w:pStyle w:val="Normal"/>
        <w:shd w:fill="FFFFFF" w:val="clear"/>
        <w:spacing w:lineRule="auto" w:line="240" w:before="0" w:after="250"/>
        <w:ind w:left="-56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 дня / 1 ночь</w:t>
      </w:r>
    </w:p>
    <w:p>
      <w:pPr>
        <w:pStyle w:val="Normal"/>
        <w:shd w:fill="FFFFFF" w:val="clear"/>
        <w:spacing w:lineRule="auto" w:line="240" w:before="0" w:after="250"/>
        <w:ind w:left="-567" w:hanging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Маршрут путешествия: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День 1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бытие в Грозны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щение в гостинице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Экскурсия "Грозный. Восставший из пепла"</w:t>
      </w:r>
    </w:p>
    <w:p>
      <w:pPr>
        <w:pStyle w:val="Normal"/>
        <w:shd w:fill="FFFFFF" w:val="clear"/>
        <w:spacing w:lineRule="auto" w:line="240" w:before="0" w:after="250"/>
        <w:ind w:left="-567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5345" cy="28098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50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озный – город-феникс, возрожденный из пепла всего за 10 лет.</w:t>
        <w:br/>
        <w:t>Город основан в 1818 как крепость Грозная, входившая в Сунженскую укрепленную линию. В 1870 крепость, утратившая стратегическое значение, была преобразована в город Грозный Терской области. В конце 19-го века Грозный являлся крупным торговым и промышленным центром Северного Кавказа. Быстрому росту города способствовали проведение железной дороги и начало освоения месторождений нефти.</w:t>
        <w:br/>
        <w:t xml:space="preserve">Главной современной достопримечательностью и духовным центром является Мечеть «Сердце Чечни». Мечеть имени Ахмат-Хаджи Кадырова, или как ее еще называют «Сердце Чечни» - одна из самых красивых и величественных мечетей не только Чеченской Республики, но и во всей восточной Европе. Своей величественностью и красотой мечеть способна поразить даже самого утонченного эстета. </w:t>
      </w:r>
    </w:p>
    <w:p>
      <w:pPr>
        <w:pStyle w:val="Normal"/>
        <w:shd w:fill="FFFFFF" w:val="clear"/>
        <w:spacing w:lineRule="auto" w:line="240" w:before="0" w:after="250"/>
        <w:ind w:left="-567" w:hanging="0"/>
        <w:rPr/>
      </w:pPr>
      <w:r>
        <w:rPr>
          <w:b/>
          <w:sz w:val="24"/>
          <w:szCs w:val="24"/>
          <w:lang w:eastAsia="ru-RU"/>
        </w:rPr>
        <w:t>Комплекс высотных зданий «Грозный-СИТИ»</w:t>
      </w:r>
      <w:r>
        <w:rPr>
          <w:b/>
          <w:bCs/>
          <w:sz w:val="24"/>
          <w:szCs w:val="24"/>
          <w:lang w:eastAsia="ru-RU"/>
        </w:rPr>
        <w:t xml:space="preserve"> «Грозный-Сити»</w:t>
      </w:r>
      <w:r>
        <w:rPr>
          <w:sz w:val="24"/>
          <w:szCs w:val="24"/>
          <w:lang w:eastAsia="ru-RU"/>
        </w:rPr>
        <w:t> — суперсовременный комплекс высотных зданий, расположенный в центре города, по проспекту имени А-Х. Кадырова, на берегу реки Сунжа. 45-этажная 145-метровая башня «Олимп» комплекса является самым высотным жилым зданием в России за пределами Москвы. Общая площадь комплекса — 4,5 га. В комплекс входят семь высотных зданий (жилые дома, гостиница, офисно-деловой центр): одно 45-этажное, одно 32-этажное, три 28-этажных и два 18-этажных.</w:t>
      </w:r>
    </w:p>
    <w:p>
      <w:pPr>
        <w:pStyle w:val="Normal"/>
        <w:shd w:fill="FFFFFF" w:val="clear"/>
        <w:spacing w:lineRule="auto" w:line="240" w:before="0" w:after="250"/>
        <w:ind w:left="-56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веточный парк в центре Грозного.</w:t>
      </w:r>
    </w:p>
    <w:p>
      <w:pPr>
        <w:pStyle w:val="Normal"/>
        <w:shd w:fill="FFFFFF" w:val="clear"/>
        <w:spacing w:lineRule="auto" w:line="240" w:before="0" w:after="250"/>
        <w:ind w:left="-567" w:hanging="0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66415" cy="18757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47365" cy="1885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br/>
      </w:r>
      <w:r>
        <w:rPr>
          <w:sz w:val="24"/>
          <w:szCs w:val="24"/>
          <w:lang w:eastAsia="ru-RU"/>
        </w:rPr>
        <w:t>В цветочном парке построен фонтан с башнями в национальном стиле высотой 18 метров, установлены 467 металлических конструкций, высажены пальмы, более пятисот деревьев, 18 тысяч кустарников и около 150 тысяч всевозможных цветов. Также установлены зеленые скульптуры животных: медведей, слонов, оленей, жирафов и других. Кроме того, парк оборудован современной системой полива, в том числе капельной.</w:t>
      </w:r>
    </w:p>
    <w:p>
      <w:pPr>
        <w:pStyle w:val="Normal"/>
        <w:shd w:fill="FFFFFF" w:val="clear"/>
        <w:spacing w:lineRule="auto" w:line="240" w:before="0" w:after="250"/>
        <w:ind w:left="-567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рковь Архангела Михаила.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72200" cy="28187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Храм основан в конце XIX века терскими казаками. Храм освящен в 1892 году. </w:t>
        <w:br/>
        <w:t xml:space="preserve">В ходе военных действий храм был очень сильно повреждён, однако был восстановлен и заново открыт для религиозных служб в 2006 году. Освящение восстановленного храма состоялось в 2009 году. </w:t>
        <w:br/>
        <w:t>Посещение Мемориального комплекса «Аллея Славы» памяти первого Президента Чеченской Республики Ахмата-Хаджи Кадырова и жертвам депортации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День 2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втрак.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 в Аргунское ущелье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ыезд в южную часть Чечни экскурсия по Аргунскому ущелью.</w:t>
        <w:br/>
        <w:t>Часть этой экскурсии проходит по маршруту всесоюзного значения. Старинная дорога ведет вверх по ущелью бурного Чанты-Аргуна через перевалы в Хевсуретию затем в Грузию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о дороге вы сможете полюбоваться красивым водопадом. Струи воды обрываются по подвесной скале с высоты 10,5 метров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Дорога в Итум-Кале, вырублена в известняковых скалах. Она поражает туристов своим величием и красотой. Природа здесь дикая, нетронутая, сохранившая черты первобытности, поэтому часть маршрута придется пройти пешком. Надевайте удобную обувь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В 10 минутах на машине от Шатоя, по левую сторону при движении в сторону Итум-Кале обрушивают воду реки Чанти-Аргун каскад Нихалоевских водопадов. Самый большой квест - дорога к водопаду: нужно по мосту перейти горную реку, карабкаться по широким и прочным металлическим лестницам вверх. Высота падения воды на главном водопаде около 33 метр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5505" cy="2942590"/>
            <wp:effectExtent l="0" t="0" r="0" b="0"/>
            <wp:docPr id="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У селения Башин-Кале на крутом обрыве вы увидите труднодоступную старинную башню, а в Ушкалое вам предстоит увидеть знаменитые Ушкалойские башни, которые были отреставрированы в 2011 году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Так же по программе посещение Краеведческого музея. В нём хранится старинное оружие, утварь, предметы быта, орудия труда, которым более ста лет.</w:t>
      </w:r>
    </w:p>
    <w:p>
      <w:pPr>
        <w:pStyle w:val="Normal"/>
        <w:ind w:lef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езд домой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ние в указанных отелях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е услуги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гида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ые билеты на тур.объекты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28T12:35:00Z</dcterms:modified>
  <cp:revision>4</cp:revision>
  <dc:subject/>
  <dc:title/>
</cp:coreProperties>
</file>