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i/>
          <w:i/>
          <w:color w:val="FF0000"/>
          <w:sz w:val="28"/>
          <w:szCs w:val="28"/>
          <w:lang w:val="en-US" w:eastAsia="en-US"/>
        </w:rPr>
      </w:pPr>
      <w:r>
        <w:rPr>
          <w:i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05155</wp:posOffset>
            </wp:positionH>
            <wp:positionV relativeFrom="paragraph">
              <wp:posOffset>-548640</wp:posOffset>
            </wp:positionV>
            <wp:extent cx="1943100" cy="6667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Владивосток с посещением морского заповедника.</w:t>
      </w:r>
    </w:p>
    <w:p>
      <w:pPr>
        <w:pStyle w:val="Normal"/>
        <w:jc w:val="left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</w:rPr>
        <w:tab/>
        <w:t>1 день</w:t>
      </w:r>
      <w:r>
        <w:rPr/>
        <w:t xml:space="preserve"> Прибытие в г. Владивосток. Встреча в аэропорту, трансфер в отель, отдых. Обед. Обзорная экскурсия «Знакомство с Владивостоком». Посещение видовых площадок города по маршруту: Центральная набережная — полуостров Эгершельд — Маяк- ж/д вокзал — улица Светланская — улица Пушкинская – Фуникуле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</w:t>
      </w:r>
      <w:r>
        <w:rPr>
          <w:color w:val="FF0000"/>
        </w:rPr>
        <w:t>2 день</w:t>
      </w:r>
      <w:r>
        <w:rPr/>
        <w:t xml:space="preserve"> Завтрак в отеле. Экскурсия на о.Русский, проезд по двум мостам “Золотой” (вантовый мост через бухту Золотой Рог во Владивостоке. Был построен в рамках программы подготовки города к проведению саммита АТЭС. ) и “Русский” ( самый длинный в мире вантовый мост на момент постройки, построенный во Владивостоке через пролив Босфор Восточный, соединяет полуостров Назимова с мысом Новосильского на острове Русском). Посещение “Океанариума”. Обед. Экскурсия на мыс Тобизина – это время, которое вы проведете с пользой. Место, которое сейчас уже перестало пугать туристов своим длинным маршрутом. Туда отправляются целыми семьями с детьми. Каждый турист считает своим долгом побывать там. Если вы приехали в наш край ненадолго, то эта экскурсия – шанс увидеть неповторимую, прекрасную и в то же время дикую природу нашего края. Потратьте один день и силы, ведь вид, который открывается с конечной точки маршрута, стоит этого! Отвесные скалы , бескрайнее синее море, красивые морские виды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ab/>
        <w:t>3 день</w:t>
      </w:r>
      <w:r>
        <w:rPr/>
        <w:t xml:space="preserve"> Завтрак. Поездка на полуостров Гамова, б.Витязь. По пути посещение визитцентра национального парка “Земля Леопарда” и заповедника “Кедровая падь”, экологическа тропа “Логово Леопарда” или “Тропой леопарда”. Прибытие в бухту Витязь. Катерная – морская экскурсия по акватории с захватом территории Морского заповедника. Лежбища тюленей Ларго, красивые бухты с биорюзовой водой, остров Томящегося сердца. Обед. Экскурсия к заброшенному трёхэтажному дому графа Яна (Ивана) Михайловича Янковского («оборонный дом») в бухте Витязь — яркий пример сочетания в постройке начала XX века функций жилого дома и оборонительного сооружения. Сохранившийся в руинированном состоянии, является местной достопримечательностью. На его архитектурный облик повлиял облик «замка» его отца Михаила Янковского в Сидеми (Безверхово). Несомненно, его оборонительные особенности с фортификационными элементами были продиктованы ситуацией того времени, когда были нередки набеги хунхузов в тех местах. Ян (Иван) Михайлович Янковский. Трансфер во Владивосток. Размещение в отел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color w:val="FF0000"/>
        </w:rPr>
        <w:t>4 день</w:t>
      </w:r>
      <w:r>
        <w:rPr/>
        <w:t xml:space="preserve"> Завтрак в отеле. Посещение Сафари парка (содержим и показываем только животных Приморского края, Посетители и животные (копытные и хищные звери) находятся на одной территории без барьеров. Посетители наблюдают с мостов, без решёток перед глазами тигров, леопарда, больших гималайских медведей, кабарог и некоторых других оленей). Обед. Доп. Экскурсии, рынок морепродуктов. Свободное врем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color w:val="FF0000"/>
        </w:rPr>
        <w:t>5 день</w:t>
      </w:r>
      <w:r>
        <w:rPr/>
        <w:t xml:space="preserve"> Завтрак в гостинице (сухой паек). Трансфер в аэропор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стоимость входит:  </w:t>
      </w:r>
    </w:p>
    <w:p>
      <w:pPr>
        <w:pStyle w:val="Normal"/>
        <w:jc w:val="both"/>
        <w:rPr/>
      </w:pPr>
      <w:r>
        <w:rPr/>
        <w:t>Проживание в отеле выбранной категории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Экскурсионное обслуживание, включая входные билеты в музеи (с опытным экскурсоводом)  Транспортное обслужива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7:49:00Z</dcterms:created>
  <dc:creator>Широбокова</dc:creator>
  <dc:description/>
  <dc:language>en-US</dc:language>
  <cp:lastModifiedBy>Пользователь Windows</cp:lastModifiedBy>
  <dcterms:modified xsi:type="dcterms:W3CDTF">2020-05-28T07:49:00Z</dcterms:modified>
  <cp:revision>2</cp:revision>
  <dc:subject/>
  <dc:title/>
</cp:coreProperties>
</file>